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-</w:t>
      </w:r>
    </w:p>
    <w:p>
      <w:pPr>
        <w:pStyle w:val="Style15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</w:rPr>
        <w:t>КАЛИНИНСКОЕ СЕЛЬСКОЕ ПОСЕЛЕНИЕ</w:t>
      </w:r>
    </w:p>
    <w:p>
      <w:pPr>
        <w:pStyle w:val="Style15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</w:rPr>
        <w:t>УХОЛОВСКОГО МУНИЦИПАЛЬНОГО РАЙОНА</w:t>
      </w:r>
    </w:p>
    <w:p>
      <w:pPr>
        <w:pStyle w:val="Style15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</w:rPr>
        <w:t>РЯЗАН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16"/>
          <w:szCs w:val="28"/>
        </w:rPr>
      </w:pPr>
      <w:r>
        <w:rPr>
          <w:rFonts w:eastAsia="Calibri" w:cs="Times New Roman"/>
          <w:b/>
          <w:bCs/>
          <w:kern w:val="2"/>
          <w:sz w:val="1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3 июля  2025 года                                                                    № 4</w:t>
      </w:r>
      <w:r>
        <w:rPr>
          <w:bCs/>
          <w:sz w:val="28"/>
          <w:szCs w:val="28"/>
          <w:lang w:val="ru-RU"/>
        </w:rPr>
        <w:t>9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- Калининское сельское поселение Ухоловского муниципального района Рязанской области № 28 от 01.04.2025г «Об утверждении результатов определения размеров долей в праве общей долевой собственности на земельные участки с кадастровыми номерами 62:22:0010218:1173,62:22:0010218:1174,</w:t>
      </w:r>
      <w:r>
        <w:rPr/>
        <w:t xml:space="preserve"> </w:t>
      </w:r>
      <w:r>
        <w:rPr>
          <w:sz w:val="26"/>
          <w:szCs w:val="26"/>
        </w:rPr>
        <w:t>62:22:0010218:1175,</w:t>
      </w:r>
      <w:r>
        <w:rPr/>
        <w:t xml:space="preserve"> </w:t>
      </w:r>
      <w:r>
        <w:rPr>
          <w:sz w:val="26"/>
          <w:szCs w:val="26"/>
        </w:rPr>
        <w:t>62:22:0010218:1176,</w:t>
      </w:r>
      <w:r>
        <w:rPr/>
        <w:t xml:space="preserve"> </w:t>
      </w:r>
      <w:r>
        <w:rPr>
          <w:sz w:val="26"/>
          <w:szCs w:val="26"/>
        </w:rPr>
        <w:t>62:22:0010218:1177,62:22:0010218:1178,</w:t>
      </w:r>
      <w:r>
        <w:rPr/>
        <w:t xml:space="preserve"> </w:t>
      </w:r>
      <w:r>
        <w:rPr>
          <w:sz w:val="26"/>
          <w:szCs w:val="26"/>
        </w:rPr>
        <w:t>62:22:0010218:1179,</w:t>
      </w:r>
      <w:r>
        <w:rPr/>
        <w:t xml:space="preserve"> </w:t>
      </w:r>
      <w:r>
        <w:rPr>
          <w:sz w:val="26"/>
          <w:szCs w:val="26"/>
        </w:rPr>
        <w:t>62:22:0010218:1180,</w:t>
      </w:r>
      <w:r>
        <w:rPr/>
        <w:t xml:space="preserve"> </w:t>
      </w:r>
      <w:r>
        <w:rPr>
          <w:sz w:val="26"/>
          <w:szCs w:val="26"/>
        </w:rPr>
        <w:t>62:22:0010218:1181,</w:t>
      </w:r>
      <w:r>
        <w:rPr/>
        <w:t xml:space="preserve"> </w:t>
      </w:r>
      <w:r>
        <w:rPr>
          <w:sz w:val="26"/>
          <w:szCs w:val="26"/>
        </w:rPr>
        <w:t>62:22:0010218:1203,</w:t>
      </w:r>
      <w:r>
        <w:rPr/>
        <w:t xml:space="preserve"> </w:t>
      </w:r>
      <w:r>
        <w:rPr>
          <w:sz w:val="26"/>
          <w:szCs w:val="26"/>
        </w:rPr>
        <w:t>62:22:0010218:1205,</w:t>
      </w:r>
      <w:r>
        <w:rPr/>
        <w:t xml:space="preserve"> </w:t>
      </w:r>
      <w:r>
        <w:rPr>
          <w:sz w:val="26"/>
          <w:szCs w:val="26"/>
        </w:rPr>
        <w:t>62:22:0010218:1206,</w:t>
      </w:r>
      <w:r>
        <w:rPr/>
        <w:t xml:space="preserve"> </w:t>
      </w:r>
      <w:r>
        <w:rPr>
          <w:sz w:val="26"/>
          <w:szCs w:val="26"/>
        </w:rPr>
        <w:t>62:22:0010218:1210,62:22:0010218:1242,</w:t>
      </w:r>
      <w:r>
        <w:rPr/>
        <w:t xml:space="preserve"> </w:t>
      </w:r>
      <w:r>
        <w:rPr>
          <w:sz w:val="26"/>
          <w:szCs w:val="26"/>
        </w:rPr>
        <w:t>62:22:0010218:1243,</w:t>
      </w:r>
      <w:r>
        <w:rPr/>
        <w:t xml:space="preserve"> </w:t>
      </w:r>
      <w:r>
        <w:rPr>
          <w:sz w:val="26"/>
          <w:szCs w:val="26"/>
        </w:rPr>
        <w:t>62:22:0010218:1244,</w:t>
      </w:r>
      <w:r>
        <w:rPr/>
        <w:t xml:space="preserve"> </w:t>
      </w:r>
      <w:r>
        <w:rPr>
          <w:sz w:val="26"/>
          <w:szCs w:val="26"/>
        </w:rPr>
        <w:t>62:22:0000000:21,</w:t>
      </w:r>
      <w:r>
        <w:rPr/>
        <w:t xml:space="preserve"> </w:t>
      </w:r>
      <w:r>
        <w:rPr>
          <w:sz w:val="26"/>
          <w:szCs w:val="26"/>
        </w:rPr>
        <w:t>62:22:0000000:22, 62:22:0000000:27, 62:22:0000000:31, 62:22:0000000:3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.19.1 Федерального закона от 24.07.2002 № 101-ФЗ «Об обороте земель сельскохозяйственного назначения», Земельным кодексом Российской Федерации, Уставом муниципального образования–Калининское сельское поселение Ухоловского муниципального района Рязанской области. администрация Калини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становление администрации муниципального образования - Калининское сельское поселение Ухоловского муниципального района Рязанской области № 28 от 01.04.2025г «Об утверждении результатов определения размеров долей в праве общей долевой собственности на земельные участки с кадастровыми номерами 62:22:0010218:1173,62:22:0010218:1174,</w:t>
      </w:r>
      <w:r>
        <w:rPr/>
        <w:t xml:space="preserve"> </w:t>
      </w:r>
      <w:r>
        <w:rPr>
          <w:sz w:val="26"/>
          <w:szCs w:val="26"/>
        </w:rPr>
        <w:t>62:22:0010218:1175,</w:t>
      </w:r>
      <w:r>
        <w:rPr/>
        <w:t xml:space="preserve"> </w:t>
      </w:r>
      <w:r>
        <w:rPr>
          <w:sz w:val="26"/>
          <w:szCs w:val="26"/>
        </w:rPr>
        <w:t>62:22:0010218:1176,</w:t>
      </w:r>
      <w:r>
        <w:rPr/>
        <w:t xml:space="preserve"> </w:t>
      </w:r>
      <w:r>
        <w:rPr>
          <w:sz w:val="26"/>
          <w:szCs w:val="26"/>
        </w:rPr>
        <w:t>62:22:0010218:1177,62:22:0010218:1178,</w:t>
      </w:r>
      <w:r>
        <w:rPr/>
        <w:t xml:space="preserve"> </w:t>
      </w:r>
      <w:r>
        <w:rPr>
          <w:sz w:val="26"/>
          <w:szCs w:val="26"/>
        </w:rPr>
        <w:t>62:22:0010218:1179,</w:t>
      </w:r>
      <w:r>
        <w:rPr/>
        <w:t xml:space="preserve"> </w:t>
      </w:r>
      <w:r>
        <w:rPr>
          <w:sz w:val="26"/>
          <w:szCs w:val="26"/>
        </w:rPr>
        <w:t>62:22:0010218:1180,</w:t>
      </w:r>
      <w:r>
        <w:rPr/>
        <w:t xml:space="preserve"> </w:t>
      </w:r>
      <w:r>
        <w:rPr>
          <w:sz w:val="26"/>
          <w:szCs w:val="26"/>
        </w:rPr>
        <w:t>62:22:0010218:1181,</w:t>
      </w:r>
      <w:r>
        <w:rPr/>
        <w:t xml:space="preserve"> </w:t>
      </w:r>
      <w:r>
        <w:rPr>
          <w:sz w:val="26"/>
          <w:szCs w:val="26"/>
        </w:rPr>
        <w:t>62:22:0010218:1203,</w:t>
      </w:r>
      <w:r>
        <w:rPr/>
        <w:t xml:space="preserve"> </w:t>
      </w:r>
      <w:r>
        <w:rPr>
          <w:sz w:val="26"/>
          <w:szCs w:val="26"/>
        </w:rPr>
        <w:t>62:22:0010218:1205,</w:t>
      </w:r>
      <w:r>
        <w:rPr/>
        <w:t xml:space="preserve"> </w:t>
      </w:r>
      <w:r>
        <w:rPr>
          <w:sz w:val="26"/>
          <w:szCs w:val="26"/>
        </w:rPr>
        <w:t>62:22:0010218:1206,</w:t>
      </w:r>
      <w:r>
        <w:rPr/>
        <w:t xml:space="preserve"> </w:t>
      </w:r>
      <w:r>
        <w:rPr>
          <w:sz w:val="26"/>
          <w:szCs w:val="26"/>
        </w:rPr>
        <w:t>62:22:0010218:1210,62:22:0010218:1242,</w:t>
      </w:r>
      <w:r>
        <w:rPr/>
        <w:t xml:space="preserve"> </w:t>
      </w:r>
      <w:r>
        <w:rPr>
          <w:sz w:val="26"/>
          <w:szCs w:val="26"/>
        </w:rPr>
        <w:t>62:22:0010218:1243,</w:t>
      </w:r>
      <w:r>
        <w:rPr/>
        <w:t xml:space="preserve"> </w:t>
      </w:r>
      <w:r>
        <w:rPr>
          <w:sz w:val="26"/>
          <w:szCs w:val="26"/>
        </w:rPr>
        <w:t>62:22:0010218:1244,</w:t>
      </w:r>
      <w:r>
        <w:rPr/>
        <w:t xml:space="preserve"> </w:t>
      </w:r>
      <w:r>
        <w:rPr>
          <w:sz w:val="26"/>
          <w:szCs w:val="26"/>
        </w:rPr>
        <w:t>62:22:0000000:21,</w:t>
      </w:r>
      <w:r>
        <w:rPr/>
        <w:t xml:space="preserve"> </w:t>
      </w:r>
      <w:r>
        <w:rPr>
          <w:sz w:val="26"/>
          <w:szCs w:val="26"/>
        </w:rPr>
        <w:t>62:22:0000000:22, 62:22:0000000:27, 62:22:0000000:31, 62:22:0000000:33», выраженных в гектарах или балло гектарах в виде простой правильной дроби, изложив приложение к  постановлению в новой редакц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администрации муниципального образования  - Калининское сельское поселение Ухоловского муниципального района Рязанской области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 –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ское сельское поселение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оловского муниципальн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занской области                </w:t>
        <w:tab/>
        <w:t xml:space="preserve">                                                   А.А. Ворон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>сельского поселения Ухолов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Рязанской области</w:t>
      </w:r>
    </w:p>
    <w:p>
      <w:pPr>
        <w:pStyle w:val="Normal"/>
        <w:jc w:val="right"/>
        <w:rPr/>
      </w:pPr>
      <w:r>
        <w:rPr/>
        <w:t>от 23 .07.2025г № 4</w:t>
      </w:r>
      <w:r>
        <w:rPr>
          <w:lang w:val="ru-RU"/>
        </w:rPr>
        <w:t>9</w:t>
      </w:r>
      <w:r>
        <w:rPr/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правообладателей долевой собственности на земельный участок с кадастровым номером 62:22:0000000:21, по сведениям выписки из Единого государственного реестра недвижимости № КУВИ  - 001/2025-141004029 от 17.07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ещагина Валентина </w:t>
            </w:r>
          </w:p>
          <w:p>
            <w:pPr>
              <w:pStyle w:val="Normal"/>
              <w:spacing w:lineRule="auto" w:line="271" w:before="10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ин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старова Ан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старов Вячеслав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 с ограниченной ответственностью «Агровек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1" w:before="10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1" w:before="10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 с ограниченной ответственностью «Агровек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1" w:before="10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1" w:before="10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ин Валерий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щагин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ин Виктор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елов Иван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якова Александр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исок правообладателей долевой собственности на земельный участок с кадастровым номером 62:22:0000000:22, по сведениям выписки из Единого государственного реестра недвижимости № КУВИ  - 001/2025 - 141360101 от 18.07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ёхин Владимир Иль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3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здов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еева Гал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едо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ёхин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ов Борис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highlight w:val="none"/>
              </w:rPr>
            </w:pPr>
            <w:r>
              <w:rPr>
                <w:rFonts w:eastAsia="Calibri"/>
                <w:sz w:val="28"/>
                <w:szCs w:val="28"/>
              </w:rPr>
              <w:t>118000/354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2/</w:t>
            </w:r>
            <w:r>
              <w:rPr>
                <w:rFonts w:eastAsia="Calibri"/>
                <w:sz w:val="28"/>
                <w:szCs w:val="28"/>
                <w:lang w:val="ru-RU"/>
              </w:rPr>
              <w:t>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шов Макси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ёхина Анге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цевич Филипп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ько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акова Зинаи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кмарёва Аграфена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иньшин Серг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15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исок правообладателей долевой собственности на земельный участок с кадастровым номером 62:22:0000000:23, по сведениям выписки из Единого государственного реестра недвижимости № КУВИ  - 001/2025-141004030 от 17.07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лалаева Алл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272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исок правообладателей долевой собственности на земельный участок с кадастровым номером 62:22:0000000:27, по сведениям выписки из Единого государственного реестра недвижимости № КУВИ  - 001/2025-141004042 от 17.07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нская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1,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1/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иньшина Александра Тро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1,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1/203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правообладателей долевой собственности на земельный участок с кадастровым номером 62:22:0000000:31, по сведениям выписки из Единого государственного реестра недвижимости № КУВИ  - 001/2025- 141004028 от 17.07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аев Иван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судова Раис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 Олег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шов Макси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яга Еле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чихин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карова Натал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ехова Окса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5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цевич Татья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трычкин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судова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чихин Александ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кмарёва Аграфена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кина Галин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аев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кин Михаил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401</w:t>
            </w:r>
          </w:p>
          <w:p>
            <w:pPr>
              <w:pStyle w:val="Normal"/>
              <w:spacing w:lineRule="auto" w:line="271" w:before="10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аев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кин Михаил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40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исок правообладателей долевой собственности на земельный участок с кадастровым номером 62:22:0000000:33, по сведениям выписки из Единого государственного реестра недвижимости № КУВИ  - 001/2025-141004044 от 17.07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елова Анто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акова Ан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на Татья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59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3, по сведениям выписки из Единого государственного реестра недвижимости № КУВИ  - 001/2025-6117855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607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/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ьшина Н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4, по сведениям выписки из Единого государственного реестра недвижимости № КУВИ  - 001/2025-61178571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6363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твор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074 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валов Александр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5, по сведениям выписки из Единого государственного реестра недвижимости № КУВИ  - 001/2025-61178661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/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твор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926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/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шен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197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/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6, по сведениям выписки из Единого государственного реестра недвижимости № КУВИ  - 001/2025-61178552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естьянское фермерское хозяйство «Зоринское» Бубенцова Михаила Иванови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47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шен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02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/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7, по сведениям выписки из Единого государственного реестра недвижимости № КУВИ  - 001/2025-61178683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,686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/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 Серг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8, по сведениям выписки из Единого государственного реестра недвижимости № КУВИ  - 001/2025-6117856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ковищев Владимир Тимоф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чин Васил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866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ковищев Васил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3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ковищева Ларис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3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ьшина Н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3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ьшин Вячеслав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3/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 Геннад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53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/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79 по сведениям выписки из Единого государственного реестра недвижимости № КУВИ  - 001/2025-61178646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 Геннад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46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щилов Павел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шкаре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кович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8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чина Татья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лева Тамара Ни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73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/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80 по сведениям выписки из Единого государственного реестра недвижимости № КУВИ  - 001/2025-61178659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фимова Таис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2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/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лева Тамара Ни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327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/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а Зо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181 по сведениям выписки из Единого государственного реестра недвижимости № КУВИ  - 001/2025-6117853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стьянское фермерское хозяйство «Зоринское» Бубенцова Михаила Ива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567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явина Людмил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/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03 по сведениям выписки из Единого государственного реестра недвижимости № КУВИ  - 001/2025-61178545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89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/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/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05 по сведениям выписки из Единого государственного реестра недвижимости № КУВИ  - 001/2025-61178696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716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</w:rPr>
              <w:t>87/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06  по сведениям выписки из Единого государственного реестра недвижимости № КУВИ  - 001/2025-61178562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ушин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ушин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10 по сведениям выписки из Единого государственного реестра недвижимости № КУВИ  - 001/2025-61178574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4441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ова Ве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42 по сведениям выписки из Единого государственного реестра недвижимости № КУВИ  - 001/2025-61178546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старова Гал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ш Александ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94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старова Евген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шенина Мари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аре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зарев Андр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43 по сведениям выписки из Единого государственного реестра недвижимости № КУВИ  - 001/2025-61178543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врешкин Владими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ёв Игорь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икова Александр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ков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шкина Мар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/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ш Александ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06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ообладателей долевой собственности на земельный участок с кадастровым номером 62:22:0010218:1244 по сведениям выписки из Единого государственного реестра недвижимости № КУВИ  - 001/2025-61178663 от 07.03.202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авообладателя долев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 по сведениям из Е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и в праве, выраженный в виде простой прави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кина Вер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врешкина Мар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врешкин Владимир Яковл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ешова Людмил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икова Антон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сева Антон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никова Тамар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 Сергей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/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ев Григор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/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27" w:before="82" w:after="0"/>
      <w:ind w:left="1315" w:hanging="1315"/>
      <w:jc w:val="center"/>
      <w:outlineLvl w:val="0"/>
    </w:pPr>
    <w:rPr>
      <w:rFonts w:ascii="Arial" w:hAnsi="Arial" w:cs="Arial"/>
      <w:b/>
      <w:bCs/>
      <w:color w:val="000000"/>
      <w:w w:val="7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6:00Z</dcterms:created>
  <dc:creator>Fino</dc:creator>
  <dc:description/>
  <dc:language>en-US</dc:language>
  <cp:lastModifiedBy>Калининское СП - пк</cp:lastModifiedBy>
  <cp:lastPrinted>2025-04-02T09:21:00Z</cp:lastPrinted>
  <dcterms:modified xsi:type="dcterms:W3CDTF">2025-07-22T11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6CC46080F454D9C5F72237D240B35_12</vt:lpwstr>
  </property>
  <property fmtid="{D5CDD505-2E9C-101B-9397-08002B2CF9AE}" pid="3" name="KSOProductBuildVer">
    <vt:lpwstr>1049-12.2.0.21931</vt:lpwstr>
  </property>
</Properties>
</file>