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70" w:leader="none"/>
        </w:tabs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90575" cy="847725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СОВЕТ    ДЕПУТАТОВ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муниципального образования – Калининское сельское  поселение Ухоловского  муниципального  района  Рязанской  области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т   02 июня 2025 года                                                                     №36/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Об исполнении бюджет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- Калини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холовского муниципального района Рязанской </w:t>
      </w:r>
    </w:p>
    <w:p>
      <w:pPr>
        <w:pStyle w:val="Normal"/>
        <w:jc w:val="both"/>
        <w:rPr/>
      </w:pPr>
      <w:r>
        <w:rPr>
          <w:b/>
        </w:rPr>
        <w:t>области за 202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проект решения Совета депутатов Калининского сельского поселения </w:t>
      </w:r>
      <w:r>
        <w:rPr>
          <w:b/>
        </w:rPr>
        <w:t xml:space="preserve"> «Об исполнении бюджета муниципального образования - Калининское сельское поселение Ухоловского муниципального района Рязанской области за 2024» </w:t>
      </w:r>
      <w:r>
        <w:rPr/>
        <w:t xml:space="preserve">руководствуясь ст. 264.6 Бюджетного кодекса Российской Федерации, Федеральным законом « О финансовых основах местного самоуправления в Российской Федерации», Уставом муниципального образования, Совет депутатов Калин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bCs/>
        </w:rPr>
      </w:pPr>
      <w:r>
        <w:rPr/>
        <w:t xml:space="preserve">           </w:t>
      </w:r>
      <w:r>
        <w:rPr/>
        <w:t xml:space="preserve">1. Утвердить отчет  об исполнении бюджета </w:t>
      </w:r>
      <w:r>
        <w:rPr>
          <w:bCs/>
        </w:rPr>
        <w:t xml:space="preserve">муниципального образования - Калининское сельское поселение Ухоловского муниципального района  Рязанской области за 2024 год по доходам  в сумме 6514434,17 рублей, в том числе объем безвозмездных поступлений  в сумме 1336689,18 рублей, по расходам в сумме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bCs/>
        </w:rPr>
      </w:pPr>
      <w:r>
        <w:rPr>
          <w:bCs/>
        </w:rPr>
        <w:t>7102123,15  рублей.</w:t>
      </w:r>
      <w:r>
        <w:rPr/>
        <w:t xml:space="preserve"> Дефицит бюджета муниципального образования – Калининское  сельское поселение Ухоловского муниципального района Рязанской области на 2024 год 587 688,98 рублей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/>
          <w:bCs/>
          <w:color w:val="0000FF"/>
        </w:rPr>
        <w:t xml:space="preserve">        </w:t>
      </w:r>
      <w:r>
        <w:rPr/>
        <w:t xml:space="preserve">    </w:t>
      </w:r>
      <w:r>
        <w:rPr/>
        <w:t>2. Утвердить исполнение бюджета</w:t>
      </w:r>
      <w:r>
        <w:rPr>
          <w:bCs/>
        </w:rPr>
        <w:t xml:space="preserve"> муниципального образования - Калининское сельское поселение Ухоловского муниципального района Рязанской области за 2024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о доходам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/>
        <w:t>по целевым статьям (муниципальным программам Калининского сельского поселения и непрограммным направлениям деятельности), группам  и подгруппам видов расходов классификации расходов бюджетов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о ведомственной структуре расходов бюджета согласно приложению 4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Утвердить общий объем бюджетных ассигнований на исполнение публичных обязательств за 2024 год в сумме 138084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.Утвердить объем межбюджетных трансфертов, предоставленных из бюджета муниципального образования – Калининское сельское поселение бюджету муниципального образования – Ухоловский муниципальный район  Рязанской области за 2024 год в сумме 1 105 192,0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5. Утвердить средства, выделенные из резервного фонда администрации муниципального образования – Ухоловский муниципальный район Рязанской области в 2024 году в сумме 00 рубле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Утвердить исполнение дорожного фонда муниципального образования – Ухоловский муниципальный район Рязанской области по расходам за 2024 год в сумме 854350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7. Утвердить исполнение бюджета по источникам внутреннего финансирования дефицита бюджета муниципального образования - Калининское сельское поселение Ухоловского муниципального района Рязанской области за 2024 год  согласно приложению №5 к настоящему решению. </w:t>
      </w:r>
    </w:p>
    <w:p>
      <w:pPr>
        <w:pStyle w:val="Normal"/>
        <w:tabs>
          <w:tab w:val="clear" w:pos="708"/>
          <w:tab w:val="left" w:pos="163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  <w:t xml:space="preserve">        </w:t>
      </w:r>
      <w:r>
        <w:rPr/>
        <w:t>8. Направить решение Главе муниципального образования – Калининского сельское поселение Ухоловского муниципального района Рязанской области для подписания и обнародования.</w:t>
      </w:r>
    </w:p>
    <w:p>
      <w:pPr>
        <w:pStyle w:val="Normal"/>
        <w:tabs>
          <w:tab w:val="clear" w:pos="708"/>
          <w:tab w:val="left" w:pos="163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  <w:t xml:space="preserve">          </w:t>
      </w:r>
      <w:r>
        <w:rPr/>
        <w:t>9. Настоящее решение вступает в силу со дня опубликования в информационном бюллетени «Вестник Калининского сельского поселения».</w:t>
      </w:r>
    </w:p>
    <w:p>
      <w:pPr>
        <w:pStyle w:val="Normal"/>
        <w:tabs>
          <w:tab w:val="clear" w:pos="708"/>
          <w:tab w:val="left" w:pos="163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  <w:t>Председатель Совета депутатов муниципального</w:t>
      </w:r>
    </w:p>
    <w:p>
      <w:pPr>
        <w:pStyle w:val="Normal"/>
        <w:tabs>
          <w:tab w:val="clear" w:pos="708"/>
          <w:tab w:val="left" w:pos="1637" w:leader="none"/>
          <w:tab w:val="left" w:pos="7680" w:leader="none"/>
        </w:tabs>
        <w:rPr/>
      </w:pPr>
      <w:r>
        <w:rPr/>
        <w:t>образования - Калининское  сельское поселение                                         В.В. Игнатова</w:t>
        <w:tab/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  <w:t xml:space="preserve">Глава муниципального образования –                                                           А.А. Воронкова </w:t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  <w:t>Калининское  сельское посе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1410" w:hanging="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6:00Z</dcterms:created>
  <dc:creator>User</dc:creator>
  <dc:description/>
  <cp:keywords/>
  <dc:language>en-US</dc:language>
  <cp:lastModifiedBy>Гл.Бух</cp:lastModifiedBy>
  <cp:lastPrinted>2024-05-29T10:50:00Z</cp:lastPrinted>
  <dcterms:modified xsi:type="dcterms:W3CDTF">2025-06-19T05:31:00Z</dcterms:modified>
  <cp:revision>10</cp:revision>
  <dc:subject/>
  <dc:title>решение</dc:title>
</cp:coreProperties>
</file>