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eastAsia="SimSun;宋体" w:cs="Times New Roman"/>
          <w:b/>
          <w:b/>
          <w:kern w:val="2"/>
          <w:sz w:val="28"/>
          <w:szCs w:val="28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</w:rPr>
        <w:t>АДМИНИСТРАЦИЯ</w:t>
      </w:r>
    </w:p>
    <w:p>
      <w:pPr>
        <w:pStyle w:val="Style15"/>
        <w:jc w:val="center"/>
        <w:rPr>
          <w:rFonts w:ascii="Times New Roman" w:hAnsi="Times New Roman" w:eastAsia="SimSun;宋体" w:cs="Times New Roman"/>
          <w:b/>
          <w:b/>
          <w:kern w:val="2"/>
          <w:sz w:val="28"/>
          <w:szCs w:val="28"/>
        </w:rPr>
      </w:pPr>
      <w:r>
        <w:rPr>
          <w:rFonts w:eastAsia="SimSun;宋体" w:cs="Times New Roman" w:ascii="Times New Roman" w:hAnsi="Times New Roman"/>
          <w:b/>
          <w:bCs/>
          <w:kern w:val="2"/>
          <w:sz w:val="28"/>
          <w:szCs w:val="28"/>
        </w:rPr>
        <w:t>МУНИЦИПАЛЬНОГО ОБРАЗОВАНИЯ-</w:t>
      </w:r>
    </w:p>
    <w:p>
      <w:pPr>
        <w:pStyle w:val="Style15"/>
        <w:jc w:val="center"/>
        <w:rPr>
          <w:rFonts w:ascii="Times New Roman" w:hAnsi="Times New Roman" w:eastAsia="SimSun;宋体" w:cs="Times New Roman"/>
          <w:b/>
          <w:b/>
          <w:bCs/>
          <w:kern w:val="2"/>
          <w:sz w:val="28"/>
          <w:szCs w:val="28"/>
        </w:rPr>
      </w:pPr>
      <w:r>
        <w:rPr>
          <w:rFonts w:eastAsia="SimSun;宋体" w:cs="Times New Roman" w:ascii="Times New Roman" w:hAnsi="Times New Roman"/>
          <w:b/>
          <w:bCs/>
          <w:kern w:val="2"/>
          <w:sz w:val="28"/>
          <w:szCs w:val="28"/>
        </w:rPr>
        <w:t>КАЛИНИНСКОЕ СЕЛЬСКОЕ ПОСЕЛЕНИЕ</w:t>
      </w:r>
    </w:p>
    <w:p>
      <w:pPr>
        <w:pStyle w:val="Style15"/>
        <w:jc w:val="center"/>
        <w:rPr>
          <w:rFonts w:ascii="Times New Roman" w:hAnsi="Times New Roman" w:eastAsia="SimSun;宋体" w:cs="Times New Roman"/>
          <w:b/>
          <w:b/>
          <w:bCs/>
          <w:kern w:val="2"/>
          <w:sz w:val="28"/>
          <w:szCs w:val="28"/>
        </w:rPr>
      </w:pPr>
      <w:r>
        <w:rPr>
          <w:rFonts w:eastAsia="SimSun;宋体" w:cs="Times New Roman" w:ascii="Times New Roman" w:hAnsi="Times New Roman"/>
          <w:b/>
          <w:bCs/>
          <w:kern w:val="2"/>
          <w:sz w:val="28"/>
          <w:szCs w:val="28"/>
        </w:rPr>
        <w:t>УХОЛОВСКОГО МУНИЦИПАЛЬНОГО РАЙОНА</w:t>
      </w:r>
    </w:p>
    <w:p>
      <w:pPr>
        <w:pStyle w:val="Style15"/>
        <w:jc w:val="center"/>
        <w:rPr>
          <w:rFonts w:ascii="Times New Roman" w:hAnsi="Times New Roman" w:eastAsia="SimSun;宋体" w:cs="Times New Roman"/>
          <w:b/>
          <w:b/>
          <w:bCs/>
          <w:kern w:val="2"/>
          <w:sz w:val="28"/>
          <w:szCs w:val="28"/>
        </w:rPr>
      </w:pPr>
      <w:r>
        <w:rPr>
          <w:rFonts w:eastAsia="SimSun;宋体" w:cs="Times New Roman" w:ascii="Times New Roman" w:hAnsi="Times New Roman"/>
          <w:b/>
          <w:bCs/>
          <w:kern w:val="2"/>
          <w:sz w:val="28"/>
          <w:szCs w:val="28"/>
        </w:rPr>
        <w:t>РЯЗАНСКОЙ ОБЛАСТИ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kern w:val="2"/>
          <w:sz w:val="16"/>
          <w:szCs w:val="28"/>
        </w:rPr>
      </w:pPr>
      <w:r>
        <w:rPr>
          <w:rFonts w:eastAsia="Calibri" w:cs="Times New Roman"/>
          <w:b/>
          <w:bCs/>
          <w:kern w:val="2"/>
          <w:sz w:val="16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ЕНИЕ</w:t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/>
          <w:b/>
          <w:color w:val="000000"/>
          <w:sz w:val="28"/>
          <w:szCs w:val="24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01 апреля  2025 года                                                                    № 28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 результатов определения размеров долей в праве общей долевой собственности на земельные участки с кадастровыми номерами 62:22:0010218:1173,</w:t>
      </w:r>
    </w:p>
    <w:p>
      <w:pPr>
        <w:pStyle w:val="Normal"/>
        <w:jc w:val="both"/>
        <w:rPr/>
      </w:pPr>
      <w:r>
        <w:rPr>
          <w:sz w:val="26"/>
          <w:szCs w:val="26"/>
        </w:rPr>
        <w:t>62:22:0010218:1174,</w:t>
      </w:r>
      <w:r>
        <w:rPr/>
        <w:t xml:space="preserve"> </w:t>
      </w:r>
      <w:r>
        <w:rPr>
          <w:sz w:val="26"/>
          <w:szCs w:val="26"/>
        </w:rPr>
        <w:t>62:22:0010218:1175,</w:t>
      </w:r>
      <w:r>
        <w:rPr/>
        <w:t xml:space="preserve"> </w:t>
      </w:r>
      <w:r>
        <w:rPr>
          <w:sz w:val="26"/>
          <w:szCs w:val="26"/>
        </w:rPr>
        <w:t>62:22:0010218:1176,</w:t>
      </w:r>
      <w:r>
        <w:rPr/>
        <w:t xml:space="preserve"> </w:t>
      </w:r>
      <w:r>
        <w:rPr>
          <w:sz w:val="26"/>
          <w:szCs w:val="26"/>
        </w:rPr>
        <w:t>62:22:0010218:1177,</w:t>
      </w:r>
    </w:p>
    <w:p>
      <w:pPr>
        <w:pStyle w:val="Normal"/>
        <w:jc w:val="both"/>
        <w:rPr/>
      </w:pPr>
      <w:r>
        <w:rPr>
          <w:sz w:val="26"/>
          <w:szCs w:val="26"/>
        </w:rPr>
        <w:t>62:22:0010218:1178,</w:t>
      </w:r>
      <w:r>
        <w:rPr/>
        <w:t xml:space="preserve"> </w:t>
      </w:r>
      <w:r>
        <w:rPr>
          <w:sz w:val="26"/>
          <w:szCs w:val="26"/>
        </w:rPr>
        <w:t>62:22:0010218:1179,</w:t>
      </w:r>
      <w:r>
        <w:rPr/>
        <w:t xml:space="preserve"> </w:t>
      </w:r>
      <w:r>
        <w:rPr>
          <w:sz w:val="26"/>
          <w:szCs w:val="26"/>
        </w:rPr>
        <w:t>62:22:0010218:1180,</w:t>
      </w:r>
      <w:r>
        <w:rPr/>
        <w:t xml:space="preserve"> </w:t>
      </w:r>
      <w:r>
        <w:rPr>
          <w:sz w:val="26"/>
          <w:szCs w:val="26"/>
        </w:rPr>
        <w:t>62:22:0010218:1181,</w:t>
      </w:r>
      <w:r>
        <w:rPr/>
        <w:t xml:space="preserve"> </w:t>
      </w:r>
      <w:r>
        <w:rPr>
          <w:sz w:val="26"/>
          <w:szCs w:val="26"/>
        </w:rPr>
        <w:t>62:22:0010218:1203,</w:t>
      </w:r>
      <w:r>
        <w:rPr/>
        <w:t xml:space="preserve"> </w:t>
      </w:r>
      <w:r>
        <w:rPr>
          <w:sz w:val="26"/>
          <w:szCs w:val="26"/>
        </w:rPr>
        <w:t>62:22:0010218:1205,</w:t>
      </w:r>
      <w:r>
        <w:rPr/>
        <w:t xml:space="preserve"> </w:t>
      </w:r>
      <w:r>
        <w:rPr>
          <w:sz w:val="26"/>
          <w:szCs w:val="26"/>
        </w:rPr>
        <w:t>62:22:0010218:1206,</w:t>
      </w:r>
      <w:r>
        <w:rPr/>
        <w:t xml:space="preserve"> </w:t>
      </w:r>
      <w:r>
        <w:rPr>
          <w:sz w:val="26"/>
          <w:szCs w:val="26"/>
        </w:rPr>
        <w:t>62:22:0010218:1210,</w:t>
      </w:r>
    </w:p>
    <w:p>
      <w:pPr>
        <w:pStyle w:val="Normal"/>
        <w:jc w:val="both"/>
        <w:rPr/>
      </w:pPr>
      <w:r>
        <w:rPr>
          <w:sz w:val="26"/>
          <w:szCs w:val="26"/>
        </w:rPr>
        <w:t>62:22:0010218:1242,</w:t>
      </w:r>
      <w:r>
        <w:rPr/>
        <w:t xml:space="preserve"> </w:t>
      </w:r>
      <w:r>
        <w:rPr>
          <w:sz w:val="26"/>
          <w:szCs w:val="26"/>
        </w:rPr>
        <w:t>62:22:0010218:1243,</w:t>
      </w:r>
      <w:r>
        <w:rPr/>
        <w:t xml:space="preserve"> </w:t>
      </w:r>
      <w:r>
        <w:rPr>
          <w:sz w:val="26"/>
          <w:szCs w:val="26"/>
        </w:rPr>
        <w:t>62:22:0010218:1244,</w:t>
      </w:r>
      <w:r>
        <w:rPr/>
        <w:t xml:space="preserve"> </w:t>
      </w:r>
      <w:r>
        <w:rPr>
          <w:sz w:val="26"/>
          <w:szCs w:val="26"/>
        </w:rPr>
        <w:t>62:22:0000000:21,</w:t>
      </w:r>
      <w:r>
        <w:rPr/>
        <w:t xml:space="preserve"> </w:t>
      </w:r>
      <w:r>
        <w:rPr>
          <w:sz w:val="26"/>
          <w:szCs w:val="26"/>
        </w:rPr>
        <w:t>62:22:0000000:22, 62:22:0000000:27, 62:22:0000000:31, 62:22:0000000:33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Руководствуясь ст.19.1 Федерального закона от 24.07.2002 № 101-ФЗ «Об обороте земель сельскохозяйственного назначения», Земельным кодексом Российской Федерации, Уставом муниципального образования–Калининское сельское поселение Ухоловского муниципального района Рязанской области. администрация Калининского сельского поселения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</w:t>
      </w:r>
      <w:r>
        <w:rPr>
          <w:b/>
          <w:sz w:val="26"/>
          <w:szCs w:val="26"/>
        </w:rPr>
        <w:t xml:space="preserve">ПОСТАНОВЛЯЕТ: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1.</w:t>
      </w:r>
      <w:r>
        <w:rPr>
          <w:sz w:val="26"/>
          <w:szCs w:val="26"/>
        </w:rPr>
        <w:t>Утвердить результаты определения размеров долей в праве общей долевой собственности  на земельных участках с кадастровыми номерами :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- 62:22:0010218</w:t>
      </w:r>
      <w:r>
        <w:rPr>
          <w:sz w:val="26"/>
          <w:szCs w:val="26"/>
        </w:rPr>
        <w:t>:1173, общей площадью 690070  кв.м., расположенного на территории муниципального образования – Калининского сельского поселения Ухоловского муниципального района  Рязанской области по адресу: участок находится в 715м ,по направлению на северо-восток от ориентира. Почтовый адрес ориентира:                          обл. Рязанская, р-н Ухоловский, с.Мостье,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62:22</w:t>
      </w:r>
      <w:r>
        <w:rPr>
          <w:sz w:val="26"/>
          <w:szCs w:val="26"/>
        </w:rPr>
        <w:t xml:space="preserve">:0010218:1174, общей площадью 329437  кв.м., расположенного на территории муниципального образования – Калининского сельского поселения Ухоловского муниципального района  Рязанской области по адресу: участок находится в 325 м ,по направлению на северо-восток от ориентира. Почтовый адрес ориентира:                          Рязанская обл., р-н Ухоловский, с.Мостье,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62:22</w:t>
      </w:r>
      <w:r>
        <w:rPr>
          <w:sz w:val="26"/>
          <w:szCs w:val="26"/>
        </w:rPr>
        <w:t>:0010218:1175, общей площадью 538900  кв.м., расположенного на территории муниципального образования – Калининского сельского поселения Ухоловского муниципального района  Рязанской области по адресу: участок находится в 488 м ,по направлению на запад от ориентира. Почтовый адрес ориентира: обл. Рязанская, р-н Ухоловский, с.Мостье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62:22</w:t>
      </w:r>
      <w:r>
        <w:rPr>
          <w:sz w:val="26"/>
          <w:szCs w:val="26"/>
        </w:rPr>
        <w:t>:0010218:1176, общей площадью 212500  кв.м., расположенного на территории муниципального образования – Калининского сельского поселения Ухоловского муниципального района  Рязанской области по адресу: участок находится в 488 м ,по направлению на юго-запад от ориентира. Почтовый адрес ориентира: обл. Рязанская, р-н Ухоловский, с.Мостье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62:22</w:t>
      </w:r>
      <w:r>
        <w:rPr>
          <w:sz w:val="26"/>
          <w:szCs w:val="26"/>
        </w:rPr>
        <w:t xml:space="preserve">:0010218:1177, общей площадью 1624862  кв.м., расположенного н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территории муниципального образования – Калининского сельского поселе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холовского муниципального района  Рязанской области по адресу: участок находится в 163 м ,по направлению на юг от ориентира. Почтовый адрес ориентира: обл. Рязанская, р-н Ухоловский, с.Мостье,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62:22</w:t>
      </w:r>
      <w:r>
        <w:rPr>
          <w:sz w:val="26"/>
          <w:szCs w:val="26"/>
        </w:rPr>
        <w:t>:0010218:1178, общей площадью 1291200  кв.м., расположенного на территории муниципального образования – Калининского сельского поселения Ухоловского муниципального района  Рязанской области по адресу: участок находится в 325 м ,по направлению на юг от ориентира. Почтовый адрес ориентира: обл. Рязанская, р-н Ухоловский, с.Мостье,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62:22</w:t>
      </w:r>
      <w:r>
        <w:rPr>
          <w:sz w:val="26"/>
          <w:szCs w:val="26"/>
        </w:rPr>
        <w:t>:0010218:1179, общей площадью 1390194  кв.м., расположенного на территории муниципального образования – Калининского сельского поселения Ухоловского муниципального района  Рязанской области по адресу: участок находится в 130 м ,по направлению на юго - восток от ориентира. Почтовый адрес ориентира: обл. Рязанская, р-н Ухоловский, с.Мостье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62:22</w:t>
      </w:r>
      <w:r>
        <w:rPr>
          <w:sz w:val="26"/>
          <w:szCs w:val="26"/>
        </w:rPr>
        <w:t>:0010218:1180, общей площадью 933270  кв.м., расположенного на территории муниципального образования – Калининского сельского поселения Ухоловского муниципального района  Рязанской области по адресу: участок находится в 488 м , по направлению на юго - восток от ориентира. Почтовый адрес ориентира:                               обл. Рязанская, р-н Ухоловский, с.Мостье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62:22</w:t>
      </w:r>
      <w:r>
        <w:rPr>
          <w:sz w:val="26"/>
          <w:szCs w:val="26"/>
        </w:rPr>
        <w:t>:0010218:1181, общей площадью 225567  кв.м., расположенного на территории муниципального образования – Калининского сельского поселения Ухоловского муниципального района  Рязанской области по адресу: участок находится в 2633 м ,по направлению на юго- восток от ориентира. Почтовый адрес ориентира:                                обл. Рязанская, р-н Ухоловский, с.Мостье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62:22</w:t>
      </w:r>
      <w:r>
        <w:rPr>
          <w:sz w:val="26"/>
          <w:szCs w:val="26"/>
        </w:rPr>
        <w:t>:0010218:1203, общей площадью 523357  кв.м., расположенного на территории муниципального образования – Калининского сельского поселения Ухоловского муниципального района  Рязанской области по адресу: обл. Рязанская, р-н Ухоловский, с. Александровка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62:22</w:t>
      </w:r>
      <w:r>
        <w:rPr>
          <w:sz w:val="26"/>
          <w:szCs w:val="26"/>
        </w:rPr>
        <w:t>:0010218:1205, общей площадью 867164  кв.м., расположенного на территории муниципального образования – Калининского сельского поселения Ухоловского муниципального района  Рязанской области по адресу: участок находится в 650 м ,по направлению на восток от ориентира. Почтовый адрес ориентира обл. Рязанская, р-н Ухоловский, с. Александровка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62:22</w:t>
      </w:r>
      <w:r>
        <w:rPr>
          <w:sz w:val="26"/>
          <w:szCs w:val="26"/>
        </w:rPr>
        <w:t>:0010218:1206, общей площадью 2376216  кв.м., расположенного на территории муниципального образования – Калининского сельского поселения Ухоловского муниципального района  Рязанской области по адресу: участок находится в 50 м ,по направлению на север от ориентира. Почтовый адрес ориентира Рязанская обл.,  Ухоловский р-н, д. Курбатовка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62:22</w:t>
      </w:r>
      <w:r>
        <w:rPr>
          <w:sz w:val="26"/>
          <w:szCs w:val="26"/>
        </w:rPr>
        <w:t xml:space="preserve">:0010218:1210, общей площадью 834441  кв.м., расположенного на территории муниципального образования – Калининского сельского поселения Ухоловского муниципального района  Рязанской области по адресу: обл. Рязанская, р-н Ухоловский, д. Курбатовка </w:t>
      </w:r>
    </w:p>
    <w:p>
      <w:pPr>
        <w:pStyle w:val="Normal"/>
        <w:rPr/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62:22</w:t>
      </w:r>
      <w:r>
        <w:rPr>
          <w:sz w:val="26"/>
          <w:szCs w:val="26"/>
        </w:rPr>
        <w:t>:0010218:1242, общей площадью 940940  кв.м., расположенного на территории муниципального образования – Калининского сельского поселения Ухоловского муниципального района  Рязанской области по адресу: обл. Рязанская, р-н Ухоловский, с. Мостье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62:22</w:t>
      </w:r>
      <w:r>
        <w:rPr>
          <w:sz w:val="26"/>
          <w:szCs w:val="26"/>
        </w:rPr>
        <w:t>:0010218:1243, общей площадью 940846 кв.м., расположенного на территории муниципального образования – Калининского сельского поселения Ухоловского муниципального района  Рязанской области по адресу: участок находится в 900 м ,по направлению на запад от ориентира. Почтовый адрес ориентира обл. Рязанская, р-н Ухоловский, д. Курбатовка ,</w:t>
      </w:r>
    </w:p>
    <w:p>
      <w:pPr>
        <w:pStyle w:val="Normal"/>
        <w:rPr/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62:22</w:t>
      </w:r>
      <w:r>
        <w:rPr>
          <w:sz w:val="26"/>
          <w:szCs w:val="26"/>
        </w:rPr>
        <w:t>:0010218:1244, общей площадью 1200000 кв.м., расположенного на территории муниципального образования – Калининского сельского поселения Ухоловского муниципального района  Рязанской области по адресу: участок находится в 50 м ,по направлению на юго-запад от ориентира. Почтовый адрес ориентира: Российская Федерация, Рязанская область, муниципальный район Ухоловский , сельское поселение Калининское, деревня  Курбатовка 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62:22:0000000:21, общей площадью 5320236  кв.м., расположенного на территории муниципального образования - Калининское сельское  поселение  Ухоловского муниципального района  Рязанской области по адресу: Российская Федерация, Рязанская обл., р-н Ухоловский, вблизи с. Александровка, СПК « Долина»,</w:t>
      </w:r>
    </w:p>
    <w:p>
      <w:pPr>
        <w:pStyle w:val="Normal"/>
        <w:rPr/>
      </w:pPr>
      <w:r>
        <w:rPr>
          <w:sz w:val="26"/>
          <w:szCs w:val="26"/>
        </w:rPr>
        <w:t>- 62:22:0000000:22, общей площадью 1510771  кв.м., расположенного на территории муниципального образования - Калининское сельское  поселение  Ухоловского муниципального района  Рязанской области по адресу: Российская Федерация,обл. Рязанская , р-н Ухоловский, вблизи с. Дегтяные Борки, СПК «Заря»,</w:t>
      </w:r>
    </w:p>
    <w:p>
      <w:pPr>
        <w:pStyle w:val="Normal"/>
        <w:rPr/>
      </w:pPr>
      <w:r>
        <w:rPr>
          <w:sz w:val="26"/>
          <w:szCs w:val="26"/>
        </w:rPr>
        <w:t>- 62:22:0000000:23, общей площадью 2716000  кв.м., расположенного на территории муниципального образования - Калининское сельское  поселение  Ухоловского муниципального района  Рязанской области по адресу: Рязанская область., р-н Ухоловский, вблизи с.Мостье, ТОО « Мостьинское»,</w:t>
      </w:r>
    </w:p>
    <w:p>
      <w:pPr>
        <w:pStyle w:val="Normal"/>
        <w:rPr/>
      </w:pPr>
      <w:r>
        <w:rPr>
          <w:sz w:val="26"/>
          <w:szCs w:val="26"/>
        </w:rPr>
        <w:t>-62:22:0000000:27, общей площадью 2031000  кв.м., расположенного на территории муниципального образования - Калининское сельское  поселение  Ухоловского муниципального района  Рязанской области по адресу:  Рязанская область., р-н Ухоловский, вблизи п. Калинин, ТОО « Восход»,</w:t>
      </w:r>
    </w:p>
    <w:p>
      <w:pPr>
        <w:pStyle w:val="Normal"/>
        <w:rPr/>
      </w:pPr>
      <w:r>
        <w:rPr>
          <w:sz w:val="26"/>
          <w:szCs w:val="26"/>
        </w:rPr>
        <w:t xml:space="preserve">-62:22:0000000:31, общей площадью 4012000  кв.м., расположенного на территории муниципального образования - Калининское сельское  поселение  Ухоловского муниципального района  Рязанской области по адресу: Рязанская обл., р-н Ухоловский,  с. Дегтяные Борки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62:22:0000000:33, общей площадью590000  кв.м., расположенного на территории муниципального образования - Калининское сельское  поселение  Ухоловского муниципального района  Рязанской области по адресу: Рязанская обл., р-н Ухоловский, вблизи с. Александровка, ТОО « Луч» согласно приложения к постановлению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подлежит опубликованию и размещению на официальном сайте администрации муниципального образования  - Калининское сельское поселение Ухоловского муниципального района Рязанской области в сети «Интернет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Настоящее постановление вступает в силу с момента его подпис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 муниципального образования –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лининское сельское поселение 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холовского муниципального района 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язанской области                </w:t>
        <w:tab/>
        <w:t xml:space="preserve">                                                   А.А. Воронк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к постановлению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администрации Калининского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сельского поселенияУхоловского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муниципального района Рязанской област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от 01 .04.2025г № 28 </w:t>
      </w:r>
    </w:p>
    <w:p>
      <w:pPr>
        <w:pStyle w:val="Normal"/>
        <w:rPr/>
      </w:pPr>
      <w:r>
        <w:rPr>
          <w:sz w:val="26"/>
          <w:szCs w:val="26"/>
        </w:rPr>
        <w:t>Списки правообладателей долевой собственности на земельные участки:</w:t>
      </w:r>
    </w:p>
    <w:p>
      <w:pPr>
        <w:pStyle w:val="Normal"/>
        <w:rPr/>
      </w:pPr>
      <w:r>
        <w:rPr>
          <w:sz w:val="26"/>
          <w:szCs w:val="26"/>
        </w:rPr>
        <w:t>-</w:t>
      </w:r>
      <w:r>
        <w:rPr/>
        <w:t xml:space="preserve"> с кадастровым номером 62:22:0000000:21, по сведениям выписки из Единого государственного реестра недвижимости № КУВИ  - 001/2025-61178657 от 07.03.2025го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0"/>
        <w:gridCol w:w="2393"/>
        <w:gridCol w:w="23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ФИО правообладателя долевой собствен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Размер доли в праве по сведениям из ЕГР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Размер доли в праве, выраженный в виде простой правильной до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Бармин Сергей Ивано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6,0г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60000/532023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Нистарова Анна Дмитри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6,0 г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60000/532023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Нистаров Вячеслав Николае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12,0 г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120000/532023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Общество с ограниченной ответственностью «Агровектор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12,0 г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120000/532023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Общество с ограниченной ответственностью «Агровектор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12,0 г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120000/532023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Бакин Валерий Борисо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12,0 г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120000/532023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Верещагина Валентина Иван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12,0 г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120000/532023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Латин Виктор Степано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12,0 г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120000/532023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Горелов Иван Алексее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12,0 г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120000/532023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Червякова Александра Семен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12,0 г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120000/532023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Ерёмина Елена Владимир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12,0 г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120000/5320236</w:t>
            </w:r>
          </w:p>
        </w:tc>
      </w:tr>
    </w:tbl>
    <w:p>
      <w:pPr>
        <w:pStyle w:val="Normal"/>
        <w:rPr/>
      </w:pPr>
      <w:r>
        <w:rPr>
          <w:sz w:val="26"/>
          <w:szCs w:val="26"/>
        </w:rPr>
        <w:t>-</w:t>
      </w:r>
      <w:r>
        <w:rPr/>
        <w:t>с кадастровым номером 62:22:0000000:22, по сведениям выписки из Единого государственного реестра недвижимости № КУВИ  - 001/2025-61178541 от 07.03.2025го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0"/>
        <w:gridCol w:w="2393"/>
        <w:gridCol w:w="23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ФИО правообладателя долевой собствен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Размер доли в праве по сведениям из ЕГР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Размер доли в праве, выраженный в виде простой правильной до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Манёхин Владимир Иль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3,93 г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39300/151077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Груздова Татьяна Иван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11,8 г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118000/151077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Федосеева Галина Иван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11,8 г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118000/151077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Ахмедова Ирина Александр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5,9 г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59000/151077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Терёхина Светлана Александр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5,9 г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59000/151077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Кондрашов Максим Андрее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11,8 г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118000/151077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Манёхина Ангелина Алексе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11,8 г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118000/151077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Купцевич Филипп Дмитрие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11,8 г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118000/151077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Власова Елена Валерь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11,8 г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118000/151077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Гуськова Елена Виктор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11,8 г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118000/151077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Максакова Зинаида Иван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5,9 г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1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Чекмарёва Аграфена Филипп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11,8 г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118000/151077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1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Акиньшин Сергей Василье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23,6 г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236000/1510771</w:t>
            </w:r>
          </w:p>
        </w:tc>
      </w:tr>
    </w:tbl>
    <w:p>
      <w:pPr>
        <w:pStyle w:val="Normal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rPr/>
      </w:pPr>
      <w:r>
        <w:rPr/>
        <w:t>с кадастровым номером 62:22:0000000:23, по сведениям выписки из Единого государственного реестра недвижимости № КУВИ  - 001/2025-61178684 от 07.03.2025го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0"/>
        <w:gridCol w:w="2393"/>
        <w:gridCol w:w="23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ФИО правообладателя долевой собствен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Размер доли в праве по сведениям из ЕГР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Размер доли в праве, выраженный в виде простой правильной до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Никулкина Валентина Дмитри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13,4 г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134000/2716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Талалаева Алла Анатоль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13,4 г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134000/2716000</w:t>
            </w:r>
          </w:p>
        </w:tc>
      </w:tr>
    </w:tbl>
    <w:p>
      <w:pPr>
        <w:pStyle w:val="Normal"/>
        <w:rPr/>
      </w:pPr>
      <w:r>
        <w:rPr>
          <w:sz w:val="26"/>
          <w:szCs w:val="26"/>
        </w:rPr>
        <w:t>-</w:t>
      </w:r>
      <w:r>
        <w:rPr/>
        <w:t>с кадастровым номером 62:22:0000000:27, по сведениям выписки из Единого государственного реестра недвижимости № КУВИ  - 001/2025-61178581 от 07.03.2025го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0"/>
        <w:gridCol w:w="2393"/>
        <w:gridCol w:w="23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ФИО правообладателя долевой собствен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Размер доли в праве по сведениям из ЕГР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Размер доли в праве, выраженный в виде простой правильной до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ервушина Наталья Петр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11,5 г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115000/2031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Полянская Мария Виктор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11,5 г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115000/2031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Акиньшина Александра Трофим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11,5 г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115000/2031000</w:t>
            </w:r>
          </w:p>
        </w:tc>
      </w:tr>
    </w:tbl>
    <w:p>
      <w:pPr>
        <w:pStyle w:val="Normal"/>
        <w:rPr/>
      </w:pPr>
      <w:r>
        <w:rPr>
          <w:sz w:val="26"/>
          <w:szCs w:val="26"/>
        </w:rPr>
        <w:t>-</w:t>
      </w:r>
      <w:r>
        <w:rPr/>
        <w:t xml:space="preserve"> с кадастровым номером 62:22:0000000:31, по сведениям выписки из Единого государственного реестра недвижимости № КУВИ  - 001/2025-61178668 от 07.03.2025го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0"/>
        <w:gridCol w:w="2393"/>
        <w:gridCol w:w="23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ФИО правообладателя долевой собствен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Размер доли в праве по сведениям из ЕГР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Размер доли в праве, выраженный в виде простой правильной до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Спиридонова Татьяна Михайл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11,8 г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118000/4012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Канаев Иван Николае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11,8 г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118000/4012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Правосудова Раиса Семен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11,8 г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118000/4012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Федотов Олег Владимиро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23,6 г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236000/4012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Кондрашов Максим Андрее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11,8 г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118000/4012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Дубяга Елена Евгень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11,8 г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118000/4012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Ермачихина Елена Анатоль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11,8 г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118000/4012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Поликарова Наталья Павл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23,6 г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236000/4012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Терехова Оксана Вячеслав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8,85 г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88500/4012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Баранцевич Татьяна Петр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11,8 г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118000/4012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Бастрычкина Светлана Александр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5,9 г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59000/4012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1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Правосудова Анна Александр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5,9 г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59000/4012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1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Ермачихин Александр Петро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11,8 г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118000/4012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1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Чекмарёва Аграфена Филипп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11,8 г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118000/4012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1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Минкина Галина Ильинич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11,8 г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118000/4012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1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Юдаев Сергей Ивано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11,8 г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118000/4012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1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Минкин Михаил Сергее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23,6 г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236000/4012000</w:t>
            </w:r>
          </w:p>
        </w:tc>
      </w:tr>
    </w:tbl>
    <w:p>
      <w:pPr>
        <w:pStyle w:val="Normal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rPr/>
      </w:pPr>
      <w:r>
        <w:rPr>
          <w:sz w:val="26"/>
          <w:szCs w:val="26"/>
        </w:rPr>
        <w:t>-</w:t>
      </w:r>
      <w:r>
        <w:rPr/>
        <w:t>с кадастровым номером 62:22:0000000:33, по сведениям выписки из Единого государственного реестра недвижимости № КУВИ  - 001/2025-61178610 от 07.03.2025го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0"/>
        <w:gridCol w:w="2393"/>
        <w:gridCol w:w="23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ФИО правообладателя долевой собствен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Размер доли в праве по сведениям из ЕГР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Размер доли в праве, выраженный в виде простой правильной до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Горелова Антонина Иван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6,0 г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60000/590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Куракова Анна Василь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12,0 г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120000/590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Спирина Татьяна Федор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12,0 г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120000/590000</w:t>
            </w:r>
          </w:p>
        </w:tc>
      </w:tr>
    </w:tbl>
    <w:p>
      <w:pPr>
        <w:pStyle w:val="Normal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rPr/>
      </w:pPr>
      <w:r>
        <w:rPr/>
        <w:t>-с кадастровым номером 62:22:0010218:1173, по сведениям выписки из Единого государственного реестра недвижимости № КУВИ  - 001/2025-61178555 от 07.03.2025го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0"/>
        <w:gridCol w:w="2393"/>
        <w:gridCol w:w="23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ФИО правообладателя долевой собствен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Размер доли в праве по сведениям из ЕГР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Размер доли в праве, выраженный в виде простой правильной до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Крестьянское фермерское хозяйство «Зоринское» Бубенцова Михаила Иванович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55,607г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556070/6900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Пальшина Нина Михайл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13,4 г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134000/69007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-с кадастровым номером 62:22:0010218:1174, по сведениям выписки из Единого государственного реестра недвижимости № КУВИ  - 001/2025-61178571 от 07.03.2025го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0"/>
        <w:gridCol w:w="2393"/>
        <w:gridCol w:w="23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ФИО правообладателя долевой собствен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Размер доли в праве по сведениям из ЕГР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Размер доли в праве, выраженный в виде простой правильной до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Крестьянское фермерское хозяйство «Зоринское» Бубенцова Михаила Иванович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15,6363 г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156363/32943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Растворова Татьяна Владимир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,9074 га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39074/32943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Коновалов Александр Валентино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13,4 г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134000/329437</w:t>
            </w:r>
          </w:p>
        </w:tc>
      </w:tr>
    </w:tbl>
    <w:p>
      <w:pPr>
        <w:pStyle w:val="Normal"/>
        <w:rPr/>
      </w:pPr>
      <w:r>
        <w:rPr/>
        <w:t>-с кадастровым номером 62:22:0010218:1175, по сведениям выписки из Единого государственного реестра недвижимости № КУВИ  - 001/2025-61178661 от 07.03.2025го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0"/>
        <w:gridCol w:w="2393"/>
        <w:gridCol w:w="23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ФИО правообладателя долевой собствен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Размер доли в праве по сведениям из ЕГР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Размер доли в праве, выраженный в виде простой правильной до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Крестьянское фермерское хозяйство «Зоринское» Бубенцова Михаила Иванович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40,2 г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402000/5389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Растворова Татьяна Владимир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9,4926г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94926/5389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Мишенина Татьяна Иван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4,1974 г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41974/538900</w:t>
            </w:r>
          </w:p>
        </w:tc>
      </w:tr>
    </w:tbl>
    <w:p>
      <w:pPr>
        <w:pStyle w:val="Normal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rPr/>
      </w:pPr>
      <w:r>
        <w:rPr/>
        <w:t>-с кадастровым номером 62:22:0010218:1176, по сведениям выписки из Единого государственного реестра недвижимости № КУВИ  - 001/2025-61178552 от 07.03.2025го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0"/>
        <w:gridCol w:w="2393"/>
        <w:gridCol w:w="23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ФИО правообладателя долевой собствен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Размер доли в праве по сведениям из ЕГР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Размер доли в праве, выраженный в виде простой правильной до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 xml:space="preserve">Крестьянское фермерское хозяйство «Зоринское» Бубенцова Михаила Иванович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12,0474 г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120474/2125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Мишенина Татьяна Иван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9,2026 г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92026/212500</w:t>
            </w:r>
          </w:p>
        </w:tc>
      </w:tr>
    </w:tbl>
    <w:p>
      <w:pPr>
        <w:pStyle w:val="Normal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rPr/>
      </w:pPr>
      <w:r>
        <w:rPr/>
        <w:t>-с кадастровым номером 62:22:0010218:1177, по сведениям выписки из Единого государственного реестра недвижимости № КУВИ  - 001/2025-61178683 от 07.03.2025го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0"/>
        <w:gridCol w:w="2393"/>
        <w:gridCol w:w="23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ФИО правообладателя долевой собствен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Размер доли в праве по сведениям из ЕГР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Размер доли в праве, выраженный в виде простой правильной до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Крестьянское фермерское хозяйство «Зоринское» Бубенцова Михаила Иванович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135,6862 г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1356862/162486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Артамонова Елена Никола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  <w:r>
              <w:rPr>
                <w:rFonts w:eastAsia="Calibri"/>
                <w:sz w:val="26"/>
                <w:szCs w:val="26"/>
                <w:lang w:val="en-US"/>
              </w:rPr>
              <w:t>3</w:t>
            </w:r>
            <w:r>
              <w:rPr>
                <w:rFonts w:eastAsia="Calibri"/>
                <w:sz w:val="26"/>
                <w:szCs w:val="26"/>
              </w:rPr>
              <w:t>,</w:t>
            </w:r>
            <w:r>
              <w:rPr>
                <w:rFonts w:eastAsia="Calibri"/>
                <w:sz w:val="26"/>
                <w:szCs w:val="26"/>
                <w:lang w:val="en-US"/>
              </w:rPr>
              <w:t>4</w:t>
            </w:r>
            <w:r>
              <w:rPr>
                <w:rFonts w:eastAsia="Calibri"/>
                <w:sz w:val="26"/>
                <w:szCs w:val="26"/>
              </w:rPr>
              <w:t xml:space="preserve"> г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134000/162486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Артамонов Сергей Павло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13,4 г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134000/1624862</w:t>
            </w:r>
          </w:p>
        </w:tc>
      </w:tr>
    </w:tbl>
    <w:p>
      <w:pPr>
        <w:pStyle w:val="Normal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rPr/>
      </w:pPr>
      <w:r>
        <w:rPr/>
        <w:t>-с кадастровым номером 62:22:0010218:1178, по сведениям выписки из Единого государственного реестра недвижимости № КУВИ  - 001/2025-61178565 от 07.03.2025го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0"/>
        <w:gridCol w:w="2393"/>
        <w:gridCol w:w="23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ФИО правообладателя долевой собствен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Размер доли в праве по сведениям из ЕГР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Размер доли в праве, выраженный в виде простой правильной до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Вековищев Владимир Тимофее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13,4 г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134000/12912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Тучин Василий Алексее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13,4 г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134000/12912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Крестьянское фермерское хозяйство «Зоринское» Бубенцова Михаила Иванович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39,8664 г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398664/12912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Вековищев Василий Василье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13,4 г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134000/12912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Вековищева Лариса Михайл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13,4 г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134000/12912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Пальшина Нина Михайл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13,4 г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134000/12912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Пальшин Вячеслав Анатолье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13,4 г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134000/12912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Спиридонов Геннадий Вячеславо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8,8536 г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88536/1291200</w:t>
            </w:r>
          </w:p>
        </w:tc>
      </w:tr>
    </w:tbl>
    <w:p>
      <w:pPr>
        <w:pStyle w:val="Normal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rPr/>
      </w:pPr>
      <w:r>
        <w:rPr/>
        <w:t>-с кадастровым номером 62:22:0010218:1179 по сведениям выписки из Единого государственного реестра недвижимости № КУВИ  - 001/2025-61178646 от 07.03.2025го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0"/>
        <w:gridCol w:w="2393"/>
        <w:gridCol w:w="23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ФИО правообладателя долевой собствен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Размер доли в праве по сведениям из ЕГР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Размер доли в праве, выраженный в виде простой правильной до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Крестьянское фермерское хозяйство «Зоринское» Бубенцова Михаила Иванович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53,6 г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536000/139019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Спиридонов Геннадий Вячеславо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4,5464 г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45464/139019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Лощилов Павел Петро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13,4 г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134000/139019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Пушкарева Валентина Иван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26,8 г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268000/139019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Семкович Валентина Иван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26,8 г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268000/139019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Тучина Татьяна Степан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13,4 г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134000/139019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Гуслева Тамара Никонор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0,473 г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4730/1390194</w:t>
            </w:r>
          </w:p>
        </w:tc>
      </w:tr>
    </w:tbl>
    <w:p>
      <w:pPr>
        <w:pStyle w:val="Normal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rPr/>
      </w:pPr>
      <w:r>
        <w:rPr/>
        <w:t>-с кадастровым номером 62:22:0010218:1180 по сведениям выписки из Единого государственного реестра недвижимости № КУВИ  - 001/2025-61178659 от 07.03.2025го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0"/>
        <w:gridCol w:w="2393"/>
        <w:gridCol w:w="23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ФИО правообладателя долевой собствен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Размер доли в праве по сведениям из ЕГР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Размер доли в праве, выраженный в виде простой правильной до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Трофимова Таисия Павл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40,2 г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402000/9332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Гуслева Тамара Никонор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26,327 г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263270/9332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Спиридонова Татьяна Михайл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13,4 г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134000/9332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Спиридонова Зоя Иван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13,4 г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134000/933270</w:t>
            </w:r>
          </w:p>
        </w:tc>
      </w:tr>
    </w:tbl>
    <w:p>
      <w:pPr>
        <w:pStyle w:val="Normal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rPr/>
      </w:pPr>
      <w:r>
        <w:rPr/>
        <w:t>-с кадастровым номером 62:22:0010218:1181 по сведениям выписки из Единого государственного реестра недвижимости № КУВИ  - 001/2025-61178535 от 07.03.2025го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0"/>
        <w:gridCol w:w="2393"/>
        <w:gridCol w:w="23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ФИО правообладателя долевой собствен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Размер доли в праве по сведениям из ЕГР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Размер доли в праве, выраженный в виде простой правильной до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Крестьянское фермерское хозяйство «Зоринское» Бубенцова Михаила Иванович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9,1567 г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91567/22556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Тявина Людмила Иван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13,4 г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134000/225567</w:t>
            </w:r>
          </w:p>
        </w:tc>
      </w:tr>
    </w:tbl>
    <w:p>
      <w:pPr>
        <w:pStyle w:val="Normal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rPr/>
      </w:pPr>
      <w:r>
        <w:rPr/>
        <w:t>-с кадастровым номером 62:22:0010218:1203 по сведениям выписки из Единого государственного реестра недвижимости № КУВИ  - 001/2025-61178545 от 07.03.2025го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0"/>
        <w:gridCol w:w="2393"/>
        <w:gridCol w:w="23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ФИО правообладателя долевой собствен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Размер доли в праве по сведениям из ЕГР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Размер доли в праве, выраженный в виде простой правильной до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Гусев Евгений Александро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4,489 г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44890/52335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Гусев Евгений Александро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48,0 г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480000/523357</w:t>
            </w:r>
          </w:p>
        </w:tc>
      </w:tr>
    </w:tbl>
    <w:p>
      <w:pPr>
        <w:pStyle w:val="Normal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rPr/>
      </w:pPr>
      <w:r>
        <w:rPr/>
        <w:t>-с кадастровым номером 62:22:0010218:1205 по сведениям выписки из Единого государственного реестра недвижимости № КУВИ  - 001/2025-61178696 от 07.03.2025го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0"/>
        <w:gridCol w:w="2393"/>
        <w:gridCol w:w="23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ФИО правообладателя долевой собствен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Размер доли в праве по сведениям из ЕГР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Размер доли в праве, выраженный в виде простой правильной до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Гусев Евгений Александро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86,7164 г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867164/867164</w:t>
            </w:r>
          </w:p>
        </w:tc>
      </w:tr>
    </w:tbl>
    <w:p>
      <w:pPr>
        <w:pStyle w:val="Normal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rPr/>
      </w:pPr>
      <w:r>
        <w:rPr/>
        <w:t>-с кадастровым номером 62:22:0010218:1206  по сведениям выписки из Единого государственного реестра недвижимости № КУВИ  - 001/2025-61178562 от 07.03.2025го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0"/>
        <w:gridCol w:w="2393"/>
        <w:gridCol w:w="23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ФИО правообладателя долевой собствен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Размер доли в праве по сведениям из ЕГР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Размер доли в праве, выраженный в виде простой правильной до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Гусев Евгений Александро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2136216/23762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Марушина Ольга Серге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12,0  г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120000/23762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Марушин Александр Николае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12,0  г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120000/2376216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-с кадастровым номером 62:22:0010218:1210 по сведениям выписки из Единого государственного реестра недвижимости № КУВИ  - 001/2025-61178574 от 07.03.2025го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0"/>
        <w:gridCol w:w="2393"/>
        <w:gridCol w:w="23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ФИО правообладателя долевой собствен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Размер доли в праве по сведениям из ЕГР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Размер доли в праве, выраженный в виде простой правильной до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Гусев Евгений Александро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71,4441 г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714441/83444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Рассказова Вера Никола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12,0 г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120000/834441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-с кадастровым номером 62:22:0010218:1242 по сведениям выписки из Единого государственного реестра недвижимости № КУВИ  - 001/2025-61178546 от 07.03.2025го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0"/>
        <w:gridCol w:w="2393"/>
        <w:gridCol w:w="23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ФИО правообладателя долевой собствен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Размер доли в праве по сведениям из ЕГР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Размер доли в праве, выраженный в виде простой правильной до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Нистарова Галина Евгень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24,0 г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240000/9409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Райш Александра Никола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10,094 г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100940/9409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Нистарова Евгения Александр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12,0 г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120000/9409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Мишенина Мария Петр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24,0 г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240000/9409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Лазарева Людмила Виктор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12,0 г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120000/9409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Лазарев Андрей Александро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12,0 г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120000/94094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-с кадастровым номером 62:22:0010218:1243 по сведениям выписки из Единого государственного реестра недвижимости № КУВИ  - 001/2025-61178543 от 07.03.2025го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0"/>
        <w:gridCol w:w="2393"/>
        <w:gridCol w:w="23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ФИО правообладателя долевой собствен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Размер доли в праве по сведениям из ЕГР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Размер доли в праве, выраженный в виде простой правильной до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Лаврешкин Владимир Сергее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12,0 г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120000/94084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Ткачёв Игорь Викторо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12,0 г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120000/94084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Светикова Александра Андре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24,0 г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240000/94084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Рассказов Иван Ивано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12,0 г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120000/94084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Паньков Александр Владимиро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12,0 г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120000/94084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Орешкина Мария Владимир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12,0 г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120000/94084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Райш Александра Никола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1,906 г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19060/940846</w:t>
            </w:r>
          </w:p>
        </w:tc>
      </w:tr>
    </w:tbl>
    <w:p>
      <w:pPr>
        <w:pStyle w:val="Normal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rPr/>
      </w:pPr>
      <w:r>
        <w:rPr/>
        <w:t>-с кадастровым номером 62:22:0010218:1244 по сведениям выписки из Единого государственного реестра недвижимости № КУВИ  - 001/2025-61178663 от 07.03.2025го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0"/>
        <w:gridCol w:w="2393"/>
        <w:gridCol w:w="23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ФИО правообладателя долевой собствен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Размер доли в праве по сведениям из ЕГР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Размер доли в праве, выраженный в виде простой правильной до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Галкина Вера Василь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12,0 г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120000/1200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Лаврешкина Мария Иван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12,0 г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120000/1200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Лаврешкин Владимир Яковле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12,0 г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120000/1200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Кулешова Людмила Алексе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12,0 г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120000/1200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Котикова Антонина Серге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12,0 г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120000/1200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Карасева Антонина Василь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12,0 г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120000/1200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Дворникова Тамара Михайл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12,0 г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120000/1200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Данилов Сергей Леонидо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12,0 г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120000/1200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Гришаев Григорий Дмитрие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24,0 г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240000/120000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427" w:before="82" w:after="0"/>
      <w:ind w:left="1315" w:hanging="1315"/>
      <w:jc w:val="center"/>
      <w:outlineLvl w:val="0"/>
    </w:pPr>
    <w:rPr>
      <w:rFonts w:ascii="Arial" w:hAnsi="Arial" w:cs="Arial"/>
      <w:b/>
      <w:bCs/>
      <w:color w:val="000000"/>
      <w:w w:val="78"/>
      <w:sz w:val="34"/>
      <w:szCs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20"/>
      <w:w w:val="71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8"/>
      <w:szCs w:val="28"/>
    </w:rPr>
  </w:style>
  <w:style w:type="character" w:styleId="2">
    <w:name w:val="Основной текст 2 Знак"/>
    <w:qFormat/>
    <w:rPr>
      <w:sz w:val="24"/>
      <w:szCs w:val="28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bidi w:val="0"/>
      <w:snapToGrid w:val="false"/>
      <w:spacing w:before="40" w:after="0"/>
      <w:ind w:left="40" w:hanging="0"/>
      <w:jc w:val="center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Cs w:val="28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6:06:00Z</dcterms:created>
  <dc:creator>Fino</dc:creator>
  <dc:description/>
  <cp:keywords/>
  <dc:language>en-US</dc:language>
  <cp:lastModifiedBy>Калининское СП - пк</cp:lastModifiedBy>
  <cp:lastPrinted>2025-04-02T09:21:00Z</cp:lastPrinted>
  <dcterms:modified xsi:type="dcterms:W3CDTF">2025-04-02T06:22:00Z</dcterms:modified>
  <cp:revision>96</cp:revision>
  <dc:subject/>
  <dc:title/>
</cp:coreProperties>
</file>