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от  21 февраля  2025 года                            </w:t>
      </w:r>
      <w:r>
        <w:rPr>
          <w:b/>
          <w:sz w:val="24"/>
          <w:szCs w:val="24"/>
        </w:rPr>
        <w:t xml:space="preserve">                                             № 34/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– Калининское сельско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 Ухоловского муниципального  района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язанской области « О бюджете муниципальн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– Калининское сельское поселени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холовского муниципального района Рязанской области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на 2025 год и на плановый период 2026 и 2027 годов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обращение администрации Калининского сельского поселения о внесении изменений в решение Совета депутатов муниципального образования - Калининское сельское поселение Ухоловского муниципального района Рязанской области «О бюджете муниципального образования – Калининское сельское поселение Ухоловского муниципального района Рязанской области на 2025 год и на плановый период 2026 и 2027 годов», руководствуясь бюджетным кодексом  Российской Федерации, законом «О финансовых основах местного самоуправления Российской Федерации», Уставом муниципального образования, Совет депутатов Калининского сельского поселения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: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 Внести  изменения в решение Совета  депутатов Калининского сельского поселения от 23 декабря 2024 года №32/1 « О бюджете муниципального образования – Калининское сельское поселение Ухоловского муниципального района Рязанской области на 2025 год и на плановый период 2026 и 2027 годов» 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одпункт 1 пункта 1  изложить в ново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муниципального образования -  Калининское сельское поселение Ухоловского муниципального района Рязанской области на 2025 год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униципального образования - Калининское сельское поселение Ухоловского муниципального района Рязанской области в сумме 5346082,43 рубля, в том числе объем безвозмездных поступлений в сумме  814810,14 рублей;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– Калининское  сельское поселение Ухоловского муниципального района Рязанской области на 2025 год в сумме 7105631,74 рублей,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муниципального образования – Калининское  сельское поселение Ухоловского муниципального района Рязанской области на 2025 год 1759549,31 рублей»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 xml:space="preserve">2) в подпункте 1 пункта 6 слова «на 2025 год в сумме 842640,00 рублей» заменить словами «на 2025 год в сумме 1132880,51  рублей»;      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) Приложение №2 изложить в редакции согласно приложения № 1 к настоящему </w:t>
      </w:r>
    </w:p>
    <w:p>
      <w:pPr>
        <w:pStyle w:val="21"/>
        <w:ind w:hanging="0"/>
        <w:rPr>
          <w:sz w:val="22"/>
          <w:szCs w:val="22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) Приложение №3 изложить в редакции согласно приложения № 2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) Приложение №4 изложить в редакции согласно приложения № 3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6) Приложение №5 изложить в редакции согласно приложения № 4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3" w:hanging="0"/>
        <w:rPr/>
      </w:pPr>
      <w:r>
        <w:rPr>
          <w:sz w:val="24"/>
          <w:szCs w:val="24"/>
        </w:rPr>
        <w:t>Председатель Совета депутатов муниципального образова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rPr/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  В.К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- 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 xml:space="preserve">Рязанской области    </w:t>
        <w:tab/>
        <w:t xml:space="preserve">              А.А.Воро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4:00Z</dcterms:created>
  <dc:creator>1</dc:creator>
  <dc:description/>
  <cp:keywords/>
  <dc:language>en-US</dc:language>
  <cp:lastModifiedBy>PRAVOSUDOVA</cp:lastModifiedBy>
  <cp:lastPrinted>2023-06-19T15:30:00Z</cp:lastPrinted>
  <dcterms:modified xsi:type="dcterms:W3CDTF">2025-02-26T05:57:00Z</dcterms:modified>
  <cp:revision>13</cp:revision>
  <dc:subject/>
  <dc:title/>
</cp:coreProperties>
</file>