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4"/>
        </w:rPr>
        <w:tab/>
        <w:tab/>
      </w:r>
      <w:r>
        <w:rPr/>
        <w:drawing>
          <wp:inline distT="0" distB="0" distL="0" distR="0">
            <wp:extent cx="790575" cy="847725"/>
            <wp:effectExtent l="0" t="0" r="0" b="0"/>
            <wp:docPr id="1" name="Изменение размера 03 Калинино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03 Калинино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СОВЕТ    ДЕПУТАТОВ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– Калининское сельское  поселение Ухоловского  муниципального  района  Рязанской  области</w:t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7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 Е Ш Е Н И Е</w:t>
      </w:r>
    </w:p>
    <w:p>
      <w:pPr>
        <w:pStyle w:val="Normal"/>
        <w:tabs>
          <w:tab w:val="clear" w:pos="720"/>
          <w:tab w:val="center" w:pos="4819" w:leader="none"/>
          <w:tab w:val="left" w:pos="7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23 декабря  2024 года                            </w:t>
      </w:r>
      <w:r>
        <w:rPr>
          <w:b/>
          <w:sz w:val="24"/>
          <w:szCs w:val="24"/>
        </w:rPr>
        <w:t xml:space="preserve">                                             № 32/2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 в решение Совета депутатов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– Калининское сельское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еление Ухоловского муниципального  района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язанской области « О бюджете муниципального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– Калининское сельское поселение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холовского муниципального района Рязанской области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4 год и на плановый период 2025 и 2026 годов»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смотрев обращение администрации Калининского сельского поселения о внесении изменений в решение Совета депутатов муниципального образования - Калининское сельское поселение Ухоловского муниципального района Рязанской области «О бюджете муниципального образования – Калининское сельское поселение Ухоловского муниципального района Рязанской области на 2024 год и на плановый период 2025 и 2026 годов», руководствуясь бюджетным кодексом  Российской Федерации, законом «О финансовых основах местного самоуправления Российской Федерации», Уставом муниципального образования, Совет депутатов Калининского сельского посел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ШИЛ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1. Внести  изменения в решение Совета  депутатов Калининского сельского поселения от 26 декабря 2023 года №24 /1 « О бюджете муниципального образования – Калининское сельское поселение Ухоловского муниципального района Рязанской области на 2024 год и на плановый период 2025 и 2026 годов» (в редакции решений </w:t>
      </w:r>
      <w:bookmarkStart w:id="0" w:name="_Hlk168562418"/>
      <w:r>
        <w:rPr>
          <w:bCs/>
          <w:sz w:val="24"/>
          <w:szCs w:val="24"/>
        </w:rPr>
        <w:t>от 01.03.2024г.№26/1</w:t>
      </w:r>
      <w:bookmarkEnd w:id="0"/>
      <w:r>
        <w:rPr>
          <w:bCs/>
          <w:sz w:val="24"/>
          <w:szCs w:val="24"/>
        </w:rPr>
        <w:t>, от 25.04.2024г.№27/1, от 06.06.2024г.№29/1)   следующие измене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подпункт 1 пункта 1 изложить в следующей редакц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сновные характеристики бюджета муниципального образования - Калининское сельское поселение Ухоловского муниципального района Рязанской области на 2024 год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ируемый общий объем доходов бюджета муниципального образования - Калининское сельское поселение Ухоловского муниципального района Рязанской области в сумме 6422753,08 рубля, в том числе объем безвозмездных поступлений в сумме 1336689,18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щий объем расходов бюджета муниципального образования – Калининское сельское поселение Ухоловского муниципального района Рязанской области на 2024 год в сумме 7627455,37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ефицит бюджета муниципального образования – Калининское сельское поселение Ухоловского муниципального района Рязанской области на 2024 год 1204702,29 рубля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в подпункте 1 пункта 6 слова «на 2024 год в сумме 1079772,91 рубля» заменить словами «на 2024 год в сумме 1146962,06 рубля»;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3)  Приложение №1 изложить в редакции согласно приложению № 1 к настоящему 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>решению;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4) Приложение №2 изложить в редакции согласно приложению № 2 к настоящему 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>Решению;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5) Приложение №3изложить в редакции согласно приложению № 3 к настоящему 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>Решению;</w:t>
      </w:r>
    </w:p>
    <w:p>
      <w:pPr>
        <w:pStyle w:val="21"/>
        <w:rPr/>
      </w:pPr>
      <w:r>
        <w:rPr>
          <w:szCs w:val="24"/>
        </w:rPr>
        <w:t xml:space="preserve">6) Приложение №4 изложить в редакции согласно приложению № 4 к настоящему 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>Решению;</w:t>
      </w:r>
    </w:p>
    <w:p>
      <w:pPr>
        <w:pStyle w:val="21"/>
        <w:rPr/>
      </w:pPr>
      <w:r>
        <w:rPr>
          <w:szCs w:val="24"/>
        </w:rPr>
        <w:t xml:space="preserve">7) Приложение №5 изложить в редакции согласно приложению № 5 к настоящему 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>Решению.</w:t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вступает в силу со дня опубликования в информационном бюллетени «Вестник Калининского сельского поселения».</w:t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править решение Главе муниципального образования – Калининского сельское поселение Ухоловского муниципального района Рязанской области для подписания и обнародования.</w:t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93" w:hanging="0"/>
        <w:rPr/>
      </w:pPr>
      <w:r>
        <w:rPr>
          <w:sz w:val="24"/>
          <w:szCs w:val="24"/>
        </w:rPr>
        <w:t>Председатель Совета депутатов муниципального образования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хол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занской области                                                                                             В.К. Игн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униципального образования - </w:t>
      </w:r>
    </w:p>
    <w:p>
      <w:pPr>
        <w:pStyle w:val="Normal"/>
        <w:tabs>
          <w:tab w:val="clear" w:pos="720"/>
          <w:tab w:val="left" w:pos="6620" w:leader="none"/>
        </w:tabs>
        <w:rPr/>
      </w:pPr>
      <w:r>
        <w:rPr>
          <w:sz w:val="24"/>
          <w:szCs w:val="24"/>
        </w:rPr>
        <w:t>Калининское сельское поселение</w:t>
      </w:r>
    </w:p>
    <w:p>
      <w:pPr>
        <w:pStyle w:val="Normal"/>
        <w:tabs>
          <w:tab w:val="clear" w:pos="720"/>
          <w:tab w:val="left" w:pos="6620" w:leader="none"/>
        </w:tabs>
        <w:rPr>
          <w:sz w:val="24"/>
          <w:szCs w:val="24"/>
        </w:rPr>
      </w:pPr>
      <w:r>
        <w:rPr>
          <w:sz w:val="24"/>
          <w:szCs w:val="24"/>
        </w:rPr>
        <w:t>Ухоловского муниципального района</w:t>
      </w:r>
    </w:p>
    <w:p>
      <w:pPr>
        <w:pStyle w:val="Normal"/>
        <w:tabs>
          <w:tab w:val="clear" w:pos="720"/>
          <w:tab w:val="left" w:pos="6620" w:leader="none"/>
        </w:tabs>
        <w:rPr/>
      </w:pPr>
      <w:r>
        <w:rPr>
          <w:sz w:val="24"/>
          <w:szCs w:val="24"/>
        </w:rPr>
        <w:t xml:space="preserve">Рязанской области    </w:t>
        <w:tab/>
        <w:t xml:space="preserve">              А.А.Воронк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6:00Z</dcterms:created>
  <dc:creator>1</dc:creator>
  <dc:description/>
  <cp:keywords/>
  <dc:language>en-US</dc:language>
  <cp:lastModifiedBy>Гл.Бух</cp:lastModifiedBy>
  <cp:lastPrinted>2023-06-19T15:30:00Z</cp:lastPrinted>
  <dcterms:modified xsi:type="dcterms:W3CDTF">2025-01-14T08:46:00Z</dcterms:modified>
  <cp:revision>2</cp:revision>
  <dc:subject/>
  <dc:title/>
</cp:coreProperties>
</file>