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23 декабря  2024 года №32/1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«О бюджете муниципального образования –                                                                 Калининское сельское поселение            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Ухоловского муниципального района на 2025 год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и на плановый период 2026 и 2027 годов»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сточники внутреннего финансирования дефицита  бюджета муниципального образования – Калининское сельское поселение Ухоловского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701"/>
        <w:gridCol w:w="1560"/>
        <w:gridCol w:w="1559"/>
      </w:tblGrid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Су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64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64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34608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-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-5889222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34608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889222,08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4608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889222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4608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889222,08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87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5889222,08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87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222,08</w:t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7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89222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7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3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222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C3</dc:creator>
  <dc:description/>
  <cp:keywords/>
  <dc:language>en-US</dc:language>
  <cp:lastModifiedBy>Гл.Бух</cp:lastModifiedBy>
  <cp:lastPrinted>2022-11-16T13:20:00Z</cp:lastPrinted>
  <dcterms:modified xsi:type="dcterms:W3CDTF">2025-01-14T08:49:00Z</dcterms:modified>
  <cp:revision>10</cp:revision>
  <dc:subject/>
  <dc:title>Приложение №8</dc:title>
</cp:coreProperties>
</file>