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3 декабря 2024 года №32/2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и внутреннего финансирования дефицита бюджета муниципального образования – Калининское сельское поселение Ухоловского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560"/>
        <w:gridCol w:w="1559"/>
      </w:tblGrid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у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4 70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4 70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 422 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4 892 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 422 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 892 677,6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2 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 892 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2 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 892 677,65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627 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 892 677,65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627 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 677,65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627 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892 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7 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7 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2 67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6:00Z</dcterms:created>
  <dc:creator>C3</dc:creator>
  <dc:description/>
  <cp:keywords/>
  <dc:language>en-US</dc:language>
  <cp:lastModifiedBy>Гл.Бух</cp:lastModifiedBy>
  <cp:lastPrinted>2024-12-27T12:47:00Z</cp:lastPrinted>
  <dcterms:modified xsi:type="dcterms:W3CDTF">2025-01-14T08:46:00Z</dcterms:modified>
  <cp:revision>2</cp:revision>
  <dc:subject/>
  <dc:title>Приложение №8</dc:title>
</cp:coreProperties>
</file>