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789940" cy="847090"/>
            <wp:effectExtent l="0" t="0" r="0" b="0"/>
            <wp:docPr id="1" name="Изменение размера 03 Калинино цве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менение размера 03 Калинино цве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8"/>
        <w:rPr/>
      </w:pPr>
      <w:r>
        <w:rPr/>
        <w:t xml:space="preserve">АДМИНИСТРАЦ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ОГО ОБРАЗОВАНИЯ-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АЛИНИНСКОЕ СЕЛЬСКОЕ ПОСЕЛЕНИЕ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УХОЛОВСКОГО МУНИЦИПАЛЬНОГО РАЙОН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РЯЗАН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jc w:val="left"/>
        <w:rPr>
          <w:bCs w:val="false"/>
          <w:sz w:val="24"/>
        </w:rPr>
      </w:pPr>
      <w:r>
        <w:rPr>
          <w:bCs w:val="false"/>
          <w:sz w:val="24"/>
        </w:rPr>
        <w:t xml:space="preserve">          </w:t>
      </w:r>
      <w:r>
        <w:rPr>
          <w:bCs w:val="false"/>
          <w:sz w:val="24"/>
        </w:rPr>
        <w:t xml:space="preserve">12   июля  2024 г.                                                                                      № 22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bCs/>
        </w:rPr>
      </w:pPr>
      <w:r>
        <w:rPr/>
        <w:t xml:space="preserve">             </w:t>
      </w:r>
      <w:r>
        <w:rPr>
          <w:b/>
        </w:rPr>
        <w:t>Об утверждении отчета об исполнении бюджета муниципального образования - Калининское сельское поселение Ухоловского муниципального района за 6 месяцев 2024 года</w:t>
      </w:r>
      <w:r>
        <w:rPr/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firstLine="900"/>
        <w:jc w:val="both"/>
        <w:rPr/>
      </w:pPr>
      <w:r>
        <w:rPr>
          <w:bCs/>
          <w:color w:val="000000"/>
        </w:rPr>
        <w:t xml:space="preserve">В соответствии с пунктом 5 статьи 264.2 Бюджетного кодекса Российской Федерации, </w:t>
      </w:r>
      <w:r>
        <w:rPr>
          <w:bCs/>
        </w:rPr>
        <w:t xml:space="preserve">статьей  25 Положения о бюджетном процессе в муниципальном образовании </w:t>
      </w:r>
      <w:r>
        <w:rPr/>
        <w:t>- Калининское  сельское поселение Ухоловского муниципального района Рязанской области</w:t>
      </w:r>
    </w:p>
    <w:p>
      <w:pPr>
        <w:pStyle w:val="TextBodyIndent"/>
        <w:ind w:left="0" w:hanging="0"/>
        <w:jc w:val="both"/>
        <w:rPr/>
      </w:pPr>
      <w:r>
        <w:rPr>
          <w:b/>
        </w:rPr>
        <w:t>ПОСТАНОВЛЯЕТ:</w:t>
      </w:r>
    </w:p>
    <w:p>
      <w:pPr>
        <w:pStyle w:val="Normal"/>
        <w:ind w:firstLine="540"/>
        <w:jc w:val="both"/>
        <w:rPr/>
      </w:pPr>
      <w:r>
        <w:rPr/>
        <w:t>1.Утвердить отчет по поступлению доходов в бюджет муниципального образования – Калининское сельское поселение Ухоловского муниципального района за 6 месяцев 2024 года согласно приложению №1 к настоящему постановлени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Утвердить отчет об исполнении бюджета муниципального образования – Калининское сельское поселение Ухоловского муниципального района по муниципальным программам Калининского сельского поселения и непрограммным направлениям деятельности, группам и подгруппам видов расходов классификации расходов бюджетов за 6 месяцев 2024 года согласно приложению №2 к настоящему постановлени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 Утвердить отчет об использовании средств резервного фонда администрации муниципального образования – Калининское сельское поселение Ухоловского муниципального района за 6 месяцев 2024 года согласно приложению №3 к настоящему постановлени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Постановление направить в совет депутатов Калининского сельского посе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Настоящее постановление подлежит обнарод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Глава администрации муниципального образования –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алининское сельское поселение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холовского муниципального район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язанской области                                                                            А.А.Ворон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2"/>
          <w:szCs w:val="22"/>
        </w:rPr>
        <w:t xml:space="preserve">Разослать:   Совет депутатов, прокуратура, дело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  <w:w w:val="71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">
    <w:name w:val="Char Знак Char Знак Знак Знак Знак Знак Знак Знак Знак Знак Char Знак Char Знак Char Знак Знак Знак Знак Char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00:00Z</dcterms:created>
  <dc:creator>Admin</dc:creator>
  <dc:description/>
  <cp:keywords/>
  <dc:language>en-US</dc:language>
  <cp:lastModifiedBy>Гл.Бух</cp:lastModifiedBy>
  <cp:lastPrinted>2024-07-11T14:58:00Z</cp:lastPrinted>
  <dcterms:modified xsi:type="dcterms:W3CDTF">2024-07-15T06:09:00Z</dcterms:modified>
  <cp:revision>10</cp:revision>
  <dc:subject/>
  <dc:title>АДМИНИСТРАЦИЯ</dc:title>
</cp:coreProperties>
</file>