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-71755</wp:posOffset>
            </wp:positionV>
            <wp:extent cx="788670" cy="8502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  <w:t xml:space="preserve"> 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  <w:w w:val="78"/>
        </w:rPr>
      </w:pPr>
      <w:r>
        <w:rPr>
          <w:b/>
          <w:w w:val="78"/>
        </w:rPr>
        <w:t>АДМИНИСТРАЦИЯ</w:t>
      </w:r>
    </w:p>
    <w:p>
      <w:pPr>
        <w:pStyle w:val="Style22"/>
        <w:jc w:val="center"/>
        <w:rPr>
          <w:b/>
          <w:b/>
          <w:w w:val="78"/>
        </w:rPr>
      </w:pPr>
      <w:r>
        <w:rPr>
          <w:b/>
          <w:w w:val="78"/>
        </w:rPr>
        <w:t>МУНИЦИПАЛЬНОГО ОБРАЗОВАНИЯ-</w:t>
      </w:r>
    </w:p>
    <w:p>
      <w:pPr>
        <w:pStyle w:val="Style22"/>
        <w:jc w:val="center"/>
        <w:rPr>
          <w:b/>
          <w:b/>
          <w:w w:val="78"/>
        </w:rPr>
      </w:pPr>
      <w:r>
        <w:rPr>
          <w:b/>
          <w:w w:val="78"/>
        </w:rPr>
        <w:t>КАЛИНИНСКОЕ СЕЛЬСКОЕ ПОСЕЛЕНИЕ</w:t>
      </w:r>
    </w:p>
    <w:p>
      <w:pPr>
        <w:pStyle w:val="Style22"/>
        <w:jc w:val="center"/>
        <w:rPr>
          <w:b/>
          <w:b/>
          <w:w w:val="78"/>
        </w:rPr>
      </w:pPr>
      <w:r>
        <w:rPr>
          <w:b/>
          <w:w w:val="75"/>
        </w:rPr>
        <w:t>УХОЛОВСКОГО  МУНИЦИПАЛЬНОГО РАЙОНА  РЯЗАНСКОЙ ОБЛАСТИ</w:t>
      </w:r>
    </w:p>
    <w:p>
      <w:pPr>
        <w:pStyle w:val="Style22"/>
        <w:rPr>
          <w:b/>
          <w:b/>
          <w:w w:val="78"/>
          <w:u w:val="single"/>
        </w:rPr>
      </w:pPr>
      <w:r>
        <w:rPr>
          <w:b/>
          <w:w w:val="78"/>
          <w:u w:val="single"/>
        </w:rPr>
      </w:r>
    </w:p>
    <w:p>
      <w:pPr>
        <w:pStyle w:val="Style22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 октября  2019 г.                                                                              № 3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– Калининское сельское поселение  Ухоловского муниципального района от 16.02.2016  № 21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– Калининское сельское поселение  Ухоловского муниципального  района и урегулированию конфликта интересо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 изменениями состава комиссии администрации муниципального образования – Калининское сельское поселение  Ухоловского муниципального района, руководствуясь пунктом 2 части 1 статьи 31 Устава муниципального образования – Калининское сельское поселение  Ухоловскиого муниципального района Рязан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иложение № 2 к постановлению администрации муниципального образования – Калининское сельское поселение  Ухоловского муниципального района от 16.02.2016  № 21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– Калининское сельское поселение  Ухоловского муниципального района  и урегулированию конфликта интересов» 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октября  2019 г. № 3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– Калининское сельское поселение  Ухоловского 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Семяшова Лариса Александровна – специалист  администрации муниципального образования – Калининское сельское поселение  Ухолов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Игнатова Вера Кузьминична- председатель Совета депутатов муниципального образования- Калининское сельское поселение Ухоловского муниципального района Рязанской области,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Быкова Галина Алексеевна –  специалист администрации муниципального образования- Калинин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ловского муниципального образования ,</w:t>
      </w:r>
      <w:r>
        <w:rPr>
          <w:rFonts w:cs="Times New Roman" w:ascii="Times New Roman" w:hAnsi="Times New Roman"/>
          <w:b/>
          <w:sz w:val="28"/>
          <w:szCs w:val="28"/>
        </w:rPr>
        <w:t xml:space="preserve"> секретарь коми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Суханова Елена Николаевна – юрисконсульт администрации Ухоловского муниципального образования – Ухоловский муниципальный район ( по согласованию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четова Людмила Дмитриевна – директор МБОУ «Калининская СОШ» ( по согласованию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Варламова Ирина Васильевна -секретарь Общественного совета муниципального образования – Ухоловский  муниципальный район( по согласованию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Еремина Тамара Ильинична – председатель Ухоловского районного Совета Ветеранов войны и труда(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Калининское сельское посе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холовского муниципального район</w:t>
      </w:r>
      <w:r>
        <w:rPr/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и                                                            Воронкова А.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spacing w:val="-20"/>
      <w:sz w:val="28"/>
      <w:szCs w:val="28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Arial" w:hAnsi="Arial" w:cs="Arial"/>
      <w:color w:val="333333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6:00Z</dcterms:created>
  <dc:creator>*</dc:creator>
  <dc:description/>
  <cp:keywords/>
  <dc:language>en-US</dc:language>
  <cp:lastModifiedBy>Калининское СП - пк</cp:lastModifiedBy>
  <cp:lastPrinted>2024-09-22T09:13:00Z</cp:lastPrinted>
  <dcterms:modified xsi:type="dcterms:W3CDTF">2024-09-22T06:14:00Z</dcterms:modified>
  <cp:revision>12</cp:revision>
  <dc:subject/>
  <dc:title>АДМИНИСТРАТИВНЫЙ РЕГЛАМЕНТ</dc:title>
</cp:coreProperties>
</file>