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90" w:leader="none"/>
        </w:tabs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71755</wp:posOffset>
            </wp:positionV>
            <wp:extent cx="788670" cy="850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90" w:leader="none"/>
        </w:tabs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w w:val="78"/>
          <w:sz w:val="26"/>
          <w:szCs w:val="26"/>
        </w:rPr>
      </w:pPr>
      <w:r>
        <w:rPr>
          <w:b/>
          <w:w w:val="78"/>
          <w:sz w:val="26"/>
          <w:szCs w:val="26"/>
        </w:rPr>
        <w:t>АДМИНИСТРАЦИЯ</w:t>
      </w:r>
    </w:p>
    <w:p>
      <w:pPr>
        <w:pStyle w:val="Style19"/>
        <w:jc w:val="center"/>
        <w:rPr>
          <w:b/>
          <w:b/>
          <w:w w:val="78"/>
          <w:sz w:val="26"/>
          <w:szCs w:val="26"/>
        </w:rPr>
      </w:pPr>
      <w:r>
        <w:rPr>
          <w:b/>
          <w:w w:val="78"/>
          <w:sz w:val="26"/>
          <w:szCs w:val="26"/>
        </w:rPr>
        <w:t>МУНИЦИПАЛЬНОГО ОБРАЗОВАНИЯ-</w:t>
      </w:r>
    </w:p>
    <w:p>
      <w:pPr>
        <w:pStyle w:val="Style19"/>
        <w:jc w:val="center"/>
        <w:rPr>
          <w:b/>
          <w:b/>
          <w:w w:val="78"/>
          <w:sz w:val="26"/>
          <w:szCs w:val="26"/>
        </w:rPr>
      </w:pPr>
      <w:r>
        <w:rPr>
          <w:b/>
          <w:w w:val="78"/>
          <w:sz w:val="26"/>
          <w:szCs w:val="26"/>
        </w:rPr>
        <w:t>КАЛИНИНСКОЕ СЕЛЬСКОЕ ПОСЕЛЕНИЕ</w:t>
      </w:r>
    </w:p>
    <w:p>
      <w:pPr>
        <w:pStyle w:val="Style19"/>
        <w:jc w:val="center"/>
        <w:rPr>
          <w:b/>
          <w:b/>
          <w:w w:val="78"/>
          <w:sz w:val="26"/>
          <w:szCs w:val="26"/>
        </w:rPr>
      </w:pPr>
      <w:r>
        <w:rPr>
          <w:b/>
          <w:w w:val="75"/>
          <w:sz w:val="26"/>
          <w:szCs w:val="26"/>
        </w:rPr>
        <w:t>УХОЛОВСКОГО  МУНИЦИПАЛЬНОГО РАЙОНА  РЯЗАНСКОЙ ОБЛАСТИ</w:t>
      </w:r>
    </w:p>
    <w:p>
      <w:pPr>
        <w:pStyle w:val="Style19"/>
        <w:jc w:val="center"/>
        <w:rPr>
          <w:b/>
          <w:b/>
          <w:w w:val="78"/>
          <w:sz w:val="26"/>
          <w:szCs w:val="26"/>
          <w:u w:val="single"/>
        </w:rPr>
      </w:pPr>
      <w:r>
        <w:rPr>
          <w:b/>
          <w:w w:val="78"/>
          <w:sz w:val="26"/>
          <w:szCs w:val="26"/>
          <w:u w:val="single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т 16 февраля  2016 года                                                        № 22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9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 Положения о порядке сообщения муниципальным служащим администрации муниципального образования- Калининское сельское поселение Ухоловского муниципального района Ряза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5.12.2008 № 273-ФЗ                            «О противодействии коррупции»,Указом Президента РФ № 650 от 22.12.2015г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законодательные акты Президента Российской Федерации», руководствуясь п.2 ч.1 ст.31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Устава муниципального образования –Калининское сельское поселение Ухоловского муниципального района Рязанской обла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 Положение о порядке сообщения муниципальным служащим администрации муниципального образования- Калининское сельское поселение Ухоловского муниципального района Ряза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 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Специалисту администрации муниципального образования- Калининское сельское поселение Ухоловского муниципального района  Семяшовой Л.А. ознакомить с настоящим постановлением  муниципальных служащих администрации муниципального образования- Калининское сельское поселение Ухоловского муниципального района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ования – Калин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холовского 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язанской области</w:t>
        <w:tab/>
        <w:t xml:space="preserve">             А.А.Ворон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3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е сельское поселение</w:t>
      </w:r>
    </w:p>
    <w:p>
      <w:pPr>
        <w:pStyle w:val="ConsPlusNormal"/>
        <w:tabs>
          <w:tab w:val="clear" w:pos="708"/>
          <w:tab w:val="left" w:pos="84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ловского  муниципального района  </w:t>
      </w:r>
    </w:p>
    <w:p>
      <w:pPr>
        <w:pStyle w:val="ConsPlusNormal"/>
        <w:tabs>
          <w:tab w:val="clear" w:pos="708"/>
          <w:tab w:val="left" w:pos="84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от 16.02.2016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СООБЩЕНИЯ МУНИЦИПАЛЬНЫМ СЛУЖАЩИМ АДМИНИСТРАЦИИ МУНИЦИПАЛЬНОГО ОБРАЗОВАНИЯ –КАЛИНИНСКОЕ СЕЛЬСКОЕ ПОСЕЛЕНИЕ УХОЛОВСКОГО МУНИЦИПАЛЬНОГО РАЙОНА РЯЗАНСКОЙ ОБЛАСТИ О ВОЗНИКНОВЕНИИ ЛИЧНОЙ ЗАИНТЕРЕСОВАННОСТИ ПРИ </w:t>
      </w:r>
      <w:r>
        <w:rPr>
          <w:rFonts w:cs="Times New Roman" w:ascii="Times New Roman" w:hAnsi="Times New Roman"/>
          <w:b/>
          <w:sz w:val="24"/>
          <w:szCs w:val="24"/>
        </w:rPr>
        <w:t>ИСПОЛНЕНИИ ДОЛЖНОСТНЫХ ОБЯЗАН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ются основания и порядок сообщения муниципальными служащими администрации муниципального образования- Калининское сельское поселение Ухоловского муниципального района (далее – муниципальный служащий) в  комиссию по соблюдению требований к служебному поведению муниципальных служащих администрации муниципального образования- Калининское сельское поселение Ухоловского муниципального района и урегулированию конфликта интересов (далее - комисс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Основанием для направления сообщения муниципальным служащим в комиссию является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должностных обязанностей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обязан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возникновения у муниципального служащего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(далее - уведомление) составляется в письменном виде в произвольной форме или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уведом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муниципального служащего, пода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личной заинтересов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исание должностных обязанностей муниципального служащего, на исполнение которых может негативно повлиять или влияет его личная заинтересова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е подается муниципальным служащим  в комиссию через  специалиста администрации, ответственного за кадровую работу (далее – кадровый работ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ведомление подлежит обязательной регистрации в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й формы (приложение 2 к настоящему Положению), который ведет  специалист, ответственный за кадров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 специалист, ответственный за кадровую работу выдает копию уведомления с отметкой о его регистрации в день получ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регистрированное уведомление в день его регистрации направляется  специалистом, ответственным за кадровую работу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сообщение муниципального служащего о возникновении личной заинтересованности и вырабатывает рекомендации муниципальному служащему по принятию мер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информации, содержащей основания для проведения заседания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   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муниципального образования-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ининское сельское поселение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 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к служебном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-Калининское сельское посел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холовского муниципального района и урегулированию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фликта интересов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0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администрации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 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  о   возникновении   у   меня  личной  заинтересованности  при исполнении должностных обязанностей муниципального служащего администрации муниципального образования- Калининское сельское поселение Ухоловского муниципального района,  которая приводит или может привести к конфликту интересов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 муниципального служащего, на исполнение котор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или может повлиять личная заинтересованность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          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муниципального образования-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ининское сельское поселение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 Ряз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06"/>
      <w:bookmarkEnd w:id="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 МУНИЦИПАЛЬНОГО СЛУЖАЩЕГО, КОТОРАЯ ПРИВОДИТ ИЛИ МОЖЕТ ПРИВЕСТИ 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474"/>
        <w:gridCol w:w="964"/>
        <w:gridCol w:w="964"/>
        <w:gridCol w:w="964"/>
        <w:gridCol w:w="1020"/>
        <w:gridCol w:w="243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правл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6:00Z</dcterms:created>
  <dc:creator>управ</dc:creator>
  <dc:description/>
  <cp:keywords/>
  <dc:language>en-US</dc:language>
  <cp:lastModifiedBy>Калининское СП - пк</cp:lastModifiedBy>
  <cp:lastPrinted>2024-09-22T08:53:00Z</cp:lastPrinted>
  <dcterms:modified xsi:type="dcterms:W3CDTF">2024-09-22T06:00:00Z</dcterms:modified>
  <cp:revision>12</cp:revision>
  <dc:subject/>
  <dc:title/>
</cp:coreProperties>
</file>