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-71755</wp:posOffset>
            </wp:positionV>
            <wp:extent cx="788670" cy="8502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w w:val="78"/>
        </w:rPr>
      </w:pPr>
      <w:r>
        <w:rPr>
          <w:b/>
          <w:w w:val="78"/>
        </w:rPr>
        <w:t>АДМИНИСТРАЦИЯ</w:t>
      </w:r>
    </w:p>
    <w:p>
      <w:pPr>
        <w:pStyle w:val="Style17"/>
        <w:jc w:val="center"/>
        <w:rPr>
          <w:b/>
          <w:b/>
          <w:w w:val="78"/>
        </w:rPr>
      </w:pPr>
      <w:r>
        <w:rPr>
          <w:b/>
          <w:w w:val="78"/>
        </w:rPr>
        <w:t>МУНИЦИПАЛЬНОГО ОБРАЗОВАНИЯ-</w:t>
      </w:r>
    </w:p>
    <w:p>
      <w:pPr>
        <w:pStyle w:val="Style17"/>
        <w:jc w:val="center"/>
        <w:rPr>
          <w:b/>
          <w:b/>
          <w:w w:val="78"/>
        </w:rPr>
      </w:pPr>
      <w:r>
        <w:rPr>
          <w:b/>
          <w:w w:val="78"/>
        </w:rPr>
        <w:t>КАЛИНИНСКОЕ СЕЛЬСКОЕ ПОСЕЛЕНИЕ</w:t>
      </w:r>
    </w:p>
    <w:p>
      <w:pPr>
        <w:pStyle w:val="Style17"/>
        <w:jc w:val="center"/>
        <w:rPr>
          <w:b/>
          <w:b/>
          <w:w w:val="78"/>
        </w:rPr>
      </w:pPr>
      <w:r>
        <w:rPr>
          <w:b/>
          <w:w w:val="75"/>
        </w:rPr>
        <w:t>УХОЛОВСКОГО  МУНИЦИПАЛЬНОГО РАЙОНА  РЯЗАНСКОЙ ОБЛАСТИ</w:t>
      </w:r>
    </w:p>
    <w:p>
      <w:pPr>
        <w:pStyle w:val="Style17"/>
        <w:rPr>
          <w:b/>
          <w:b/>
          <w:w w:val="78"/>
          <w:u w:val="single"/>
        </w:rPr>
      </w:pPr>
      <w:r>
        <w:rPr>
          <w:b/>
          <w:w w:val="78"/>
          <w:u w:val="single"/>
        </w:rPr>
      </w:r>
    </w:p>
    <w:p>
      <w:pPr>
        <w:pStyle w:val="Style17"/>
        <w:jc w:val="center"/>
        <w:rPr/>
      </w:pPr>
      <w:r>
        <w:rPr/>
        <w:t>ПОСТАНОВЛЕНИЕ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от 16 февраля  2016 года                                                        № 2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оложения о комиссии по соблю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- Калининское сельское поселение  Ухо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 соответствии с частью 8 Указа Президента Российской Федерации от 01 июля 2010г. №821 «О комиссиях по соблюдению требований к служебному поведению Федеральных государственных служащих и урегулированию конфликта интересов», со статьей 14.1 Федерального закона от 02 марта 2007 года №25-ФЗ «О муниципальной службе в Российской Федерации», со статьей 11 Федерального закона от 25 декабря 2008 года  №237-ФЗ «О противодействии коррупции», руководствуясь пунктом 2 части 1 статьи 31 Устава муниципального образования – Калининское сельское поселение  Ухоловскиого муниципального района Рязанской област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- Калининское сельское поселение Ухоловского муниципального района и урегулированию конфликта интересов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состав комиссии по соблюдению требований к служебному поведению муниципальных служащих администрации муниципального образования- Калининское сельское поселение Ухоловского муниципального района и урегулированию конфликта интересов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муниципального образования- Калининское сельское поселение Ухоловского муниципального района № 13 от 28.02.2014г «Об  утверждении Положения о комиссии по соблюдению требований к служебному поведению муниципальных служащих администрации муниципального образования- Калининское сельское поселение  Ухоловского муниципального района и урегулированию конфликта интересов » ,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разования – Калининское сельское посе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холовского муниципального район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язанской области                                                            Воронкова А.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Разослать: членам комиссии, прокурору, дело.</w:t>
      </w:r>
    </w:p>
    <w:p>
      <w:pPr>
        <w:pStyle w:val="Normal"/>
        <w:rPr/>
      </w:pPr>
      <w:r>
        <w:rPr/>
        <w:t>Семяшова Л..А</w:t>
      </w:r>
    </w:p>
    <w:p>
      <w:pPr>
        <w:pStyle w:val="Normal"/>
        <w:rPr/>
      </w:pPr>
      <w:r>
        <w:rPr/>
        <w:t xml:space="preserve"> </w:t>
      </w:r>
      <w:r>
        <w:rPr/>
        <w:t>8(49154) 5-55-4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- Калининско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холов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язанской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 от 16.02.2016г      № 21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КОМИССИИ ПО СОБЛЮДЕНИЮ ТРЕБОВАНИ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 СЛУЖЕБНОМУ ПОВЕДЕНИЮ МУНИЦИПАЛЬНЫХ СЛУЖАЩИХ АДМИНИСТРАЦИИ МУНИЦИПАЛЬНОГО ОБРАЗОВАНИЯ-КАЛИНИНСКОЕ СЕЛЬСКОЕ ПОСЕЛЕНИЕ УХОЛО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 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</w:t>
        <w:tab/>
        <w:t>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муниципального образования- Калининское сельское поселение Ухоловского муниципального района Рязанской области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ются 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язанской области, постановлениями и распоряжениями Губернатора и Правительства Рязанской области, муниципальными правовыми актами органов местного самоуправления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( 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администрацией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постановлением главы администрации муниципального образования- Калининское сельское поселение Ухоловского муниципального района. Этим же постановление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органах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ведущий специалист администрации муниципального образования- Калининское сельское поселение  Ухоловского муниципального района (председатель комисс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пециалист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ители органа местного самоуправ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едставитель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не связана с муниципальной или государственной служ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ь общественного совета, образованного при органе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итель общественной организации ветеранов, созданной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а администрации муниципального образования- Калининское сельское поселение Ухоловского муниципального района может принять решение о включении в состав комиссии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 муниципальные должности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органах местного самоуправления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района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руководителем органа местного самоуправления в соответствии с п.23 Положения о проверке достоверности и полноты сведений, представляемых гражданами, претендующими на замещение должностей муниципальной службы, при поступлении на муниципальную службу, муниципальными служащими, замещающими должности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законодательством о противодействии коррупции, утвержденного постановлением администрации муниципального образования- Калининское сельское поселение Ухоловского муниципального района от 25.12.2013 № 50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муниципальными служащими недостоверных или неполных сведений, предусмотренных подпунктом «а» пункта 1 названного Полож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в орган местного самоуправления в порядке, установленном нормативно правовым актом администрации муниципального образования- Калининское сельское поселение Ухолов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органе местного самоуправления района должность муниципальной службы, включенную в перечень должностей, утвержденный постановлением администрации муниципального образования- Калининское сельское поселение Ухолов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8"/>
      <w:bookmarkEnd w:id="0"/>
      <w:r>
        <w:rPr>
          <w:rFonts w:cs="Times New Roman" w:ascii="Times New Roman" w:hAnsi="Times New Roman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ответствующе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руководителем муниципального органа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3 декабря 2012г №230-ФЗ «О контроле за соответствием расходов лиц, замещающих государственные должности, и иных лиц их доходам ( далее- Федеральный закон « 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(служебные)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1. Обращение, указанное в </w:t>
      </w:r>
      <w:hyperlink w:anchor="Par115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 органе местного самоуправления, в подразделение кадровой службы органа местного самоуправления 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Обращение, указанное в </w:t>
      </w:r>
      <w:hyperlink w:anchor="Par115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Уведомление, указанное в </w:t>
      </w:r>
      <w:hyperlink w:anchor="Par120">
        <w:r>
          <w:rPr>
            <w:rStyle w:val="InternetLink"/>
            <w:color w:val="0000FF"/>
            <w:sz w:val="28"/>
            <w:szCs w:val="28"/>
          </w:rPr>
          <w:t>подпункте "д" пункта 13</w:t>
        </w:r>
      </w:hyperlink>
      <w:r>
        <w:rPr>
          <w:sz w:val="28"/>
          <w:szCs w:val="28"/>
        </w:rPr>
        <w:t xml:space="preserve">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. Уведомление, указанное в </w:t>
      </w:r>
      <w:hyperlink w:anchor="P118">
        <w:r>
          <w:rPr>
            <w:rStyle w:val="InternetLink"/>
            <w:color w:val="0000FF"/>
            <w:sz w:val="28"/>
            <w:szCs w:val="28"/>
          </w:rPr>
          <w:t>абзаце пятом подпункта "б" пункта 16</w:t>
        </w:r>
      </w:hyperlink>
      <w:r>
        <w:rPr>
          <w:sz w:val="28"/>
          <w:szCs w:val="28"/>
        </w:rPr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органа местного самоуправления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соответствующего органа местного самоуправления района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1. Заседание комиссии по рассмотрению заявлений, указанных в </w:t>
      </w:r>
      <w:hyperlink w:anchor="Par116">
        <w:r>
          <w:rPr>
            <w:rStyle w:val="InternetLink"/>
            <w:color w:val="0000FF"/>
            <w:sz w:val="28"/>
            <w:szCs w:val="28"/>
          </w:rPr>
          <w:t>абзацах третьем и четвертом подпункта "б" пункта 13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2. Уведомление, указанное в </w:t>
      </w:r>
      <w:hyperlink w:anchor="Par120">
        <w:r>
          <w:rPr>
            <w:rStyle w:val="InternetLink"/>
            <w:color w:val="0000FF"/>
            <w:sz w:val="28"/>
            <w:szCs w:val="28"/>
          </w:rPr>
          <w:t>подпункте "д" пункта 13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 </w:t>
      </w:r>
      <w:r>
        <w:rPr>
          <w:rFonts w:eastAsia="Calibri" w:cs="Times New Roman" w:ascii="Times New Roman" w:hAnsi="Times New Roman"/>
          <w:sz w:val="28"/>
          <w:szCs w:val="2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подпунктом "б" пункта 13</w:t>
        </w:r>
      </w:hyperlink>
      <w:r>
        <w:rPr>
          <w:rFonts w:eastAsia="Calibri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итогам рассмотрения вопроса, указанного в 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при поступлении на муниципальную службу, муниципальными служащими, замещающими должности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законодательством о противодействии коррупции, утвержденного постановлением администрации Ухоловского муниципального района от 25.12.2013 № 50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 подпунктом «а» пункта 1 Положения, названного в 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итогам рассмотрения вопроса, указанного в  абзаце 3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 итогам рассмотрения вопроса, указанного в  абзаце 2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рассмотрения вопроса, указанного в  абзаце 3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оответствующего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и в соответствии  с частью 1 статьи 3 Федерального закона «О контроле за соответствием расходов лиц, замещающих государственные должности 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 признать, что сведения, представленные муниципальным служащими в соответствии  с частью 1 статьи 3 Федерального закона «О контроле за соответствием расходов лиц, замещающих государственные должности 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абзаце четвертом подпункта "б" пункта 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абзаце пятом подпункта "б" пункта 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о итогам рассмотрения вопросов, предусмотренных подпунктами «а» , «б» , «г» и «д» пункта 13 настоящего Положения, при наличии к тому оснований комиссия может принять иное решение, чем предусмотрено пунктами 19-27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По итогам рассмотрения вопроса, предусмотренного 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1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соответствующего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Решения комиссии по вопросам, указанным в 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 абзаце втором подпункта «б» пункта 13 настоящего Положения, для руководителя 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3 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Калининского сельского поселения Ухол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Руководитель соответствующего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органов местного самоуправления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соответствующего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1. 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ar115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кадровой служб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В случае рассмотрения вопросов, указанных в  пункте 13 настоящего Положения, аттестационной комиссией администрации муниципального образования- Калининское сельское поселение  Ухоловского муниципального района в ее состав в качестве постоянных членов с соблюдением законодательства Российской Федерации о государственной тайне включаются лица, указанные в  пункте 6 настоящего Положения, а также по решению руководителя органа местного самоуправления - лица, указанные в  пункте 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В заседаниях аттестационной комиссии при рассмотрении вопросов, указанных в  пункте 13 настоящего Положения, участвуют лица, указанные в  пункте 1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Организационно-техническое и документационное обеспечение заседаний аттестационных комиссий осуществляется администрацие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Формирование аттестационной комиссии и ее работа осуществляются в порядке, предусмотренном нормативными правовыми актами Российской Федерации, органов местного самоуправления и настоящим Положением, с учетом особенностей, обусловленных спецификой деятельности органов местного самоуправления, и с соблюдением законодательства Российской Федерации о государственной тайне. В органах местного самоуправления Калининского сельского поселения Ухоловского муниципального района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2 к постановлению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- Калинин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ловского  муниципальный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16.02.2016г  №21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МУНИЦИПАЛЬНЫХ СЛУЖАЩИХ И УРЕГУЛИРОВАНИЮ КОНФЛИКТА ИНТЕРЕСОВ В АДМИНИСТРАЦИИ МУНИЦИПАЛЬНОГО ОБРАЗОВАНИЯ -КАЛИНИНСКОЕ СЕЛЬСКОЕ ПОСЕЛЕНИЕ УХОЛОВСКОГО МУНИЦИПАЛЬН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Семяшова Лариса Александровна – специалист  администрации муниципального образования – Калининское сельское поселение  Ухолов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Игнатова Вера Кузьминична- председатель Совета депутатов муниципального образования- Калининское сельское поселение Ухоловского муниципального района Рязанской области,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Быкова Галина Алексеевна –  специалист администрации муниципального образования- Калинин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ловского муниципального образования ,</w:t>
      </w:r>
      <w:r>
        <w:rPr>
          <w:rFonts w:cs="Times New Roman" w:ascii="Times New Roman" w:hAnsi="Times New Roman"/>
          <w:b/>
          <w:sz w:val="28"/>
          <w:szCs w:val="28"/>
        </w:rPr>
        <w:t xml:space="preserve"> секретарь коми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Суханова Елена Николаевна – юрисконсульт администрации Ухоловского муниципального образования – Ухоловский муниципальный район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четова Людмила Дмитриевна – директор МБОУ «Калининская СОШ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Савина Людмила Леонидовна -секретарь Общественного совета муниципального образования – Ухоловский  муниципальны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Еремина Тамара Ильинична – председатель Ухоловского районного Совета Ветеранов войны и труд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w w:val="71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0"/>
      <w:w w:val="71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308137ACD9C7186F50D4832869C6178159D64E069214AC90B1A25FA5TF5AL" TargetMode="External"/><Relationship Id="rId4" Type="http://schemas.openxmlformats.org/officeDocument/2006/relationships/hyperlink" Target="consultantplus://offline/ref=2B48BB7207124602FCC92065171A38EB20C64B05FB5268F29ED62FE278B2277ACC752BE4R0LFM" TargetMode="External"/><Relationship Id="rId5" Type="http://schemas.openxmlformats.org/officeDocument/2006/relationships/hyperlink" Target="consultantplus://offline/ref=2B48BB7207124602FCC92065171A38EB20C64B05FB5268F29ED62FE278B2277ACC752BE5R0L4M" TargetMode="External"/><Relationship Id="rId6" Type="http://schemas.openxmlformats.org/officeDocument/2006/relationships/hyperlink" Target="consultantplus://offline/ref=2B48BB7207124602FCC92065171A38EB20C64B05FB5268F29ED62FE278B2277ACC752BE5R0L4M" TargetMode="External"/><Relationship Id="rId7" Type="http://schemas.openxmlformats.org/officeDocument/2006/relationships/hyperlink" Target="consultantplus://offline/ref=1290E7FFE2E09BC1066A0F9ED4E2F3CF716990070D640BC410D82AA9CCF1DCACA2524C9810631479Q2H7N" TargetMode="External"/><Relationship Id="rId8" Type="http://schemas.openxmlformats.org/officeDocument/2006/relationships/hyperlink" Target="consultantplus://offline/ref=6504775CC00302068F01550B59AB12D2BB9D54147017CD829157509DBC6CE5E607052BF742ACC650v7M9N" TargetMode="External"/><Relationship Id="rId9" Type="http://schemas.openxmlformats.org/officeDocument/2006/relationships/hyperlink" Target="consultantplus://offline/ref=6504775CC00302068F01550B59AB12D2BB9C5D187B10CD829157509DBCv6MCN" TargetMode="External"/><Relationship Id="rId10" Type="http://schemas.openxmlformats.org/officeDocument/2006/relationships/hyperlink" Target="consultantplus://offline/ref=6504775CC00302068F01550B59AB12D2BB9C5D187B10CD829157509DBCv6MCN" TargetMode="External"/><Relationship Id="rId11" Type="http://schemas.openxmlformats.org/officeDocument/2006/relationships/hyperlink" Target="consultantplus://offline/ref=999686E33AA44D6AE98DE085DFBDDD9B92E43DFCB93197A12F21CC70E01B98D01FFF74498E067F73W9O2N" TargetMode="External"/><Relationship Id="rId12" Type="http://schemas.openxmlformats.org/officeDocument/2006/relationships/hyperlink" Target="consultantplus://offline/ref=2B48BB7207124602FCC92065171A38EB20C64B05FB5268F29ED62FE278B2277ACC752BE5R0L4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3:00Z</dcterms:created>
  <dc:creator>upravdelami</dc:creator>
  <dc:description/>
  <cp:keywords/>
  <dc:language>en-US</dc:language>
  <cp:lastModifiedBy>Калининское СП - пк</cp:lastModifiedBy>
  <cp:lastPrinted>2014-11-18T08:11:00Z</cp:lastPrinted>
  <dcterms:modified xsi:type="dcterms:W3CDTF">2024-09-22T06:05:00Z</dcterms:modified>
  <cp:revision>15</cp:revision>
  <dc:subject/>
  <dc:title/>
</cp:coreProperties>
</file>