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рокуратурой Рязанской области открыта горячая ли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обращения граждан по вопросам исполнения судебными приставами требований законодательства об исполнительном производстве, влекущим нарушение прав граждан при получении выплат и пособий, а также лиц, ошибочно идентифицированных в качестве должников в связи с совпадением анкетных данных прокуратурой Рязанской области на период до 31.12.2024 открыта горячая линия – номер телефона 8 (910) 631-08-1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  <w:t>Подготовлено прокуратурой Ухол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  <w:ind w:left="1" w:hanging="0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 Знак3"/>
    <w:basedOn w:val="Normal"/>
    <w:qFormat/>
    <w:pPr>
      <w:widowControl w:val="false"/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28:00Z</dcterms:created>
  <dc:creator>Компик</dc:creator>
  <dc:description/>
  <cp:keywords/>
  <dc:language>en-US</dc:language>
  <cp:lastModifiedBy>Гл.Бух</cp:lastModifiedBy>
  <cp:lastPrinted>2023-01-25T17:51:00Z</cp:lastPrinted>
  <dcterms:modified xsi:type="dcterms:W3CDTF">2024-08-09T05:28:00Z</dcterms:modified>
  <cp:revision>2</cp:revision>
  <dc:subject/>
  <dc:title>Прокуратурой Захаровского района выявлены нарушения о контрактной системе в сфере закупок товаров, работ, услуг для обеспечения государственных и муниципальных нужд</dc:title>
</cp:coreProperties>
</file>