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 Е Ш Е Н И Е</w:t>
      </w:r>
    </w:p>
    <w:p>
      <w:pPr>
        <w:pStyle w:val="Normal"/>
        <w:tabs>
          <w:tab w:val="clear" w:pos="720"/>
          <w:tab w:val="center" w:pos="4819" w:leader="none"/>
          <w:tab w:val="left" w:pos="7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От   06 июня  2024 года                            </w:t>
      </w:r>
      <w:r>
        <w:rPr>
          <w:b/>
          <w:sz w:val="24"/>
          <w:szCs w:val="24"/>
        </w:rPr>
        <w:t xml:space="preserve">                                             № 29/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 в решение Совета депутатов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– Калининское сельско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е Ухоловского муниципального  района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язанской области « О бюджете муниципального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– Калининское сельское поселение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холовского муниципального района Рязанской области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на 2024 год и на плановый период 2025 и 2026 годов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обращение администрации Калининского сельского поселения о внесении изменений в решение Совета депутатов муниципального образования - Калининское сельское поселение Ухоловского муниципального района Рязанской области «О бюджете муниципального образования – Калининское сельское поселение Ухоловского муниципального района Рязанской области на 2024 год и на плановый период 2025 и 2026 годов», руководствуясь бюджетным кодексом  Российской Федерации, законом «О финансовых основах местного самоуправления Российской Федерации», Уставом муниципального образования, Совет депутатов Калининского сельского поселения</w:t>
      </w:r>
    </w:p>
    <w:p>
      <w:pPr>
        <w:pStyle w:val="Normal"/>
        <w:spacing w:before="278" w:after="0"/>
        <w:ind w:left="72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Внести  изменения в решение Совета  депутатов Калининского сельского поселения от 26 декабря 2023 года №24 /1 « О бюджете муниципального образования – Калининское сельское поселение Ухоловского муниципального района Рязанской области на 2024 год и на плановый период 2025 и 2026 годов» (в редакции решений </w:t>
      </w:r>
      <w:bookmarkStart w:id="0" w:name="_Hlk168562418"/>
      <w:r>
        <w:rPr>
          <w:bCs/>
          <w:sz w:val="24"/>
          <w:szCs w:val="24"/>
        </w:rPr>
        <w:t>от 01.03.2024г.№26/1</w:t>
      </w:r>
      <w:bookmarkEnd w:id="0"/>
      <w:r>
        <w:rPr>
          <w:bCs/>
          <w:sz w:val="24"/>
          <w:szCs w:val="24"/>
        </w:rPr>
        <w:t>, от 25.04.2024г.№27/1)  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подпункт 1 пункта 1  изложить в новой редакции: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основные характеристики бюджета муниципального образования -  Калининское сельское поселение Ухоловского муниципального района Рязанской области на 2024 год: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– Калининское  сельское поселение Ухоловского муниципального района Рязанской области на 2024 год в сумме 7539020,14 рублей, </w:t>
      </w:r>
    </w:p>
    <w:p>
      <w:pPr>
        <w:pStyle w:val="Normal"/>
        <w:shd w:fill="FFFFFF" w:val="clear"/>
        <w:spacing w:lineRule="exact" w:line="274" w:before="269" w:after="0"/>
        <w:ind w:left="5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муниципального образования – Калининское  сельское поселение Ухоловского муниципального района Рязанской области на 2024 год 1742703,56 рублей»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)  Приложение №1 изложить в редакции согласно приложения № 2 к настоящему 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) Приложение №3 изложить в редакции согласно приложения № 2 к настоящему </w:t>
      </w:r>
    </w:p>
    <w:p>
      <w:pPr>
        <w:pStyle w:val="21"/>
        <w:ind w:hanging="0"/>
        <w:rPr>
          <w:sz w:val="22"/>
          <w:szCs w:val="22"/>
        </w:rPr>
      </w:pPr>
      <w:r>
        <w:rPr>
          <w:szCs w:val="24"/>
        </w:rPr>
        <w:t>решению;</w:t>
      </w:r>
    </w:p>
    <w:p>
      <w:pPr>
        <w:pStyle w:val="21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о дня опубликования в информационном бюллетени «Вестник Калининского сельского поселения»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править решение Главе муниципального образования – Калининского сельское поселение Ухоловского муниципального района Рязанской области для подписания и обнародования.</w:t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3" w:hanging="0"/>
        <w:rPr/>
      </w:pPr>
      <w:r>
        <w:rPr>
          <w:sz w:val="24"/>
          <w:szCs w:val="24"/>
        </w:rPr>
        <w:t>Председатель Совета депутатов муниципального образова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занской области                                                                                               В.К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- 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>Калининское сельское поселение</w:t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  <w:t>Ухоловского муниципального района</w:t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sz w:val="24"/>
          <w:szCs w:val="24"/>
        </w:rPr>
        <w:t xml:space="preserve">Рязанской области    </w:t>
        <w:tab/>
        <w:t xml:space="preserve">              А.А.Ворон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1</dc:creator>
  <dc:description/>
  <cp:keywords/>
  <dc:language>en-US</dc:language>
  <cp:lastModifiedBy>Гл.Бух</cp:lastModifiedBy>
  <cp:lastPrinted>2023-06-19T15:30:00Z</cp:lastPrinted>
  <dcterms:modified xsi:type="dcterms:W3CDTF">2024-06-06T07:35:00Z</dcterms:modified>
  <cp:revision>4</cp:revision>
  <dc:subject/>
  <dc:title/>
</cp:coreProperties>
</file>