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89940" cy="847090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-</w:t>
      </w:r>
    </w:p>
    <w:p>
      <w:pPr>
        <w:pStyle w:val="Normal"/>
        <w:jc w:val="center"/>
        <w:rPr/>
      </w:pPr>
      <w:r>
        <w:rPr>
          <w:b/>
          <w:bCs/>
        </w:rPr>
        <w:t>КАЛИН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ХОЛОВСКОГО МУНИЦИПАЛЬНОГО РАЙОНА  РЯЗА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R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   27 мая 2019 года                                                                              №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/>
        <w:t>««Прием заявлений, документов для принятия граждан на учет в качестве нуждающихся в жилых помещениях»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действующим с Федеральным законодательством, по результатам мониьоринга правовых актов, регламентирующим порядок предоставления муниципальных услуг, на предмет уточнения списка запрашиваемых от граждан документов, </w:t>
      </w:r>
      <w:r>
        <w:rPr>
          <w:sz w:val="28"/>
        </w:rPr>
        <w:t>в соответствии с постановлением администрации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муниципального образования – Калининское  сельское поселение Ухоловского муниципального района Рязанской области от 14.03.2012 г. № 5 «Об утверждении Порядка разработки и утверждения административных регламентов предоставления муниципальных услуг муниципального образования – Калининское сельское поселение Ухоловского  муниципального района Рязанской област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п.п2 п.1 ст.32</w:t>
      </w:r>
      <w:r>
        <w:rPr>
          <w:sz w:val="28"/>
        </w:rPr>
        <w:t xml:space="preserve"> Уставом  муниципального образования – Калининское сельское поселение Ухоловского муниципального района Ряз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– Калининское сельское поселение Ухоловского муниципального района Рязанской области  от 04.09.2015г. № 56» Об утверждении административного регламента предоставления муниципальной услуги «Прием заявлений, документов для принятия граждан на учет в качестве нуждающихся в жилых помещениях (в редакции от 23.12.2015г №143, от 01.06.2016г № 60 ) следующего содержа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) в абзаце 1 «1) документы о составе семьи (справка с места жительства о составе семьи и занимаемой площади, выписка из домовой книги, свидетельство о рождении, свидетельство о заключении брака, судебное решение о признании членом семьи и другие документы) подпункта2.6.1.1. пункта2.6.1  раздела 2 «Стандарт предоставления муниципальной услуги.» административного регламента слова «справка о составе семьи, выписка из домовой книги» исключи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«Вестник Калининского сельского поселения» и подлежит размещению на  официальном сайте муниципального образования – Калининское сельское поселение Ухоловского муниципального района Ряза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муниципального образования -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лининское сельское поселение Ухолов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Рязанской области                                    А.А.Воронкова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82931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65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4740</wp:posOffset>
                </wp:positionH>
                <wp:positionV relativeFrom="page">
                  <wp:posOffset>560070</wp:posOffset>
                </wp:positionV>
                <wp:extent cx="14605" cy="1314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44.1pt;mso-position-vertical-relative:page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Стиль1 Знак"/>
    <w:qFormat/>
    <w:rPr>
      <w:spacing w:val="-2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31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примечания Знак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ectiontitle">
    <w:name w:val="section_titl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maildropdownitemcontent">
    <w:name w:val="b-mail-dropdown__item__content"/>
    <w:basedOn w:val="Style10"/>
    <w:qFormat/>
    <w:rPr/>
  </w:style>
  <w:style w:type="character" w:styleId="Bmessageheademail">
    <w:name w:val="b-message-head__email"/>
    <w:basedOn w:val="Style10"/>
    <w:qFormat/>
    <w:rPr/>
  </w:style>
  <w:style w:type="character" w:styleId="Style2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pacing w:val="-20"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Arial" w:hAnsi="Arial" w:cs="Arial"/>
      <w:color w:val="333333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eastAsia="Times New Roman" w:cs="Arial"/>
      <w:i w:val="false"/>
      <w:smallCaps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2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71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  <w:ind w:firstLine="28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6"/>
      <w:ind w:firstLine="53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104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331"/>
    </w:pPr>
    <w:rPr/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Alstc">
    <w:name w:val="alstc"/>
    <w:basedOn w:val="Normal"/>
    <w:qFormat/>
    <w:pPr>
      <w:suppressAutoHyphens w:val="true"/>
      <w:spacing w:before="280" w:after="280"/>
    </w:pPr>
    <w:rPr>
      <w:kern w:val="2"/>
    </w:rPr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kern w:val="2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Название объекта1"/>
    <w:basedOn w:val="Normal"/>
    <w:next w:val="Normal"/>
    <w:qFormat/>
    <w:pPr>
      <w:suppressAutoHyphens w:val="true"/>
      <w:ind w:firstLine="993"/>
      <w:jc w:val="both"/>
    </w:pPr>
    <w:rPr>
      <w:rFonts w:ascii="Courier New" w:hAnsi="Courier New" w:cs="Courier New"/>
      <w:b/>
      <w:sz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нум список 1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17">
    <w:name w:val="Абзац Уровень 1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7"/>
    <w:qFormat/>
    <w:pPr>
      <w:spacing w:before="120" w:after="0"/>
    </w:pPr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8">
    <w:name w:val="МУ Обычный стиль"/>
    <w:basedOn w:val="Normal"/>
    <w:qFormat/>
    <w:pPr>
      <w:ind w:firstLine="705"/>
      <w:jc w:val="center"/>
    </w:pPr>
    <w:rPr>
      <w:sz w:val="28"/>
      <w:szCs w:val="28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0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6:00Z</dcterms:created>
  <dc:creator>*</dc:creator>
  <dc:description/>
  <cp:keywords/>
  <dc:language>en-US</dc:language>
  <cp:lastModifiedBy>RePack by SPecialiST</cp:lastModifiedBy>
  <cp:lastPrinted>2016-02-11T12:27:00Z</cp:lastPrinted>
  <dcterms:modified xsi:type="dcterms:W3CDTF">2019-06-20T07:26:00Z</dcterms:modified>
  <cp:revision>132</cp:revision>
  <dc:subject/>
  <dc:title>АДМИНИСТРАТИВНЫЙ РЕГЛАМЕНТ</dc:title>
</cp:coreProperties>
</file>