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-</w:t>
      </w:r>
    </w:p>
    <w:p>
      <w:pPr>
        <w:pStyle w:val="Normal"/>
        <w:jc w:val="center"/>
        <w:rPr/>
      </w:pPr>
      <w:r>
        <w:rPr>
          <w:b/>
          <w:bCs/>
        </w:rPr>
        <w:t>КАЛИН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  27 мая 2019 года                                                                             №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ватизация жилых помещений муниципального жилищного фон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действующим с Федеральным законодательством, по результатам мониьоринга правовых актов, регламентирующим порядок предоставления муниципальных услуг, на предмет уточнения списка запрашиваемых от граждан документов, </w:t>
      </w:r>
      <w:r>
        <w:rPr>
          <w:sz w:val="28"/>
        </w:rPr>
        <w:t>в соответствии с постановлением администрации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муниципального образования – Калининское  сельское поселение Ухоловского муниципального района Рязанской области от 14.03.2012 г. № 5 «Об утверждении Порядка разработки и утверждения административных регламентов предоставления муниципальных услуг муниципального образования – Калининское сельское поселение Ухоловского  муниципального района Рязанской обла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п.п2 п.1 ст.32</w:t>
      </w:r>
      <w:r>
        <w:rPr>
          <w:sz w:val="28"/>
        </w:rPr>
        <w:t xml:space="preserve"> Уставом 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– Калининское сельское поселение Ухоловского муниципального района Рязанской области  от 04.09.2015г. № 55» Об утверждении   административного регламента предоставления муниципальной услуги «Приватизация жилых помещений муниципального жилищного фонда» (в редакции от 23.12.2015г №142,от 01.06.2016г№80) абзац 3) подпункта 2.6.1.1. пункта 2.6.1. раздела 2 «Стандарт предоставления муниципальной услуги» изложить в новой  редакции: </w:t>
      </w:r>
    </w:p>
    <w:p>
      <w:pPr>
        <w:pStyle w:val="Normal"/>
        <w:widowControl w:val="false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3) справка о лицах, сохранивших право пользования жилым помещением, выданная не позднее, чем за 30 календарных дней до даты подачи заявления;».</w:t>
      </w:r>
    </w:p>
    <w:p>
      <w:pPr>
        <w:pStyle w:val="Normal"/>
        <w:widowControl w:val="false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                                                                    опубликования в информационном бюллетене «Вестник Калининского сельского поселения» и подлежит размещению на  официальном сайте муниципального образования – Калининское сельское поселение Ухоловского муниципального района Ряза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муниципального образования -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е сельское поселение Ухоло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Рязанской области                              А.А.Воронкова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ge">
                  <wp:posOffset>560070</wp:posOffset>
                </wp:positionV>
                <wp:extent cx="14605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44.1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ectiontitle">
    <w:name w:val="section_tit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aildropdownitemcontent">
    <w:name w:val="b-mail-dropdown__item__content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pacing w:val="-2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Arial"/>
      <w:i w:val="false"/>
      <w:smallCap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2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lstc">
    <w:name w:val="alstc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uppressAutoHyphens w:val="true"/>
      <w:ind w:firstLine="993"/>
      <w:jc w:val="both"/>
    </w:pPr>
    <w:rPr>
      <w:rFonts w:ascii="Courier New" w:hAnsi="Courier New" w:cs="Courier New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spacing w:before="120" w:after="0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МУ Обычный стиль"/>
    <w:basedOn w:val="Normal"/>
    <w:qFormat/>
    <w:pPr>
      <w:ind w:firstLine="705"/>
      <w:jc w:val="center"/>
    </w:pPr>
    <w:rPr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6:00Z</dcterms:created>
  <dc:creator>*</dc:creator>
  <dc:description/>
  <cp:keywords/>
  <dc:language>en-US</dc:language>
  <cp:lastModifiedBy>RePack by SPecialiST</cp:lastModifiedBy>
  <cp:lastPrinted>2016-02-11T12:27:00Z</cp:lastPrinted>
  <dcterms:modified xsi:type="dcterms:W3CDTF">2019-06-20T07:24:00Z</dcterms:modified>
  <cp:revision>118</cp:revision>
  <dc:subject/>
  <dc:title>АДМИНИСТРАТИВНЫЙ РЕГЛАМЕНТ</dc:title>
</cp:coreProperties>
</file>