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униципального образования – Калининское сельское поселение Ухоловского  муниципального  района  Рязанской  област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5   апреля 2024 года                                                                         № 27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20" w:right="140" w:hanging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униципального образования -Калининское сельское поселение Ухоловского муниципального района за 3 месяца 2024года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отчет об исполнении бюджета муниципального образования - Калининское сельское поселение Ухоловского муниципального района за 3 месяца 2024 года, представленный администрацией муниципального образования - Калининское сельское поселение Ухоловского муниципального района Рязанской области 08  апреля 2024 года, Совет депутатов Калининского сельского поселения 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: </w:t>
      </w:r>
    </w:p>
    <w:p>
      <w:pPr>
        <w:pStyle w:val="Con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отчет об исполнении бюджета муниципального образования - Калининское сельское поселение Ухоловского муниципального района за 3 месяца 2024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со дня его принятия. 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3.   </w:t>
        <w:tab/>
        <w:t xml:space="preserve">Настоящее решение направить главе </w:t>
      </w:r>
      <w:r>
        <w:rPr>
          <w:bCs/>
          <w:sz w:val="28"/>
          <w:szCs w:val="28"/>
        </w:rPr>
        <w:t>муниципального образования - Калининское сельское поселение</w:t>
      </w:r>
      <w:r>
        <w:rPr>
          <w:sz w:val="28"/>
          <w:szCs w:val="28"/>
        </w:rPr>
        <w:t xml:space="preserve">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Калин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                  </w:t>
        <w:tab/>
        <w:t xml:space="preserve">                 В.К. Игн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А.А. Воронк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6:00Z</dcterms:created>
  <dc:creator>Admin</dc:creator>
  <dc:description/>
  <cp:keywords/>
  <dc:language>en-US</dc:language>
  <cp:lastModifiedBy>Пользователь</cp:lastModifiedBy>
  <cp:lastPrinted>2023-04-21T12:59:00Z</cp:lastPrinted>
  <dcterms:modified xsi:type="dcterms:W3CDTF">2024-05-16T06:46:00Z</dcterms:modified>
  <cp:revision>2</cp:revision>
  <dc:subject/>
  <dc:title>СОВЕТ    ДЕПУТАТОВ</dc:title>
</cp:coreProperties>
</file>