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26  октября  2023 года                                                                         № 22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20" w:right="140" w:hanging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 -Калининское  сельское поселение Ухоловского муниципального района за 9 месяцев 2023года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отчет об исполнении бюджета муниципального образования - Калининское сельское поселение Ухоловского муниципального района за 9 месяцев 2023 года, представленный администрацией муниципального образования - Калининское сельское поселение Ухоловского муниципального района Рязанской области 12  октября 2023 года, Совет депутатов Калининского сельского поселения 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Con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отчет  об исполнении бюджета муниципального образования - Калининское сельское поселение Ухоловского муниципального района за 9 месяцев 2023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дня его принятия. 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3.   </w:t>
        <w:tab/>
        <w:t xml:space="preserve">Настоящее решение направить главе  </w:t>
      </w:r>
      <w:r>
        <w:rPr>
          <w:bCs/>
          <w:sz w:val="28"/>
          <w:szCs w:val="28"/>
        </w:rPr>
        <w:t>муниципального образования - Калининское сельское поселение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Калининское 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</w:t>
        <w:tab/>
        <w:t xml:space="preserve">                 В.К. Игн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е 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А.А. Ворон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1:00Z</dcterms:created>
  <dc:creator>Admin</dc:creator>
  <dc:description/>
  <cp:keywords/>
  <dc:language>en-US</dc:language>
  <cp:lastModifiedBy>Гл.Бух</cp:lastModifiedBy>
  <cp:lastPrinted>2023-10-26T16:37:00Z</cp:lastPrinted>
  <dcterms:modified xsi:type="dcterms:W3CDTF">2024-05-16T06:21:00Z</dcterms:modified>
  <cp:revision>2</cp:revision>
  <dc:subject/>
  <dc:title>СОВЕТ    ДЕПУТАТОВ</dc:title>
</cp:coreProperties>
</file>