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90575" cy="847725"/>
            <wp:effectExtent l="0" t="0" r="0" b="0"/>
            <wp:docPr id="1" name="Изменение размера 03 Калинино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03 Калинино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   ДЕПУТАТО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муниципального образования – Калининское сельское  поселение Ухоловского  муниципального  района  Рязанской  област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7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 04 августа 2023 года                                                                         № 2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720" w:right="140" w:hanging="1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-Калининское  сельское поселение Ухоловского муниципального района за 3 месяца 2023года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140"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отчет об исполнении бюджета муниципального образования - Калининское сельское поселение Ухоловского муниципального района за 6 месяца 2023 года, представленный администрацией муниципального образования - Калининское сельское поселение Ухоловского муниципального района Рязанской области 18  июля 2023 года, Совет депутатов Калининского сельского поселения </w:t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: </w:t>
      </w:r>
    </w:p>
    <w:p>
      <w:pPr>
        <w:pStyle w:val="ConsNormal"/>
        <w:widowControl/>
        <w:ind w:right="14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ь к сведению отчет об исполнении бюджета муниципального образования - Калининское сельское поселение Ухоловского муниципального района за 6 месяцев 2023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вступает в силу со дня его принятия. </w:t>
      </w:r>
    </w:p>
    <w:p>
      <w:pPr>
        <w:pStyle w:val="ConsNormal"/>
        <w:widowControl/>
        <w:ind w:left="709"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3.   </w:t>
        <w:tab/>
        <w:t xml:space="preserve">Настоящее решение направить главе </w:t>
      </w:r>
      <w:r>
        <w:rPr>
          <w:bCs/>
          <w:sz w:val="28"/>
          <w:szCs w:val="28"/>
        </w:rPr>
        <w:t>муниципального образования - Калининское сельское поселение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- Калининское 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                                            </w:t>
        <w:tab/>
        <w:t xml:space="preserve">                 В.К. Игн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е  сельское 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области                                                                    А.А. Воронк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5:00Z</dcterms:created>
  <dc:creator>Admin</dc:creator>
  <dc:description/>
  <cp:keywords/>
  <dc:language>en-US</dc:language>
  <cp:lastModifiedBy>Пользователь</cp:lastModifiedBy>
  <cp:lastPrinted>2023-04-21T12:59:00Z</cp:lastPrinted>
  <dcterms:modified xsi:type="dcterms:W3CDTF">2024-05-16T06:30:00Z</dcterms:modified>
  <cp:revision>3</cp:revision>
  <dc:subject/>
  <dc:title>СОВЕТ    ДЕПУТАТОВ</dc:title>
</cp:coreProperties>
</file>