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>от 01 марта 2024года №26/1</w:t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 xml:space="preserve">«О бюджете муниципального образования –                                                                 Калининское сельское поселение             </w:t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/>
        <w:t xml:space="preserve">Ухоловского муниципального района на 2024 год </w:t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/>
        <w:t xml:space="preserve">и на плановый период 2025 и 2026 годов»                                       </w:t>
      </w:r>
    </w:p>
    <w:p>
      <w:pPr>
        <w:pStyle w:val="Normal"/>
        <w:tabs>
          <w:tab w:val="clear" w:pos="708"/>
          <w:tab w:val="left" w:pos="2300" w:leader="none"/>
        </w:tabs>
        <w:jc w:val="right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Источники внутреннего финансирования дефицита  бюджета муниципального образования – Калининское сельское поселение Ухоловского муниципального района на 2024 год и на плановый период 2025 и 2026 годов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3"/>
        <w:gridCol w:w="1701"/>
        <w:gridCol w:w="1560"/>
        <w:gridCol w:w="1559"/>
      </w:tblGrid>
      <w:tr>
        <w:trPr>
          <w:trHeight w:val="11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источников внутреннего финансирования дефицита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Су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9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0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270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270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522652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-46978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-4892677,6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522652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46978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4892677,65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2652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46978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4892677,6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2652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46978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4892677,65</w:t>
            </w:r>
          </w:p>
        </w:tc>
      </w:tr>
      <w:tr>
        <w:trPr>
          <w:trHeight w:val="8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6923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978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4892677,65</w:t>
            </w:r>
          </w:p>
        </w:tc>
      </w:tr>
      <w:tr>
        <w:trPr>
          <w:trHeight w:val="9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6923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978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677,65</w:t>
            </w:r>
          </w:p>
        </w:tc>
      </w:tr>
      <w:tr>
        <w:trPr>
          <w:trHeight w:val="8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96923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78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92677,6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23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8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677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49:00Z</dcterms:created>
  <dc:creator>C3</dc:creator>
  <dc:description/>
  <cp:keywords/>
  <dc:language>en-US</dc:language>
  <cp:lastModifiedBy>Admin</cp:lastModifiedBy>
  <cp:lastPrinted>2022-11-16T13:20:00Z</cp:lastPrinted>
  <dcterms:modified xsi:type="dcterms:W3CDTF">2024-03-01T07:33:00Z</dcterms:modified>
  <cp:revision>6</cp:revision>
  <dc:subject/>
  <dc:title>Приложение №8</dc:title>
</cp:coreProperties>
</file>