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6 декабря 2023года №24/1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«О бюджете муниципального образования –                                                                 Калининское сельское поселение            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Ухоловского муниципального района на 2024 год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и на плановый период 2025 и 2026 годов»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 2024 год и на плановый период 2025 и 2026 г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560"/>
        <w:gridCol w:w="1559"/>
      </w:tblGrid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ум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226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-489267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226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892677,6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6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89267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6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892677,65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9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892677,65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9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677,65</w:t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09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2677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5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8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677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2:00Z</dcterms:created>
  <dc:creator>C3</dc:creator>
  <dc:description/>
  <cp:keywords/>
  <dc:language>en-US</dc:language>
  <cp:lastModifiedBy>Admin</cp:lastModifiedBy>
  <cp:lastPrinted>2022-11-16T13:20:00Z</cp:lastPrinted>
  <dcterms:modified xsi:type="dcterms:W3CDTF">2023-12-26T08:26:00Z</dcterms:modified>
  <cp:revision>4</cp:revision>
  <dc:subject/>
  <dc:title>Приложение №8</dc:title>
</cp:coreProperties>
</file>