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– Калининское  сельское 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ловского  муниципального  района  Рязан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0 года                                                                 № 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– Калининское сельское поселение Ухоловского муниципального района Рязанской области  от 27 ноября 2019 г. № 29/2                  « Об утверждении Порядка формирования, ведения, ежегодного дополнения и опубликования Перечня муниципального имущества муниципального образования - Калининское сельское поселение Ухоловского муниципального района Ряз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Федеральным законом от 08.06.2020 года № 169-ФЗ «О внесении изменений федеральный закон «О развитии малого и среднего в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— получателей поддержки», Уставом муниципального образования – Калининское сельское поселение Ухоловского  муниципального района Рязанской области,</w:t>
      </w:r>
      <w:r>
        <w:rPr>
          <w:b w:val="false"/>
          <w:i w:val="false"/>
          <w:iCs w:val="false"/>
          <w:sz w:val="28"/>
          <w:szCs w:val="28"/>
          <w:u w:val="none"/>
        </w:rPr>
        <w:t xml:space="preserve"> Совет депутатов Калининского сельского поселения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  <w:u w:val="none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муниципального образования – Калининское сельское поселение Ухоловского муниципального района Рязанской области  от 27 ноября 2019 г. № 29/2 «Об утверждении Порядка формирования, ведения, ежегодного дополнения и опубликования Перечня муниципального имущества муниципального образования - Калининское сельское поселение Ухоловского муниципального района Ряз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NewRomanPSMT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1) подпункт 2.2.2 пункта 2.2 раздела 2 приложения 1 </w:t>
      </w:r>
      <w:r>
        <w:rPr>
          <w:sz w:val="28"/>
          <w:szCs w:val="28"/>
        </w:rPr>
        <w:t xml:space="preserve">к решению </w:t>
      </w:r>
      <w:r>
        <w:rPr>
          <w:rFonts w:eastAsia="TimesNewRomanPSMT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«2.2.2. Предоставления муниципального имущества, включенного в Перечень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</w:t>
      </w:r>
      <w:r>
        <w:rPr>
          <w:color w:val="000000"/>
          <w:sz w:val="28"/>
          <w:szCs w:val="28"/>
        </w:rPr>
        <w:t>образующим инфраструктуру поддержки субъектов малого и среднего предпринимательства</w:t>
      </w:r>
      <w:r>
        <w:rPr>
          <w:rFonts w:eastAsia="TimesNewRomanPSMT"/>
          <w:sz w:val="28"/>
          <w:szCs w:val="28"/>
        </w:rPr>
        <w:t>, а также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на основании их обращений, в порядке и на условиях, которые установлены статьёй 14.1 Федерального закона от 24.07.2007 № 209-ФЗ «О развитии малого и среднего предпринимательства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2) пункта 1.1 раздела 1 приложения 4 </w:t>
      </w:r>
      <w:r>
        <w:rPr>
          <w:sz w:val="28"/>
          <w:szCs w:val="28"/>
        </w:rPr>
        <w:t xml:space="preserve">к решению </w:t>
      </w:r>
      <w:r>
        <w:rPr>
          <w:rFonts w:eastAsia="TimesNewRomanPSMT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</w:t>
      </w:r>
      <w:r>
        <w:rPr>
          <w:color w:val="000000"/>
          <w:sz w:val="28"/>
          <w:szCs w:val="28"/>
        </w:rPr>
        <w:t xml:space="preserve"> Настоящий порядок определяет условия предоставления в аренду муниципального имущества из перечня муниципального имущества муниципального образования – Калининское сельское поселение Ухоловского муниципального района Рязанской области, предоставляем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NewRomanPSMT"/>
          <w:sz w:val="28"/>
          <w:szCs w:val="28"/>
        </w:rPr>
        <w:t>, а также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на основании их обращений, в порядке и на условиях, которые установлены статьёй 14.1 Федерального закона от 24.07.2007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 xml:space="preserve"> (далее - перечень).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направить главе муниципального образования – Калининское сельское поселение для подписания и обнародования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информационном бюллетене «Вестник Калин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– Калининское  сельское  поселение Ухо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язанской области                                  В.К. Иг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е  сельское  поселение Ухо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язанской  области                             А. А. Воронкова</w:t>
      </w:r>
    </w:p>
    <w:p>
      <w:pPr>
        <w:pStyle w:val="Normal"/>
        <w:ind w:right="14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i/>
      <w:iCs/>
      <w:sz w:val="24"/>
      <w:u w:val="single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7:00Z</dcterms:created>
  <dc:creator/>
  <dc:description/>
  <cp:keywords/>
  <dc:language>en-US</dc:language>
  <cp:lastModifiedBy>SUHANOVA</cp:lastModifiedBy>
  <cp:lastPrinted>2020-11-05T09:01:00Z</cp:lastPrinted>
  <dcterms:modified xsi:type="dcterms:W3CDTF">2020-11-30T12:30:00Z</dcterms:modified>
  <cp:revision>5</cp:revision>
  <dc:subject/>
  <dc:title/>
</cp:coreProperties>
</file>