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w w:val="78"/>
          <w:sz w:val="28"/>
          <w:szCs w:val="28"/>
        </w:rPr>
      </w:pPr>
      <w:r>
        <w:rPr>
          <w:b/>
          <w:w w:val="78"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w w:val="78"/>
          <w:sz w:val="28"/>
          <w:szCs w:val="28"/>
        </w:rPr>
      </w:pPr>
      <w:r>
        <w:rPr>
          <w:b/>
          <w:w w:val="78"/>
          <w:sz w:val="28"/>
          <w:szCs w:val="28"/>
        </w:rPr>
        <w:t>МУНИЦИПАЛЬНОГО ОБРАЗОВАНИЯ-</w:t>
      </w:r>
    </w:p>
    <w:p>
      <w:pPr>
        <w:pStyle w:val="Style19"/>
        <w:jc w:val="center"/>
        <w:rPr>
          <w:b/>
          <w:b/>
          <w:w w:val="78"/>
          <w:sz w:val="28"/>
          <w:szCs w:val="28"/>
        </w:rPr>
      </w:pPr>
      <w:r>
        <w:rPr>
          <w:b/>
          <w:w w:val="78"/>
          <w:sz w:val="28"/>
          <w:szCs w:val="28"/>
        </w:rPr>
        <w:t>КАЛИНИНСКОЕ СЕЛЬСКОЕ ПОСЕЛЕНИЕ</w:t>
      </w:r>
    </w:p>
    <w:p>
      <w:pPr>
        <w:pStyle w:val="Style19"/>
        <w:jc w:val="center"/>
        <w:rPr>
          <w:b/>
          <w:b/>
          <w:w w:val="78"/>
          <w:sz w:val="28"/>
          <w:szCs w:val="28"/>
        </w:rPr>
      </w:pPr>
      <w:r>
        <w:rPr>
          <w:b/>
          <w:w w:val="75"/>
          <w:sz w:val="28"/>
          <w:szCs w:val="28"/>
        </w:rPr>
        <w:t>УХОЛОВСКОГО  МУНИЦИПАЛЬНОГО РАЙОНА  РЯЗАНСКОЙ ОБЛАСТИ</w:t>
      </w:r>
    </w:p>
    <w:p>
      <w:pPr>
        <w:pStyle w:val="Normal"/>
        <w:widowControl w:val="false"/>
        <w:snapToGrid w:val="false"/>
        <w:ind w:left="40" w:hanging="0"/>
        <w:jc w:val="center"/>
        <w:rPr>
          <w:b/>
          <w:b/>
          <w:bCs/>
          <w:w w:val="78"/>
          <w:sz w:val="28"/>
          <w:szCs w:val="28"/>
        </w:rPr>
      </w:pPr>
      <w:r>
        <w:rPr>
          <w:b/>
          <w:bCs/>
          <w:w w:val="7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 2023 года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оступления в администрацию муниципального образования – Калининское сельское поселение Ухоловский муниципальный район Рязанской области обращений, заявлений и уведомлений, являющихся основаниями для проведения заседаний комиссий по соблюдению требований к служебному поведению муниципальных служащих администрации муниципального образования – Калининское сельское поселение Ухоловский муниципальный район Рязан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14 Федерального закона от 02 марта 2007 г. N 25-ФЗ "О муниципальной службе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 статьи 13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,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.1 статьи 3</w:t>
        </w:r>
      </w:hyperlink>
      <w:r>
        <w:rPr>
          <w:sz w:val="28"/>
          <w:szCs w:val="2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A3%D0%BF%D1%80%D0%B0%D0%B2%D0%B4%D0%B5%D0%BB%5CDesktop%5C%D0%9E%D0%B1%20%D1%83%D1%82%D0%B2%D0%B5%D1%80%D0%B6%D0%B4%D0%B5%D0%BD%D0%B8%D0%B8%20%D0%BF%D0%BE%D1%80%D1%8F%D0%B4%D0%BA%D0%B0%20%D0%BF%D0%BE%D1%81%D1%82%D1%83%D0%BF%D0%BB%D0%B5%D0%BD%D0%B8%D1%8F%20%D0%B2%20%D0%B0%D0%B4%D0%BC%D0%B8%D0%BD%D0%B8%D1%81%D1%82%D1%80%D0%B0%D1%86%D0%B8%D1%8E%20%D0%A3%D1%85%D0%BE%D0%BB%D0%BE%D0%B2%D1%81%D0%BA%D0%BE%D0%B3%D0%BE%20%D0%BC%D1%83%D0%BD%D0%B8%D1%86%D0%B8%D0%BF%D0%B0%D0%BB%D1%8C%D0%BD%D0%BE%D0%B3%D0%BE%20%D1%80%D0%B0%D0%B9%D0%BE%D0%BD%D0%B0%20%D0%BE%D0%B1%D1%80%D0%B0%D1%89%D0%B5%D0%BD%D0%B8%D0%B9.docx" \l "P3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ступления в администрацию муниципального образования – Калининское сельское поселение Ухоловский муниципальный район Рязанской области обращений, заявлений и уведомлений, являющихся основаниями для проведения заседания комиссий по соблюдению требований к служебному поведению муниципальных служащих администрации муниципального образования – Калининское сельское поселение Ухоловский муниципальный район Рязанской области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пециалисту администрации Калининского сельского поселения Ухоловского муниципального района Семяшовой Л.А. ознакомить муниципальных служащих администрации с настоящим постанов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 «Вестник Калини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лининское сельское поселение Ухоловск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ого района Рязанской области</w:t>
        <w:tab/>
        <w:tab/>
        <w:t xml:space="preserve">              А.А.</w:t>
      </w:r>
      <w:bookmarkStart w:id="0" w:name="P36"/>
      <w:bookmarkEnd w:id="0"/>
      <w:r>
        <w:rPr>
          <w:sz w:val="28"/>
          <w:szCs w:val="28"/>
        </w:rPr>
        <w:t>Воронкова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–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алининское сельское посел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хо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яза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9.11.2023  № 47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в администрацию муниципального образования – Калининское сельское поселение Ухоловский муниципальный район Рязанской области обращений, заявлений и уведомлений, являющихся основаниями для проведения заседаний комиссий по соблюдению требований к служебному поведению муниципальных служащих администрации муниципального образования – Калининское сельское поселение Ухоловский муниципальный район Рязан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поступления в администрацию муниципального образования – Калининское сельское поселение Ухоловский муниципальный район Рязанской области и ее структурные подразде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обращений граждан, замещавших в администрации муниципального образования – Калининское сельское поселение Ухоловский муниципальный район Рязанской области муниципальные должности службы (далее – муниципальная  служба), включенные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муниципального образования – Калининское сельское поселение Ухоловский муниципальный район Рязанской области и ее структурных подразделениях, при назначении  на которы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(далее при совместном упоминании - перечни должностей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государственной службы (далее - обращение гражданина) (рекомендуемый образец приведен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A3%D0%BF%D1%80%D0%B0%D0%B2%D0%B4%D0%B5%D0%BB%5CDesktop%5C%D0%9E%D0%B1%20%D1%83%D1%82%D0%B2%D0%B5%D1%80%D0%B6%D0%B4%D0%B5%D0%BD%D0%B8%D0%B8%20%D0%BF%D0%BE%D1%80%D1%8F%D0%B4%D0%BA%D0%B0%20%D0%BF%D0%BE%D1%81%D1%82%D1%83%D0%BF%D0%BB%D0%B5%D0%BD%D0%B8%D1%8F%20%D0%B2%20%D0%B0%D0%B4%D0%BC%D0%B8%D0%BD%D0%B8%D1%81%D1%82%D1%80%D0%B0%D1%86%D0%B8%D1%8E%20%D0%A3%D1%85%D0%BE%D0%BB%D0%BE%D0%B2%D1%81%D0%BA%D0%BE%D0%B3%D0%BE%20%D0%BC%D1%83%D0%BD%D0%B8%D1%86%D0%B8%D0%BF%D0%B0%D0%BB%D1%8C%D0%BD%D0%BE%D0%B3%D0%BE%20%D1%80%D0%B0%D0%B9%D0%BE%D0%BD%D0%B0%20%D0%BE%D0%B1%D1%80%D0%B0%D1%89%D0%B5%D0%BD%D0%B8%D0%B9.docx" \l "P10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б) обращений муниципальных служащих администрации и ее структурных подразделений (далее - муниципальные служащие), планирующих свое увольнение с муниципальной  службы,  включенные в перечни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ят или входили в их должностные (служебные) обязанности (далее - обращение муниципального служащего) (рекомендуемый образец приведен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A3%D0%BF%D1%80%D0%B0%D0%B2%D0%B4%D0%B5%D0%BB%5CDesktop%5C%D0%9E%D0%B1%20%D1%83%D1%82%D0%B2%D0%B5%D1%80%D0%B6%D0%B4%D0%B5%D0%BD%D0%B8%D0%B8%20%D0%BF%D0%BE%D1%80%D1%8F%D0%B4%D0%BA%D0%B0%20%D0%BF%D0%BE%D1%81%D1%82%D1%83%D0%BF%D0%BB%D0%B5%D0%BD%D0%B8%D1%8F%20%D0%B2%20%D0%B0%D0%B4%D0%BC%D0%B8%D0%BD%D0%B8%D1%81%D1%82%D1%80%D0%B0%D1%86%D0%B8%D1%8E%20%D0%A3%D1%85%D0%BE%D0%BB%D0%BE%D0%B2%D1%81%D0%BA%D0%BE%D0%B3%D0%BE%20%D0%BC%D1%83%D0%BD%D0%B8%D1%86%D0%B8%D0%BF%D0%B0%D0%BB%D1%8C%D0%BD%D0%BE%D0%B3%D0%BE%20%D1%80%D0%B0%D0%B9%D0%BE%D0%BD%D0%B0%20%D0%BE%D0%B1%D1%80%D0%B0%D1%89%D0%B5%D0%BD%D0%B8%D0%B9.docx" \l "P10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) заявлений муниципальных служащих, и лиц, замещающих должности муниципальной службы, включенные в перечни должностей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 о невозможности представить сведения) (рекомендуемый образец приведен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A3%D0%BF%D1%80%D0%B0%D0%B2%D0%B4%D0%B5%D0%BB%5CDesktop%5C%D0%9E%D0%B1%20%D1%83%D1%82%D0%B2%D0%B5%D1%80%D0%B6%D0%B4%D0%B5%D0%BD%D0%B8%D0%B8%20%D0%BF%D0%BE%D1%80%D1%8F%D0%B4%D0%BA%D0%B0%20%D0%BF%D0%BE%D1%81%D1%82%D1%83%D0%BF%D0%BB%D0%B5%D0%BD%D0%B8%D1%8F%20%D0%B2%20%D0%B0%D0%B4%D0%BC%D0%B8%D0%BD%D0%B8%D1%81%D1%82%D1%80%D0%B0%D1%86%D0%B8%D1%8E%20%D0%A3%D1%85%D0%BE%D0%BB%D0%BE%D0%B2%D1%81%D0%BA%D0%BE%D0%B3%D0%BE%20%D0%BC%D1%83%D0%BD%D0%B8%D1%86%D0%B8%D0%BF%D0%B0%D0%BB%D1%8C%D0%BD%D0%BE%D0%B3%D0%BE%20%D1%80%D0%B0%D0%B9%D0%BE%D0%BD%D0%B0%20%D0%BE%D0%B1%D1%80%D0%B0%D1%89%D0%B5%D0%BD%D0%B8%D0%B9.docx" \l "P22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г) заявлений муниципальных служащих и лиц, замещающих должности муниципальной службы, включенные в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муниципального образования – Калининское сельское поселение Ухоловский муниципальный район Рязанской област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о невозможности выполнить требования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 муниципального служащего о невозможности выполнить требования Федерального закона от 7 мая 2013 г. № 79-ФЗ) (рекомендуемый образец приведен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A3%D0%BF%D1%80%D0%B0%D0%B2%D0%B4%D0%B5%D0%BB%5CDesktop%5C%D0%9E%D0%B1%20%D1%83%D1%82%D0%B2%D0%B5%D1%80%D0%B6%D0%B4%D0%B5%D0%BD%D0%B8%D0%B8%20%D0%BF%D0%BE%D1%80%D1%8F%D0%B4%D0%BA%D0%B0%20%D0%BF%D0%BE%D1%81%D1%82%D1%83%D0%BF%D0%BB%D0%B5%D0%BD%D0%B8%D1%8F%20%D0%B2%20%D0%B0%D0%B4%D0%BC%D0%B8%D0%BD%D0%B8%D1%81%D1%82%D1%80%D0%B0%D1%86%D0%B8%D1%8E%20%D0%A3%D1%85%D0%BE%D0%BB%D0%BE%D0%B2%D1%81%D0%BA%D0%BE%D0%B3%D0%BE%20%D0%BC%D1%83%D0%BD%D0%B8%D1%86%D0%B8%D0%BF%D0%B0%D0%BB%D1%8C%D0%BD%D0%BE%D0%B3%D0%BE%20%D1%80%D0%B0%D0%B9%D0%BE%D0%BD%D0%B0%20%D0%BE%D0%B1%D1%80%D0%B0%D1%89%D0%B5%D0%BD%D0%B8%D0%B9.docx" \l "P32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иложении № 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д) уведомлений муниципальных служащих, в отношении которых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(далее - Федеральный закон от 25 декабря 2008 г. N 273-ФЗ)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 возникновении не зависящих от них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и другими федеральными законами в целях противодействия коррупции (далее - уведомление муниципального служащего о возникновении обстоятельств, препятствующих соблюдению антикоррупционных стандартов поведения) (рекомендуемый образец приведен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A3%D0%BF%D1%80%D0%B0%D0%B2%D0%B4%D0%B5%D0%BB%5CDesktop%5C%D0%9E%D0%B1%20%D1%83%D1%82%D0%B2%D0%B5%D1%80%D0%B6%D0%B4%D0%B5%D0%BD%D0%B8%D0%B8%20%D0%BF%D0%BE%D1%80%D1%8F%D0%B4%D0%BA%D0%B0%20%D0%BF%D0%BE%D1%81%D1%82%D1%83%D0%BF%D0%BB%D0%B5%D0%BD%D0%B8%D1%8F%20%D0%B2%20%D0%B0%D0%B4%D0%BC%D0%B8%D0%BD%D0%B8%D1%81%D1%82%D1%80%D0%B0%D1%86%D0%B8%D1%8E%20%D0%A3%D1%85%D0%BE%D0%BB%D0%BE%D0%B2%D1%81%D0%BA%D0%BE%D0%B3%D0%BE%20%D0%BC%D1%83%D0%BD%D0%B8%D1%86%D0%B8%D0%BF%D0%B0%D0%BB%D1%8C%D0%BD%D0%BE%D0%B3%D0%BE%20%D1%80%D0%B0%D0%B9%D0%BE%D0%BD%D0%B0%20%D0%BE%D0%B1%D1%80%D0%B0%D1%89%D0%B5%D0%BD%D0%B8%D0%B9.docx" \l "P43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иложении № 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Обращение гражданина, обращение муниципального служащего, заявление муниципального служащего о невозможности представить сведения, 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 79-ФЗ, уведомление муниципального служащего о возникновении обстоятельств, препятствующих соблюдению антикоррупционных стандартов поведения (далее при совместном упоминании - обращение, заявление, уведомление), по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администрации муниципального образования – Калининское сельское поселение Ухоловский муниципальный район Рязан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замещавшими должности муниципальной службы в администрации муниципального образования – Калининское сельское поселение Ухоловский муниципальный район Рязанско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униципальными служащими администрации муниципального образования – Калининское сельское поселение Ухоловский муниципальный район Ряза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случае если обращение, заявление, уведомление не могут быть переданы гражданином или муниципальным служащим лично, они направляются в администрацию муниципального образования – Калининское сельское поселение Ухоловский муниципальный район Рязанской области посредством поч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заявлению, уведомлению могут прилагаться имеющиеся у гражданина или муниципального служащего материалы и иная дополнительная информация (при налич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Обращение, заявление, уведомление регистрируются должностным лицом уполномоченного подразделения центрального аппарата Федеральной пробирной палаты либо уполномоченного подразделения территориального органа Федеральной пробирной палаты в день их поступления в журнале регистрации обращений, заявлений и уведомлений, являющихся основаниями для проведения заседания соответствующей комиссии по соблюдению требований к служебному поведению федеральных государственных гражданских служащих центрального аппарата Федеральной пробирной палаты и ее территориальных органов и урегулированию конфликта интересов (рекомендуемый образец приведен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C:%5CUsers%5C%D0%A3%D0%BF%D1%80%D0%B0%D0%B2%D0%B4%D0%B5%D0%BB%5CDesktop%5C%D0%9E%D0%B1%20%D1%83%D1%82%D0%B2%D0%B5%D1%80%D0%B6%D0%B4%D0%B5%D0%BD%D0%B8%D0%B8%20%D0%BF%D0%BE%D1%80%D1%8F%D0%B4%D0%BA%D0%B0%20%D0%BF%D0%BE%D1%81%D1%82%D1%83%D0%BF%D0%BB%D0%B5%D0%BD%D0%B8%D1%8F%20%D0%B2%20%D0%B0%D0%B4%D0%BC%D0%B8%D0%BD%D0%B8%D1%81%D1%82%D1%80%D0%B0%D1%86%D0%B8%D1%8E%20%D0%A3%D1%85%D0%BE%D0%BB%D0%BE%D0%B2%D1%81%D0%BA%D0%BE%D0%B3%D0%BE%20%D0%BC%D1%83%D0%BD%D0%B8%D1%86%D0%B8%D0%BF%D0%B0%D0%BB%D1%8C%D0%BD%D0%BE%D0%B3%D0%BE%20%D1%80%D0%B0%D0%B9%D0%BE%D0%BD%D0%B0%20%D0%BE%D0%B1%D1%80%D0%B0%D1%89%D0%B5%D0%BD%D0%B8%D0%B9.docx" \l "P55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риложении № 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Обращение, заявление, уведомление рассматриваются в порядке и сроки, предусмотренные </w:t>
      </w:r>
      <w:hyperlink r:id="rId1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муниципального образования – Калининское сельское поселение Ухоловский муниципальный район Рязанской области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к Порядку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упления в администрацию муниципального образования – </w:t>
      </w:r>
    </w:p>
    <w:p>
      <w:pPr>
        <w:pStyle w:val="Normal"/>
        <w:widowControl w:val="false"/>
        <w:autoSpaceDE w:val="false"/>
        <w:jc w:val="right"/>
        <w:rPr/>
      </w:pPr>
      <w:r>
        <w:rPr/>
        <w:t>Калинин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холовский муниципальный район Ряза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щений, заявлений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 xml:space="preserve">уведомлений, являющихся основаниями дл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ведения заседания комиссий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 – Калининское сельское поселение Ухолов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ый район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урегулированию конфликта интерес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В 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(указывается наименование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по соблюдению треб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 xml:space="preserve">к служебному поведению муниципальных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>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администрации муниципального образования – Калининское сельское поселение Ухоловский муниципальный район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и урегулированию конфликта интересов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(фамилия, имя, отчество (при наличии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дата ро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адрес места жительства, контактный телефо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101"/>
      <w:bookmarkEnd w:id="1"/>
      <w:r>
        <w:rPr/>
        <w:t>ОБРА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аче согласия на замещение должности (на выполнение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словиях гражданско-правового договора) в коммер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некоммерческ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щавший(ая)/замещающий(ая)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дата увольнения/планируемая дата увольн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места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ь(ти)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должности(ей)   с указанием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включенную(ые)  в перечень должностей, установленный нормативными правовыми</w:t>
      </w:r>
    </w:p>
    <w:p>
      <w:pPr>
        <w:pStyle w:val="Normal"/>
        <w:widowControl w:val="false"/>
        <w:autoSpaceDE w:val="false"/>
        <w:jc w:val="both"/>
        <w:rPr/>
      </w:pPr>
      <w:r>
        <w:rPr/>
        <w:t>актами  администрации,  при замещении которой(ых) в мои должностные</w:t>
      </w:r>
    </w:p>
    <w:p>
      <w:pPr>
        <w:pStyle w:val="Normal"/>
        <w:widowControl w:val="false"/>
        <w:autoSpaceDE w:val="false"/>
        <w:jc w:val="both"/>
        <w:rPr/>
      </w:pPr>
      <w:r>
        <w:rPr/>
        <w:t>обязанности входило (входит):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еречислить должностные обязан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В  соответствии  с  ст.14 Федерального закона от 02 марта 2007 г. N 25-ФЗ "О муниципальной службе Российской Федерации",  </w:t>
      </w:r>
      <w:hyperlink r:id="rId13">
        <w:r>
          <w:rPr>
            <w:rStyle w:val="InternetLink"/>
            <w:color w:val="0000FF"/>
          </w:rPr>
          <w:t>статьей  12</w:t>
        </w:r>
      </w:hyperlink>
      <w:r>
        <w:rPr/>
        <w:t xml:space="preserve"> Федерального закона от 25 декабря 2008 г. N 273-ФЗ "О противодействии коррупции", прошу дать мне согласие на:</w:t>
      </w:r>
    </w:p>
    <w:p>
      <w:pPr>
        <w:pStyle w:val="Normal"/>
        <w:widowControl w:val="false"/>
        <w:autoSpaceDE w:val="false"/>
        <w:jc w:val="right"/>
        <w:rPr/>
      </w:pPr>
      <w:r>
        <w:rPr/>
        <w:t>┌──┐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щение на условиях трудового договора должности  │  │</w:t>
      </w:r>
    </w:p>
    <w:p>
      <w:pPr>
        <w:pStyle w:val="Normal"/>
        <w:widowControl w:val="false"/>
        <w:autoSpaceDE w:val="false"/>
        <w:jc w:val="right"/>
        <w:rPr/>
      </w:pPr>
      <w:r>
        <w:rPr/>
        <w:t>└──┘</w:t>
      </w:r>
    </w:p>
    <w:p>
      <w:pPr>
        <w:pStyle w:val="Normal"/>
        <w:widowControl w:val="false"/>
        <w:autoSpaceDE w:val="false"/>
        <w:jc w:val="right"/>
        <w:rPr/>
      </w:pPr>
      <w:r>
        <w:rPr/>
        <w:t>┌──┐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лючение гражданско-правового договора            │  │</w:t>
      </w:r>
    </w:p>
    <w:p>
      <w:pPr>
        <w:pStyle w:val="Normal"/>
        <w:widowControl w:val="false"/>
        <w:autoSpaceDE w:val="false"/>
        <w:jc w:val="right"/>
        <w:rPr/>
      </w:pPr>
      <w:r>
        <w:rPr/>
        <w:t>└──┘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ланируемая должность (в случае заключения трудового договора),  планируемый характер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в случае заключения гражданско-правового договора), наименование и   местонахождение организации, характер ее 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 замещении должности (должностей)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(ей), замещаемой(ых) в течение последних двух лет до дня (планируемого дня) увольнения с муниципальной службы)</w:t>
      </w:r>
    </w:p>
    <w:p>
      <w:pPr>
        <w:pStyle w:val="Normal"/>
        <w:widowControl w:val="false"/>
        <w:autoSpaceDE w:val="false"/>
        <w:jc w:val="both"/>
        <w:rPr/>
      </w:pPr>
      <w:r>
        <w:rPr/>
        <w:t>я  осуществлял(а) следующие функции муниципального управления в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вышеуказанной организ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функ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...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 мои  должностные  обязанности будет входить (выполняемая мною работа</w:t>
      </w:r>
    </w:p>
    <w:p>
      <w:pPr>
        <w:pStyle w:val="Normal"/>
        <w:widowControl w:val="false"/>
        <w:autoSpaceDE w:val="false"/>
        <w:jc w:val="both"/>
        <w:rPr/>
      </w:pPr>
      <w:r>
        <w:rPr/>
        <w:t>будет включать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краткое описание должностных обязанностей в случае заключения  трудового договор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характер выполняемой работы в случае заключения гражданско-правового договор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...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полагаемый   срок   действия   трудового  или  гражданско-правового</w:t>
      </w:r>
    </w:p>
    <w:p>
      <w:pPr>
        <w:pStyle w:val="Normal"/>
        <w:widowControl w:val="false"/>
        <w:autoSpaceDE w:val="false"/>
        <w:jc w:val="both"/>
        <w:rPr/>
      </w:pPr>
      <w:r>
        <w:rPr/>
        <w:t>договора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полагаемая  сумма  оплаты  за  выполнение работ (оказание услуг) по</w:t>
      </w:r>
    </w:p>
    <w:p>
      <w:pPr>
        <w:pStyle w:val="Normal"/>
        <w:widowControl w:val="false"/>
        <w:autoSpaceDE w:val="false"/>
        <w:jc w:val="both"/>
        <w:rPr/>
      </w:pPr>
      <w:r>
        <w:rPr/>
        <w:t>трудовому или гражданско-правовому договору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казанный  вопрос о даче согласия на замещение должности (на выпол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ы  на  условиях  гражданско-правового  договора)  прошу рассмотреть на</w:t>
      </w:r>
    </w:p>
    <w:p>
      <w:pPr>
        <w:pStyle w:val="Normal"/>
        <w:widowControl w:val="false"/>
        <w:autoSpaceDE w:val="false"/>
        <w:jc w:val="both"/>
        <w:rPr/>
      </w:pPr>
      <w:r>
        <w:rPr/>
        <w:t>заседании комиссии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в моем присутствии/без моего присутств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формацию о принятом решении прошу направить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адрес фактического проживания, адрес электронной почты либо  иной способ направления реш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 20__ г.           ___________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(подпись)          (инициалы и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в журнале № 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регистрации обращения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подпись, инициалы и фамилия должностного лица администрации муниципального образования – Калининское сельское поселение Ухоловский муниципальный район Рязанской области, зарегистрировавшего обращ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2 к Порядку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упления в администрацию муниципального образования – </w:t>
      </w:r>
    </w:p>
    <w:p>
      <w:pPr>
        <w:pStyle w:val="Normal"/>
        <w:widowControl w:val="false"/>
        <w:autoSpaceDE w:val="false"/>
        <w:jc w:val="right"/>
        <w:rPr/>
      </w:pPr>
      <w:r>
        <w:rPr/>
        <w:t>Калинин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холовский муниципальный район Ряза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щений, заявлений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 xml:space="preserve">уведомлений, являющихся основаниями дл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ведения заседания комиссий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 – Калининское сельское поселение Ухолов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ый район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В 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(указывается наименование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по соблюдению треб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к служебному поведению 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администрации муниципального образования – Калининское сельское поселение Ухоловского муниципального района Рязанской области                              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и урегулированию конфликта интересов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(фамилия, имя, отчество (при наличии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замещаемая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с указанием структурного подразделения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контактный 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225"/>
      <w:bookmarkEnd w:id="2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возможности представить сведения о доходах,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(супруга) и (или) несовершеннолетних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общаю,  что  я не имею возможности представить сведения о доходах, об</w:t>
      </w:r>
    </w:p>
    <w:p>
      <w:pPr>
        <w:pStyle w:val="Normal"/>
        <w:widowControl w:val="false"/>
        <w:autoSpaceDE w:val="false"/>
        <w:jc w:val="both"/>
        <w:rPr/>
      </w:pPr>
      <w:r>
        <w:rPr/>
        <w:t>имуществе и обязательствах имущественного характера за _______ отчетный год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(при наличии) супруги (супруга) и (или)  несовершеннолетнег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тем, что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(указываются обстоятельства, по причине которых  представить сведения на супругу (супруг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 (или) несовершеннолетнего ребенка невозможн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 заявлению прилагаю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указываются документы, иные дополнительные материалы и (или   информация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еры, принятые мною по представлению сведений о доходах, об имуществе и</w:t>
      </w:r>
    </w:p>
    <w:p>
      <w:pPr>
        <w:pStyle w:val="Normal"/>
        <w:widowControl w:val="false"/>
        <w:autoSpaceDE w:val="false"/>
        <w:jc w:val="both"/>
        <w:rPr/>
      </w:pPr>
      <w:r>
        <w:rPr/>
        <w:t>обязательствах имущественного характера __________________________________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супруги (супруга) и (ил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несовершеннолетнег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казанный  вопрос  о  невозможности  представить сведения о доходах, об</w:t>
      </w:r>
    </w:p>
    <w:p>
      <w:pPr>
        <w:pStyle w:val="Normal"/>
        <w:widowControl w:val="false"/>
        <w:autoSpaceDE w:val="false"/>
        <w:jc w:val="both"/>
        <w:rPr/>
      </w:pPr>
      <w:r>
        <w:rPr/>
        <w:t>имуществе и обязательствах имущественного характера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супруги (супруга) и (или) несовершеннолетнег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ошу рассмотреть на заседании комиссии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в моем присутствии/без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моего присутств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формацию о принятом решении прошу направить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казывается адрес фактического проживания, адрес электронной поч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либо иной способ направления реш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 20__ г.           ___________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(подпись)          (инициалы и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в журнале № 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регистрации обращения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должность, подпись, инициалы и фамилия должностного лица администрации муниципального образования – Калининское сельское поселение Ухоловского муниципального района Рязанской области, зарегистрировавшего обращ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к Порядку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упления в администрацию муниципального образования – </w:t>
      </w:r>
    </w:p>
    <w:p>
      <w:pPr>
        <w:pStyle w:val="Normal"/>
        <w:widowControl w:val="false"/>
        <w:autoSpaceDE w:val="false"/>
        <w:jc w:val="right"/>
        <w:rPr/>
      </w:pPr>
      <w:r>
        <w:rPr/>
        <w:t>Калинин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холовский муниципальный район Ряза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щений, заявлений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 xml:space="preserve">уведомлений, являющихся основаниями дл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ведения заседания комиссий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 – Калининское сельское поселение Ухолов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ый район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урегулированию конфликта интерес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В 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(указывается наименование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по соблюдению треб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к служебному поведению 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администрации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и урегулированию конфликта интересов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(фамилия, имя, отчество (при наличии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замещаемая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с указанием структурного подразделения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контактный 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321"/>
      <w:bookmarkEnd w:id="3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возможности выполнить требования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7 мая 2013 г. N 79-ФЗ "О запрете отдельным категориям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открывать и иметь счета (вклады), хранить наличные денеж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ользоваться иностранными финансовыми инструментам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щающий(ая) в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ь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 должности с указанием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включенную  в  перечень  должностей,  установленный  нормативными правовыми</w:t>
      </w:r>
    </w:p>
    <w:p>
      <w:pPr>
        <w:pStyle w:val="Normal"/>
        <w:widowControl w:val="false"/>
        <w:autoSpaceDE w:val="false"/>
        <w:jc w:val="both"/>
        <w:rPr/>
      </w:pPr>
      <w:r>
        <w:rPr/>
        <w:t>актами  Российской  Федерации, сообщаю о невозможности выполнить треб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ого  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 от  7  мая  2013  г.  N  79-ФЗ  "О запрете отдельным</w:t>
      </w:r>
    </w:p>
    <w:p>
      <w:pPr>
        <w:pStyle w:val="Normal"/>
        <w:widowControl w:val="false"/>
        <w:autoSpaceDE w:val="false"/>
        <w:jc w:val="both"/>
        <w:rPr/>
      </w:pPr>
      <w:r>
        <w:rPr/>
        <w:t>категориям  лиц открывать и иметь счета (вклады), хранить наличные денежные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ства  и  ценности  в  иностранных  банках,  расположенных  за преде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территории  Российской Федерации, владеть и (или) пользоваться иностранными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ыми  инструментами"  (далее  -  Федеральный  закон от 7 мая 2013 г.</w:t>
      </w:r>
    </w:p>
    <w:p>
      <w:pPr>
        <w:pStyle w:val="Normal"/>
        <w:widowControl w:val="false"/>
        <w:autoSpaceDE w:val="false"/>
        <w:jc w:val="both"/>
        <w:rPr/>
      </w:pPr>
      <w:r>
        <w:rPr/>
        <w:t>N 79-ФЗ) в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себя или фамилия, имя, отчество (при наличии) супруги (супруга)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(или) несовершеннолетнего ребенк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указываются обстоятельства, по причине которых невозмож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выполнить требо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 заявлению прилагаю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указываются документы, иные дополнительные материалы и (ил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информация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еры, принятые мною по представлению указанных сведений: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 случае  прекращения  действия  вышеуказанных  обстоятельств обязуюсь</w:t>
      </w:r>
    </w:p>
    <w:p>
      <w:pPr>
        <w:pStyle w:val="Normal"/>
        <w:widowControl w:val="false"/>
        <w:autoSpaceDE w:val="false"/>
        <w:jc w:val="both"/>
        <w:rPr/>
      </w:pPr>
      <w:r>
        <w:rPr/>
        <w:t>незамедлительно</w:t>
        <w:tab/>
        <w:t>письменно</w:t>
        <w:tab/>
        <w:t>проинформировать</w:t>
        <w:tab/>
        <w:t>об</w:t>
        <w:tab/>
        <w:t>этом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(руководителя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и  в  течение  трех  месяцев  со  дня  прекращения  их  действия  выполни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ребования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казанный  вопрос  о  невозможности  выполнить  требования Федерального</w:t>
      </w:r>
    </w:p>
    <w:p>
      <w:pPr>
        <w:pStyle w:val="Normal"/>
        <w:widowControl w:val="false"/>
        <w:autoSpaceDE w:val="false"/>
        <w:jc w:val="both"/>
        <w:rPr/>
      </w:pP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прошу рассмотреть на заседании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(в моем присутствии/без моего присутств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формацию о принятом решении прошу направить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казывается адрес фактического проживания, адрес электронной поч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либо иной способ направления реш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 20__ г.           ___________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(подпись)          (инициалы и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в журнале № 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регистрации обращения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должность, подпись, инициалы и фамилия должностного лица администрации муниципального образования – Калининское сельское поселение Ухоловского муниципального района Рязанской области, зарегистрировавшего обращ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4  к Порядку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упления в администрацию муниципального образования – </w:t>
      </w:r>
    </w:p>
    <w:p>
      <w:pPr>
        <w:pStyle w:val="Normal"/>
        <w:widowControl w:val="false"/>
        <w:autoSpaceDE w:val="false"/>
        <w:jc w:val="right"/>
        <w:rPr/>
      </w:pPr>
      <w:r>
        <w:rPr/>
        <w:t>Калинин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холовский муниципальный район Ряза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щений, заявлений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 xml:space="preserve">уведомлений, являющихся основаниями дл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ведения заседания комиссий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 – Калининское сельское поселение Ухолов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ый район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В 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(указывается наименование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по соблюдению треб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к служебному поведению 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администрации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и урегулированию конфликта интересов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(фамилия, имя, отчество (при наличии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замещаемая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с указанием структурного подразделения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контактный телефон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437"/>
      <w:bookmarkEnd w:id="4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озникновении обстоятельств, препятствующих соблю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граничений и запретов, требований о предотвращ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б урегулировании конфликта интересов и исполн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нностей, установленных Федеральным зако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 декабря 2008 г. N 273-ФЗ "О противодействии коррупции"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ми федеральными законами в ц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действия корруп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щающий(ая) в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 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ь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 должности с указанием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связанную с соблюдением ограничений и запретов, требований о предотвращ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или  об  урегулировании  конфликта  интересов  и  исполнением обязанносте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ановленных  Федеральным 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5  декабря  2008  г.  N 273-ФЗ "О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одействии  коррупции"  (далее - Федеральный закон N 273-ФЗ) и другими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ми   законами   в  целях  противодействия  коррупции,  сообщаю  о</w:t>
      </w:r>
    </w:p>
    <w:p>
      <w:pPr>
        <w:pStyle w:val="Normal"/>
        <w:widowControl w:val="false"/>
        <w:autoSpaceDE w:val="false"/>
        <w:jc w:val="both"/>
        <w:rPr/>
      </w:pPr>
      <w:r>
        <w:rPr/>
        <w:t>возникновении не зависящих от меня обстоятельств, препятствующих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еобходимо указать соблюдение какого конкретно ограничения, запрет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требования о предотвращении или об урегулировании конфли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интересов, исполнение какой конкретно обязанности, установлен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и другими федеральными зако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в целях противодействия коррупции, не может быть обеспечено муниципальным служащим)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(указываются обстоятельства, находящиеся вне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муниципального служащего, чрезвычайны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 непредотвратимые обстоятельства, которых нельзя было ожидать или избежа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либо которые нельзя было преодолеть, которые исключают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ость соблюдения ограничений и запретов, требований о предотвраще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ли об урегулировании конфликта интересов и испол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бязанностей, установл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и други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федеральными законами в целях противодействия корруп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 уведомлению прилагаю: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указываются документы, иные дополнительные материалы и (ил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информация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еры, принятые мною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указываются меры, принятые муниципальным служащим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о соблюдению ограничения и запрета, требования о предотвращении или о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урегулировании конфликта интересов и исполнению обязанности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установленных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и другими федеральны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законами в целях противодействия корруп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 случае  прекращения  действия  вышеуказанных  обстоятельств обязуюсь</w:t>
      </w:r>
    </w:p>
    <w:p>
      <w:pPr>
        <w:pStyle w:val="Normal"/>
        <w:widowControl w:val="false"/>
        <w:autoSpaceDE w:val="false"/>
        <w:jc w:val="both"/>
        <w:rPr/>
      </w:pPr>
      <w:r>
        <w:rPr/>
        <w:t>незамедлительно письменно проинформировать об этом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и не позднее чем через один месяц со дня прекращения действия вышеуказа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бстоятельств обязуюсь обеспечить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указывается ограничение, запрет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требование о предотвращ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или об урегулировании конфликта интересов, обязанность, установленн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 xml:space="preserve">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и другими федеральными законами в целя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противодействия коррупции, соблюдение (исполнение) которого (которой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обязуется обеспечить муниципальный служащи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казанный   вопрос   о   возникновении   обстоятельств,  препятств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ю  мною   ограничений  и  запретов,  требований  о  предотвращ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или  об  урегулировании  конфликта  интересов  и  исполнению  обязанносте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ановленных  Федеральным  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 N   273-ФЗ  и  другими   федеральными</w:t>
      </w:r>
    </w:p>
    <w:p>
      <w:pPr>
        <w:pStyle w:val="Normal"/>
        <w:widowControl w:val="false"/>
        <w:autoSpaceDE w:val="false"/>
        <w:jc w:val="both"/>
        <w:rPr/>
      </w:pPr>
      <w:r>
        <w:rPr/>
        <w:t>законами в целях противодействия коррупции,  прошу рассмотреть на заседании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в моем присутствии/без моего присутств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формацию о принятом решении прошу направить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казывается адрес фактического проживания, адрес электронной поч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либо иной способ направления реш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 20__ г.           ___________      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(подпись)          (инициалы и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гистрационный номер в журнале № 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регистрации обращения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должность, подпись, инициалы и фамилия должностного лица, зарегистрировавшего обращ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5 к Порядку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упления в администрацию муниципального образования – </w:t>
      </w:r>
    </w:p>
    <w:p>
      <w:pPr>
        <w:pStyle w:val="Normal"/>
        <w:widowControl w:val="false"/>
        <w:autoSpaceDE w:val="false"/>
        <w:jc w:val="right"/>
        <w:rPr/>
      </w:pPr>
      <w:r>
        <w:rPr/>
        <w:t>Калинин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холовский муниципальный район Ряза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щений, заявлений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 xml:space="preserve">уведомлений, являющихся основаниями дл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ведения заседания комиссий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ых служащих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 – Калининское сельское поселение Ухолов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ый район Ряз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557"/>
      <w:bookmarkEnd w:id="5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обращений, заявлений и уведомлений, явля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ниями для проведения засе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наименование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х служащих  администрации муниципального образования – Калининское сельское поселение Ухоловского муниципального района Рязанской области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урегулированию конфликта интересо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Начат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Окончен 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На _______ лис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701"/>
        <w:gridCol w:w="1474"/>
        <w:gridCol w:w="1531"/>
        <w:gridCol w:w="1247"/>
        <w:gridCol w:w="11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егистрации и регистрационный номер обращения, заявления,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щаемая (ранее замещаемая) должность, фамилия, имя, отчество (при наличии) подавшего обращение, заявление,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краткое содержание поступившего обращения, заявления,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нициалы и подпись должностного лица, принявшего обращение, заявление, уведом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инятом реш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б уведомлении о принятом реш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pacing w:val="-2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pacing w:val="-2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C86A632DDCDBD2BEF239A9009C71407AD4B8EEB1A62646DE43C0B38FB88941278344A4B5507C596E121B7519550A7F0F6BAC45U4G5M" TargetMode="External"/><Relationship Id="rId4" Type="http://schemas.openxmlformats.org/officeDocument/2006/relationships/hyperlink" Target="consultantplus://offline/ref=2CC86A632DDCDBD2BEF239A9009C71407AD4B8EEB1A62646DE43C0B38FB88941278344A5BE52235C7B03437A1343157F1077AE4744UAG0M" TargetMode="External"/><Relationship Id="rId5" Type="http://schemas.openxmlformats.org/officeDocument/2006/relationships/hyperlink" Target="consultantplus://offline/ref=2CC86A632DDCDBD2BEF239A9009C71407AD5BBEDB6AE2646DE43C0B38FB88941278344A4B60F794C7F4A147F0F4A0A601369AEU4G4M" TargetMode="External"/><Relationship Id="rId6" Type="http://schemas.openxmlformats.org/officeDocument/2006/relationships/hyperlink" Target="consultantplus://offline/ref=2CC86A632DDCDBD2BEF239A9009C71407AD5B2EFBAAC2646DE43C0B38FB88941278344A7BD5B2809284C4226551E067C1977AD4658A11AC9U1G9M" TargetMode="External"/><Relationship Id="rId7" Type="http://schemas.openxmlformats.org/officeDocument/2006/relationships/hyperlink" Target="consultantplus://offline/ref=2CC86A632DDCDBD2BEF239A9009C71407DD7B2ECB5AD2646DE43C0B38FB88941278344A7BD5B28092B4C4226551E067C1977AD4658A11AC9U1G9M" TargetMode="External"/><Relationship Id="rId8" Type="http://schemas.openxmlformats.org/officeDocument/2006/relationships/hyperlink" Target="consultantplus://offline/ref=2CC86A632DDCDBD2BEF239A9009C71407AD5BBEDB6AE2646DE43C0B38FB8894135831CABBF5336092B59147713U4G8M" TargetMode="External"/><Relationship Id="rId9" Type="http://schemas.openxmlformats.org/officeDocument/2006/relationships/hyperlink" Target="consultantplus://offline/ref=2CC86A632DDCDBD2BEF239A9009C71407AD4B8EEB1A62646DE43C0B38FB8894135831CABBF5336092B59147713U4G8M" TargetMode="External"/><Relationship Id="rId10" Type="http://schemas.openxmlformats.org/officeDocument/2006/relationships/hyperlink" Target="consultantplus://offline/ref=2CC86A632DDCDBD2BEF239A9009C71407AD4B8EEB1A62646DE43C0B38FB8894135831CABBF5336092B59147713U4G8M" TargetMode="External"/><Relationship Id="rId11" Type="http://schemas.openxmlformats.org/officeDocument/2006/relationships/hyperlink" Target="consultantplus://offline/ref=2CC86A632DDCDBD2BEF239A9009C71407AD5BBEDB6AE2646DE43C0B38FB8894135831CABBF5336092B59147713U4G8M" TargetMode="External"/><Relationship Id="rId12" Type="http://schemas.openxmlformats.org/officeDocument/2006/relationships/hyperlink" Target="consultantplus://offline/ref=2CC86A632DDCDBD2BEF239A9009C71407AD4BCEFBBAF2646DE43C0B38FB88941278344A7BD5B28092B4C4226551E067C1977AD4658A11AC9U1G9M" TargetMode="External"/><Relationship Id="rId13" Type="http://schemas.openxmlformats.org/officeDocument/2006/relationships/hyperlink" Target="consultantplus://offline/ref=2CC86A632DDCDBD2BEF239A9009C71407AD4B8EEB1A62646DE43C0B38FB88941278344A4B5507C596E121B7519550A7F0F6BAC45U4G5M" TargetMode="External"/><Relationship Id="rId14" Type="http://schemas.openxmlformats.org/officeDocument/2006/relationships/hyperlink" Target="consultantplus://offline/ref=2CC86A632DDCDBD2BEF239A9009C71407AD5BBEDB6AE2646DE43C0B38FB8894135831CABBF5336092B59147713U4G8M" TargetMode="External"/><Relationship Id="rId15" Type="http://schemas.openxmlformats.org/officeDocument/2006/relationships/hyperlink" Target="consultantplus://offline/ref=2CC86A632DDCDBD2BEF239A9009C71407AD5BBEDB6AE2646DE43C0B38FB8894135831CABBF5336092B59147713U4G8M" TargetMode="External"/><Relationship Id="rId16" Type="http://schemas.openxmlformats.org/officeDocument/2006/relationships/hyperlink" Target="consultantplus://offline/ref=2CC86A632DDCDBD2BEF239A9009C71407AD5BBEDB6AE2646DE43C0B38FB8894135831CABBF5336092B59147713U4G8M" TargetMode="External"/><Relationship Id="rId17" Type="http://schemas.openxmlformats.org/officeDocument/2006/relationships/hyperlink" Target="consultantplus://offline/ref=2CC86A632DDCDBD2BEF239A9009C71407AD4B8EEB1A62646DE43C0B38FB8894135831CABBF5336092B59147713U4G8M" TargetMode="External"/><Relationship Id="rId18" Type="http://schemas.openxmlformats.org/officeDocument/2006/relationships/hyperlink" Target="consultantplus://offline/ref=2CC86A632DDCDBD2BEF239A9009C71407AD4B8EEB1A62646DE43C0B38FB8894135831CABBF5336092B59147713U4G8M" TargetMode="External"/><Relationship Id="rId19" Type="http://schemas.openxmlformats.org/officeDocument/2006/relationships/hyperlink" Target="consultantplus://offline/ref=2CC86A632DDCDBD2BEF239A9009C71407AD4B8EEB1A62646DE43C0B38FB8894135831CABBF5336092B59147713U4G8M" TargetMode="External"/><Relationship Id="rId20" Type="http://schemas.openxmlformats.org/officeDocument/2006/relationships/hyperlink" Target="consultantplus://offline/ref=2CC86A632DDCDBD2BEF239A9009C71407AD4B8EEB1A62646DE43C0B38FB8894135831CABBF5336092B59147713U4G8M" TargetMode="External"/><Relationship Id="rId21" Type="http://schemas.openxmlformats.org/officeDocument/2006/relationships/hyperlink" Target="consultantplus://offline/ref=2CC86A632DDCDBD2BEF239A9009C71407AD4B8EEB1A62646DE43C0B38FB8894135831CABBF5336092B59147713U4G8M" TargetMode="External"/><Relationship Id="rId22" Type="http://schemas.openxmlformats.org/officeDocument/2006/relationships/hyperlink" Target="consultantplus://offline/ref=2CC86A632DDCDBD2BEF239A9009C71407AD4B8EEB1A62646DE43C0B38FB8894135831CABBF5336092B59147713U4G8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0:00Z</dcterms:created>
  <dc:creator>виктор</dc:creator>
  <dc:description/>
  <cp:keywords/>
  <dc:language>en-US</dc:language>
  <cp:lastModifiedBy>Калининское СП - пк</cp:lastModifiedBy>
  <cp:lastPrinted>2023-11-30T11:00:00Z</cp:lastPrinted>
  <dcterms:modified xsi:type="dcterms:W3CDTF">2023-11-30T12:38:00Z</dcterms:modified>
  <cp:revision>6</cp:revision>
  <dc:subject/>
  <dc:title> </dc:title>
</cp:coreProperties>
</file>