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89940" cy="847090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-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ИНИНСКОЕ СЕЛЬСКОЕ ПОСЕЛЕНИЕ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ХОЛ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ЯЗ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 </w:t>
      </w:r>
      <w:r>
        <w:rPr>
          <w:bCs w:val="false"/>
          <w:sz w:val="24"/>
        </w:rPr>
        <w:t>От  12  октября 2023 г.                                                                                      № 35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>
          <w:b/>
        </w:rPr>
        <w:t>Об утверждении отчета об исполнении бюджета муниципального образования - Калининское сельское поселение Ухоловского муниципального района за 9 месяцев 2023 год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900"/>
        <w:jc w:val="both"/>
        <w:rPr/>
      </w:pPr>
      <w:r>
        <w:rPr>
          <w:bCs/>
          <w:color w:val="000000"/>
        </w:rPr>
        <w:t xml:space="preserve">В соответствии с пунктом 5 статьи 264.2 Бюджетного кодекса Российской Федерации, </w:t>
      </w:r>
      <w:r>
        <w:rPr>
          <w:bCs/>
        </w:rPr>
        <w:t xml:space="preserve">статьей  25 Положения о бюджетном процессе в муниципальном образовании </w:t>
      </w:r>
      <w:r>
        <w:rPr/>
        <w:t>- Калининское  сельское поселение Ухоловского муниципального района Рязанской области</w:t>
      </w:r>
    </w:p>
    <w:p>
      <w:pPr>
        <w:pStyle w:val="TextBodyIndent"/>
        <w:ind w:left="0" w:hanging="0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Утвердить отчет по поступлению доходов в бюджет муниципального образования – Калининское сельское поселение Ухоловского муниципального района за 9 месяцев 2023 года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Утвердить отчет об исполнении бюджета муниципального образования – Калининское сельское поселение Ухоловского муниципального района по муниципальным программам Калининского сельского поселения и непрограммным направлениям деятельности, группам и подгруппам видов расходов классификации расходов бюджетов за 9 месяцев 2023 года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отчет об использовании средств резервного фонда администрации муниципального образования – Калининское сельское поселение Ухоловского муниципального района за 9 месяцев 2023 года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Постановление направить в совет депутатов Калин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муниципального  образования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лининское сельское поселе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холовского  муниципальн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язанской области                                                                            А.А.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Разослать:   Совет депутатов, прокуратура, дел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w w:val="7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0:00Z</dcterms:created>
  <dc:creator>Admin</dc:creator>
  <dc:description/>
  <cp:keywords/>
  <dc:language>en-US</dc:language>
  <cp:lastModifiedBy>Admin</cp:lastModifiedBy>
  <cp:lastPrinted>2023-04-26T09:50:00Z</cp:lastPrinted>
  <dcterms:modified xsi:type="dcterms:W3CDTF">2023-10-26T13:34:00Z</dcterms:modified>
  <cp:revision>6</cp:revision>
  <dc:subject/>
  <dc:title>АДМИНИСТРАЦИЯ</dc:title>
</cp:coreProperties>
</file>