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-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Е СЕЛЬСКОЕ ПОСЕЛЕНИ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ХОЛ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 xml:space="preserve">От 18 июля 2023 г.                                                                                      №28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>Об утверждении отчета об исполнении бюджета муниципального образования - Калининское сельское поселение Ухоловского муниципального района за 6 месяцев 2023 год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both"/>
        <w:rPr/>
      </w:pPr>
      <w:r>
        <w:rPr>
          <w:bCs/>
          <w:color w:val="000000"/>
        </w:rPr>
        <w:t xml:space="preserve">В соответствии с пунктом 5 статьи 264.2 Бюджетного кодекса Российской Федерации, </w:t>
      </w:r>
      <w:r>
        <w:rPr>
          <w:bCs/>
        </w:rPr>
        <w:t xml:space="preserve">статьей  25 Положения о бюджетном процессе в муниципальном образовании </w:t>
      </w:r>
      <w:r>
        <w:rPr/>
        <w:t>- Калининское  сельское поселение Ухоловского муниципального района Рязанской обла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Утвердить отчет по поступлению доходов в бюджет муниципального образования – Калининское сельское поселение Ухоловского муниципального района за 6 месяцев 2023 года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отчет об исполнении бюджета муниципального образования – Калининское сельское поселение Ухоловского муниципального района по муниципальным программам Калининского сельского поселения и непрограммным направлениям деятельности, группам и подгруппам видов расходов классификации расходов бюджетов за 6 месяцев 2023 года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отчет об использовании средств резервного фонда администрации муниципального образования – Калининское сельское поселение Ухоловского муниципального района за 6 месяцев 2023 года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Постановление направить в совет депутатов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муниципального 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лининское сельское посел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ловского 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занской области                                                                            А.А.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Разослать:   Совет депутатов, прокуратура,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2:00Z</dcterms:created>
  <dc:creator>Admin</dc:creator>
  <dc:description/>
  <cp:keywords/>
  <dc:language>en-US</dc:language>
  <cp:lastModifiedBy>Admin</cp:lastModifiedBy>
  <cp:lastPrinted>2023-04-26T09:50:00Z</cp:lastPrinted>
  <dcterms:modified xsi:type="dcterms:W3CDTF">2023-07-18T08:20:00Z</dcterms:modified>
  <cp:revision>6</cp:revision>
  <dc:subject/>
  <dc:title>АДМИНИСТРАЦИЯ</dc:title>
</cp:coreProperties>
</file>