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т 19 июня  2023 года                            </w:t>
      </w:r>
      <w:r>
        <w:rPr>
          <w:b/>
          <w:sz w:val="24"/>
          <w:szCs w:val="24"/>
        </w:rPr>
        <w:t xml:space="preserve">                                             №20/1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– Калининское сельско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 Ухоловского муниципального  района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язанской области « О бюджете муниципальн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– Калининское сельское поселени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холовского муниципального района Рязанской области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на 2023 год и на плановый период 2024 и 2025 годов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обращение администрации Калининского сельского поселения о внесении изменений в решение Совета депутатов муниципального образования - Калининское сельское поселение Ухоловского муниципального района Рязанской области «О бюджете муниципального образования – Калининское сельское поселение Ухоловского муниципального района Рязанской области на 2023 год и на плановый период 2024 и 2025 годов», руководствуясь бюджетным кодексом  Российской Федерации, законом «О финансовых основах местного самоуправления Российской Федерации», Уставом муниципального образования, Совет депутатов Калининского сельского поселения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 Внести  изменения в решение Совета  депутатов Калининского сельского поселения от 27 декабря 2022 года №16 /1 « О бюджете муниципального образования – Калининское сельское поселение Ухоловского муниципального района Рязанской области на 2023 год и на плановый период 2024 и 2025 годов» (в редакции решения от 19.04.2023г.№18/1)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одпункт 1 пункта 1  изложить в ново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муниципального образования -  Калининское сельское поселение Ухоловского муниципального района Рязанской области на 2023 год: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– Калининское  сельское поселение Ухоловского муниципального района Рязанской области на 2023 год в сумме 6978615,02 рублей,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муниципального образования – Калининское  сельское поселение Ухоловского муниципального района Рязанской области на 2023 год 940910,34 рублей»;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) Приложение №2 изложить в редакции согласно приложения № 1 к настоящему </w:t>
      </w:r>
    </w:p>
    <w:p>
      <w:pPr>
        <w:pStyle w:val="21"/>
        <w:ind w:hanging="0"/>
        <w:rPr>
          <w:sz w:val="22"/>
          <w:szCs w:val="22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) Приложение №3 изложить в редакции согласно приложения № 2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) Приложение №4 изложить в редакции согласно приложения № 3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) Приложение №5 изложить в редакции согласно приложения № 4 к настоящему 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3" w:hanging="0"/>
        <w:rPr/>
      </w:pPr>
      <w:r>
        <w:rPr>
          <w:sz w:val="24"/>
          <w:szCs w:val="24"/>
        </w:rPr>
        <w:t>Председатель Совета депутатов муниципального образова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  В.К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- 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 xml:space="preserve">Рязанской области    </w:t>
        <w:tab/>
        <w:t xml:space="preserve">              А.А.Воро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1</dc:creator>
  <dc:description/>
  <cp:keywords/>
  <dc:language>en-US</dc:language>
  <cp:lastModifiedBy>Admin</cp:lastModifiedBy>
  <cp:lastPrinted>2023-06-19T15:30:00Z</cp:lastPrinted>
  <dcterms:modified xsi:type="dcterms:W3CDTF">2023-06-19T12:30:00Z</dcterms:modified>
  <cp:revision>8</cp:revision>
  <dc:subject/>
  <dc:title/>
</cp:coreProperties>
</file>