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Калининское сельское поселение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ловского муниципального района Рязанской области</w:t>
      </w:r>
    </w:p>
    <w:p>
      <w:pPr>
        <w:pStyle w:val="Normal"/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napToGrid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 2022 года                                                                          № 15/2</w:t>
      </w:r>
    </w:p>
    <w:p>
      <w:pPr>
        <w:pStyle w:val="Normal"/>
        <w:snapToGrid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Об утверждении Положения о бюджетном процессе в муниципальном образовании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 приведения бюджетного процесса в муниципальном образовании – Калининское сельское  поселение Ухоловского муниципального района в соответствие с требованиями федерального законодательства, 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сельское  поселение Ухоловского муниципального района Рязанской области, Совет депутатов муниципального образования - Калининское сельское  посел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муниципальном образовании - Калининское сельское поселение Ухоловского муниципального района Рязанской области согласно приложению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Решение Совета депутатов Калининского сельского поселения от 12.12.2013г. № 4/2 «Об утверждении Положения о бюджетном процессе в муниципальном образовании – Калининское сельское поселение Ухоловского муниципального района Рязанской области» ( в ред. от 21.12.2015г № 25/1,от 12.02.2018г  № 6/4,от 27.10.2021г № 2/6)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после опубликования в информационном бюллетени «Вестник Калин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решение направить главе муниципального образования – Калининское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sz w:val="28"/>
          <w:szCs w:val="28"/>
        </w:rPr>
        <w:t xml:space="preserve">Председатель Совета депутатов муниципального                                              образования – Калининское сельское поселение </w:t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холовского муниципального района                                                                                                              Рязанской области </w:t>
        <w:tab/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В.К. Иг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ловского муниципального район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 области </w:t>
        <w:tab/>
        <w:tab/>
        <w:tab/>
        <w:tab/>
        <w:tab/>
        <w:t xml:space="preserve">                А. А. Воро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е сельское поселение Ухолов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яза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13.12.2022 г. № 1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общественные отношения, возникающие между субъектами бюджетных правоотношений в процессе составления и рассмотрения проекта бюджета муниципального образования - Калининское сельское поселение Ухоловского муниципального района Рязанской области (далее - бюджет поселения), утверждения и исполнения бюджета поселения, контроля и утверждения отчета об исполнении бюджета поселения в предела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ая основа бюджетного процесс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ый процесс в муниципальном образовании - Калининское сельское поселение Ухоловского муниципального района Рязанской области (далее - поселение) регламентируетс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Рязанской области, иными нормативными правовыми актами Российской Федерации и Рязанской области, муниципальными правовыми актами Ухоловской районной Думы, Совета депутатов Кали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поселения, регулирующие бюджетные правоотношения, не должны противоречить настоящему Положению. В случаях возникновения указанных противоречий применяются нормы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ложении используются следующие основны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- Калининское сельское поселение Ухоловского муниципального района Рязанской области - форма образования и расходования денежных средств, предназначенных для исполнения расходных обязательств муниципального образования - Калининское сельское поселение Ухоловского муниципального района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иных понятий и терминов, используемых в настоящем Положении, соответствует понятиям и терминам, применяемым в Бюджет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федеральных законах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компетен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3. Участники бюджетного процесса в муниципальном образовании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бюджетного процесса, обладающими бюджетными полномочиями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 сельское поселение Ухоловского муниципального района Рязанской области и настоящим Положение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 Калини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оселения муниципального образования – Калини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– Калинин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яз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ы, на которые законодательством Российской Федерации и законодательством Рязанской области возложены бюджетные, налоговые и иные полномоч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 Бюджетные полномочия главы муниципального образования – Калининское сельское поселение Ухоловского муниципального района Рязанской области, председателя Совета депутатов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ым полномочиям главы муниципального образования - Калининское сельское поселение Ухоловского муниципального района Рязанской области, председателя Совета депутатов муниципального образования - Калининское сельское поселение Ухоловского муниципального района Рязан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бюджетной, налоговой и долговой политики  Калинин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ение публичных слушаний по проекту бюджета сельского  поселения, о внесении изменений в него, об утверждении отчета о его исполн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правовыми актами бюджетного законодательства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сельское поселение Ухоловского муниципального района Рязанской област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 Бюджетные полномочия Совета депутатов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ирования бюджетных правоотношений к ведению Совета депутатов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порядка рассмотрения проекта бюджета поселения, утверждения и исполнения бюджета поселения, осуществления контроля за его исполнением, рассмотрения и утверждения годового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ие и введение в действие местных налогов на территории поселения в соответствии с Налогов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ставом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, утверждение бюджета поселения и годового отчета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расходных обязатель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порядка предоставления муниципальных гаран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последующего контроля за исполнением бюджета поселения, формирование и определение правового статуса органов, осуществляющих контроль за исполнением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ление ответственности за нарушение нормативных правовых актов поселения по вопросам регулирования бюджетных право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полномочия, определенные законодательством Российской Федерации и нормативными правовыми актами Совета депутатов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6. Бюджетные полномочия администрации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ирования бюджетных правоотношений к ведению администрации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Совет депутатов поселения проекта решения о бюджете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в Совет депутатов поселения на рассмотрение квартальных отчетов об исполнении бюджета поселения за первый квартал, полугодие и девять месяцев, а также на утверждение годового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сение в Совет депутатов поселения проекта решения по установлению и введению в действие и (или) отмене местных налогов на территории поселения в соответствии с Налог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временном осуществлении отдельных бюджетных полномочий органов местного самоуправл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порядка и сроков составления проекта бюджета поселения и необходимых материалов к нему и представление их в Совет депута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ежбюджетных трансфертов из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муниципальных гаран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муниципальных программ, определение сроков их реализации, установление порядка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и критериев указанной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правление муниципальным долгом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муниципальных внутренних заимствован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дение муниципальной долговой книги поселения, установление состава, порядка и срока внесения в не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лучение от участников бюджетного процесса сведений об операциях со средствам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иных полномочий в соответствии с законодательством Российской Федерации и нормативными правовыми актам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овление порядка осуществления бюджетных полномочий главных администраторов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тверждение перечня главных администраторов доходов бюджет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тверждение перечня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7. Бюджетные полномочия контроль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олномочиям контрольного орган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проект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установленного порядка подготовки и рассмотрения проекта бюджета поселения и отчетов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лномочи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правовыми актами бюджетного законодательства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 сельское поселение Ухоловского муниципального района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осуществление муниципальных заимствований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8. Муниципальные внутренние заимствования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внутренние заимствования поселения - кредиты, привлекаемые поселением в соответствии с положениями Бюджет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внутренние заимствования поселения осуществляются в целях финансирования дефицита бюджета поселения, а также для погашения муниципальных долговых обязательств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9. Осуществление муниципальных внутренних заимствований Калининского сельского поселения в виде креди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внутренние заимствования поселения в виде кредитов привлекаются в бюджет от других бюджетов бюджетной системы Российской Федерации, кредитных организаций, по которым возникают долговые обязательства поселения, выраженные в валют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внутренние заимствования от имени поселения в виде кредитов осуществляются администрацией поселения в порядке и на условиях, установленных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ами и нормативными правовыми актами Рязанской области, муниципального образования - Калининское  сельское поселение Ухоловского муниципального района Ряз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Составление проекта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0. Органы, осуществляющие составление проекта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в случае передачи отдельных бюджетных полномочий муниципального образования - Калининское сельское поселение финансовому органу муниципального образования - Ухоловский муниципальный район на основе соглашения между администрацией Калининского сельского поселения и администрацией Ухоловского муниципального района осуществляет финансово-казначейское управление администрации Ухол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1. Срок составления и утверждения проекта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три года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и сроки составления проекта бюджета поселения на очередной финансовый год (очередной финансовый год и плановый период), а также порядок и сроки составления документов и материалов, обязательных для представления одновременно с проектом бюджета, устанавливаются администрацией поселения с соблюдением требований, предусмотренных Бюджет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2. Содержание решения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Совета депутатов поселения о бюджете поселения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Совета депутатов поселения о бюджете поселения должны содержаться нормативы распределения доходов между бюджетами бюджетной системы Российской Федерации в случае, если они не установлены в федеральном законе о федераль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Совета депутатов поселения о бюджете поселения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муниципального образования - Калининское сельское поселение Ухоловского муниципального района Рязанской области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главных распорядителей средств бюджета поселения в составе ведомственной структуры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- Калининское сельское поселение на очередной финансовый год и плановый период по главным распорядителям бюджетных средств, целевым статьям (муниципальным программам муниципального образования - Калининское сельское поселение Ухоловского муниципального района Рязанской области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ий объем условно утверждаемых (утвержденных) расходов в случае утверждения бюджета поселения на очередной финансовый год и плановый период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очники финансирования дефицита бюджета на очередной финансовый год (очередной финансовый год и плановый период), в том числе перечень статей и видов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юджетные ассигнования на возможное исполнение выданных муниципальных гаран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м бюджетных ассигнований на реализацию предусмотренных к финансированию за счет средств бюджета поселения в очередном финансовом году (очередном финансовом году и плановом периоде) муниципальных программ (по каждой программе (подпрограм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ъем бюджетных ассигнований на реализацию предусмотренных к финансированию за счет средств бюджета поселения в очередном финансовом году (очередном финансовом году и плановом периоде) муниципальных программ (под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ложения об изменении сроков вступления в силу (приостановления действия) в очередном финансовом году (очередном финансовом году и плановом периоде) не обеспеченных источниками финансирования в очередном финансовом году нормативных правовых актов, отдельных положений (статей, частей, отдельных пунктов статей, подпунктов, абзацев) нормативных правовых актов поселения - в случае, если в очередном финансовом году общий объем расходов недостаточен для финансового обеспечения установленных расходных обязатель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иные показатели, установленные соответственно Бюджет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поселения о бюджете поселения на очередной финансовый год (очередной финансовый год и плановый период) вступает в силу с 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Внесение, рассмотрение и принятие решения Совета депутатов поселения о бюджете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3. Внесение в Совет депутатов Калининского сельского поселения проекта реш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ция поселения вносит проект решения Совета депутатов поселения о бюджете поселения на очередной финансовый год (очередной финансовый год и плановый период) в Совет депутатов поселения не позднее 15 но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дновременно с проектом решения Совета депутатов поселения о бюджете поселения на очередной финансовый год (очередной финансовый год и плановый период) в Совет депутатов поселения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поселения на очередной финансовый год (очередной финансовый год и плановый период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поселения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ы по статьям классификации доходов бюджета поселения, расчеты и (или) обоснования по статьям классификации источников финансирования дефицита бюджета поселения, по разделам и подразделам классификации расходов бюджета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 программы муниципальных внутренних заимствований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ект программы муниципальных гарантий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ект программы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ценка ожидаемого исполнения бюджета поселения с отражением в том числе доходов по группам и подгруппам, предусмотренным бюджетной классификацией Российской Федерации, расходов по разделам, предусмотренным бюджетной классификацией Российской Федерации,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б исполнении муниципальных программ, финансируемых за счет средств бюджета поселения, региональных целевых программ, реализуемых в текущем году на территории поселения, реализации национальных проектов на территории поселения за истекши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аспорта муниципальных программ Калин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потерь бюджета поселения в очередном финансовом году (очередном финансовом году и плановом периоде) от предоставляемых налоговых льг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чет о предоставлении средств бюджета поселения на возвратной основе за истекший период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формация о численности муниципальных служащи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яснительная записка к проекту решения о бюджет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ешения о бюджете поселения на очередной финансовый год (очередной финансовый год и плановый период) и все документы и материалы к нему представляются в Совет депутатов поселения на бумажном и электронном носите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4. Принятие к рассмотрению Советом депутатов Калининского сельского поселения проекта реш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ившие в установленном порядке к председателю Совета депутатов поселения проект решения Совета депутатов поселения о бюджете поселения на очередной финансовый год (очередной финансовый год и плановый период) и прилагаемые к нему материалы и документы принимаются к рассмотрению либо подлежат возвращению на доработку администрации поселения, если состав представленных документов и материалов не соответствует требованиям, установл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аботанный проект решения Совета депутатов поселения со всеми необходимыми документами должен быть представлен в Совет депутатов поселения администрацией поселения в десятидневный срок и рассмотрен в установленном настоящим Положени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ешения Совета депутатов поселения о бюджете поселения на очередной финансовый год (очередной финансовый год и плановый период), принятый к рассмотрению, в течение суток направляется в Контрольный орган для подготовки заклю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5. Порядок рассмотрения проекта решения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 Совета депутатов поселения о внесении изменений в решения о налогах и сборах должны быть приняты Советом депутатов поселения до внесения проекта решения Совета депутатов поселения о бюджете поселения на очередной финансовый год (очередной финансовый год и плановый период), а нормативные акты о внесении изменений в нормативные акты поселения об утверждении муниципальных программ поселения, иные нормативные правовые акты поселения о внесении изменений в муниципальные программы, предлагаемые к финансированию в очередном финансовом году (очередном финансовом году и плановом периоде), принимаются не позднее принятия решения Совета депутатов поселения о бюджете поселения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клонения (непринятия) Советом депутатов поселения решений о внесении изменений в нормативные акты о налогах и сборах до рассмотрения проекта решения Совета депутатов поселения о бюджете поселения расчеты по всем показателям бюджета поселения осуществляются на основ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роекту бюджета поселения проводятся слушания в порядке, установленном Советом депутат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Рассмотрение проекта решения о бюджете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Советом депутатов поселения проекта решения Совета депутатов поселения о бюджете поселения на очередной финансовый год (очередной финансовый год и плановый период) обсуждается его концепция, прогноз социально-экономического развития поселения, основные направления бюджетной и налоговой политики поселения, проект программы муниципальных заимствований поселения в части источников финансирования дефицита бюджета поселения, а также основные характеристики бюджета поселения и утверждаются следующие показатели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(очередном финансовом году и плановом периоде) общий объем доходо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е доходы бюджета поселения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овно утверждаемые расходы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 в случае, если рассматривается проект бюджета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поселения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фицит (профицит) бюджета поселения и источники финансирования дефицита бюджета на очередной финансовый год (очередной финансовый год и плановый период), в том числе в разрезе статей и видов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юджетные ассигн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Калининского сельского поселени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домственная структура расходов бюджета муниципального образования - Калининское сельское поселение Ухоловского муниципального района Рязанской области на очередной финансовый год и плановый период по главным распорядителям бюджетных средств, целевым статьям (муниципальным программам муниципального образования - Калининское  сельское поселение Ухоловского муниципального района Рязанской области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в валюте Российской Федерации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грамма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юджетные ассигнования на муниципальные программы поселения, финансируемые из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ходы по муниципальным программам с указанием бюджетных ассигнований, направленных на финансовое обеспечение указанных программ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текстовые статьи проекта решения Совета депутатов поселения о бюджете поселения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на заседании Совета депутатов поселения проекта решения Совета депутатов поселения о бюджете поселения Совет депутатов поселения заслушивает доклад администрации поселения, доклад Контрольного органа и принимает решение о принятии или об отклонении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тклонения проекта решения Совета депутатов поселения о бюджете поселения Совет депутатов поселения возвращает его администрации поселения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 течение 5 дней организует доработку указанного проекта с учетом предложений и рекомендаций, основанных на заключении Контрольного органа поселения, и вносит его на повторное рассмотрение Совета депутатов поселения. При повторном внесении указанного проекта Совет депутатов поселения рассматривает его в течение 10 дней со дня его повторного внесения в установленном настоящим Положени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исание решения Совета депутатов поселения о бюджете поселения на очередной финансовый год (очередной финансовый год и плановый период) осуществляется в соответствии с Уставом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7. Обнародование решения Совета депутатов Калининского сельского поселения о бюджете муниципального образования - Калининское 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селения о бюджете поселения на очередной финансовый год (очередной финансовый год и плановый период)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8. Внесение изменений в решение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разрабатывает и представляет в Совет депутатов поселения проекты решений Совета депутатов поселения о внесении изменений в решение Совета депутатов поселения о бюджете поселения по всем вопросам, в том числе в части, изменяющей основные характеристики бюджета поселения, а также распределение расходов бюджета поселения по разделам функциональной и ведомственной классификации рас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Совета депутатов поселения о внесении изменений в решение Совета депутатов поселения о бюджете поселения вносятся обоснования предлагаемых изменений и необходимые расчеты к ним. Поправки к внесенному администрацией поселения проекту решения Совета депутатов поселения о бюджете поселения, предусматривающие увеличение расходов на отдельные объекты муниципальных программ, а также поправки, предусматривающие включение расходов по отдельным объектам, не предусмотренные проектом решения Совета депутатов поселения о бюджете поселения, рассматриваются только при наличии предложений по источникам и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ные акты поселения о налогах и сборах и о неналоговых доходах, поступающих в бюджет поселения, предполагающее вступление в силу в течение текущего финансового года, допускается с внесением соответствующих изменений в решение Совета депутатов поселения о бюджете поселения на текущий финансовый год (текущи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решений Совета депутатов поселения о внесении изменений в решение Совета депутатов поселения о бюджете поселения рассматриваются в установленном порядке при соблюдении следующих дополнительны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иной нормативный правовой акт, предусматривающие изменение основных характеристик бюджета поселения, не может быть внесен в Совет депутатов поселения до вступления в силу решения Совета депутатов поселения, предусматривающего изменение основных характеристик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в Совет депутатов поселения двух и более проектов о внесении изменений и дополнений в решение Совета депутатов поселения о бюджете указанные проекты рассматриваются одновременно в качестве альтернативных. При этом может быть принят только один проект, а остальные проекты могут быть рассмотрены в качестве поправок к н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Исполнение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9. Основы исполнения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бюджета поселения осуществляется на основе единства кассы и подведомственности расходов, в соответствии со сводной бюджетной росписью и кассовым планом, составляемыми в соответствии с требованиями Бюджет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по расходам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чет бюджетных и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денежных обязательств (за исключением денежных обязательств по публичным нормативным обязательствам) осуществляется в предела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денежных обязательств по публичным нормативным обязательствам может осуществляться в пределах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, иных документов, подтверждающих проведение неденежных операций по исполнению денеж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ссовое обслуживание исполнения бюджета поселения осуществляется Управлением Федерального казначейства по Рязанской области на основании соглашения, заключенного с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ссовые операции по исполнению бюджета поселения осуществляются Управлением Федерального казначейства по Рязанской области от имени и по поручению администрации, администраторов поступлений в бюджет поселения, администраторов источников финансирования дефицита бюджета поселения на основании платежных документов, оформленных ими с учетом положений, установленных нормативными документами Центрального банка Российской Федерации и Минфина России, и отражаются в отчетности о кассовом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кассы предусматривает зачисление всех поступающих доходов бюджета поселения, привлечение и погашение источников финансирования дефицита бюджета поселения и осуществление всех расходов с единого счета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ый счет бюджета поселения находится в Управлении Федерального казначейства по Рязанской области. Для кассового обслуживания исполнения бюджета поселения Управление Федерального казначейства по Рязанской области открывает соответствующий счет бюджета поселения в Головном расчетно-кассовом центре Главного управления Банка России по Рязан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0. Дополнительные основания для внесения изменений в сводную бюджетную роспись бюджета поселения без внесения изменений в решение Совета депутатов Калининского сельского поселения о бюджете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ФКУ в ходе исполнения бюджета поселения по представлению главных распорядителей средств бюджета поселения дополнительно к основаниям,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решение Совета депутатов Ухоловского городского поселения о бюджете поселения по следующим осн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та главным распорядителям средств бюджета поселения образовавшихся на начало текущего финансового года остатков целевых средств, полученных от физических и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точнения кодов бюджетной классификации расходов бюджетов в рамках требований казначейского исполнения бюджета поселения, а также изменения Министерством финансов Российской Федерации порядка применения бюджетной классификации Российской Федер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установленным решением Совета депутатов поселения о бюджете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в пределах общего объема бюджетных ассигнований, предусмотренных в бюджете муниципального образования – Калининское сельское поселение Ухоловского муниципального района на реализацию муниципальной программы  Калининского сельского поселения, в соответствии с изменениями, внесенными в нормативные правовые акты администрации Калининского сельского поселения Ухоловского муниципального района об утверждении указан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муниципальными программами Калининского сельского поселения, а также непрограммными направлениями деятельности в соответствии с нормативными правовыми актами в целях обеспечения софинансирования поступающих из федерального и регионального бюджетов межбюджетных субсидий и иных межбюджетных трансфертов, имеющих целевое назначение;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татьей 20.1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20.1 Остатки средств бюджета муниципального образования – Калининское сельское  поселение Ухоловского муниципального района на начало текущего финансового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 муниципального образования – Калининское сельское  поселение Ухоловского муниципального района на начало текущего финансового года могут направляться на увеличение бюджетных ассигнований  бюджета муниципального образования – Калининское сельское поселение Ухоловского муниципального района текущего финансового года при внесении изменений в решение Совета депутатов Калининского сельского поселения Ухоловского муниципального района Рязанской области о бюджете муниципального образования – Калининское сельское поселение Ухоловского муниципального района на текущий финансовый год и плановый период, и (или) на замещение муниципальных заимствований  бюджета, и (или) на погашение муниципального долга Калининского сельского поселения, если иное не установлено бюджетным законодательством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1. Использование доходов, фактически полученных при исполнении бюджета муниципального образования - Калининское сельское поселение Ухоловского муниципального района Рязанской области сверх утвержденных решением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бюджета поселения сверх утвержденного решением Совета депутатов поселения о бюджете поселения общего объема доходов, могут направляться без внесения изменений в решение Совета депутатов поселения о бюджете поселения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 Бюджет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и субвенции, фактически полученные при исполнении бюджета поселения сверх утвержденных решением Совета депутатов поселения о бюджете поселения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депутатов поселения о бюджете поселения на текущий финансовый год (текущи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2. Учет исполнения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операции, осуществляемые в процессе исполнения бюджета поселения, подлежат бюджетному у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исполнения бюджета организует и ведет администрация поселения в соответствии с планом счетов бюджетного учета и инструкцией по его применению, утверждаемыми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3. Завершение исполнения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ение операций по исполнению бюджета поселения в текущем финансовом году осуществляется в соответствии с требованиями Бюджет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Муниципальный финансовый контро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4. Осуществление муниципального финансового контроля в Смолеев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ьный финансовый контроль осуществляется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бюджетного законодательства и нормативными правовыми актами Российской Федерации, Рязанской области и муниципального образования - Калининское  сельское поселение Ухоловского муниципального района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 Ухоловского муниципального района на основании соглашения о передаче контрольно-счетному органу муниципального района полномочий по осуществлению муниципального финансового контроля муниципального образования - Калини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финансово-казначейского управления администрации Ухоловского муниципального района на основании соглашения о передаче финансово-казначейскому управлению администрации Ухоловского муниципального района полномочий по осуществлению внутреннего муниципального финансового контроля муниципального образования - Калининское сель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Осуществление внутреннего финансового аудита в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финансовый аудит осуществляется в поселении в соответствии с положениями Бюджет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стандартами внутреннего финансов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Отчетность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Отчетность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отчетность об исполнении бюджета поселения является годовой. Отчеты об исполнении бюджета поселения являются ежекварта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 и отчет об исполнении бюджета поселения составляются администрацией муниципального образования – Калининское сельское поселение Ухоловского муниципального района в соответствии с требованиями Бюджет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правляются в Ф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– Калининское сельское поселение Ухоловского муниципального района размещает на официальном сайте администрации муниципального образования - Калининское сельское поселение Ухоловского муниципального района в информационно-телекоммуникационной сети Интернет информацию о ходе исполнения бюджета поселения в срок не позднее 25 числа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ы об исполнении бюджета поселения за первый квартал, полугодие, девять месяцев текущего финансового года утверждаются администрацией муниципального образования - Калининское сельское поселение Ухоловского муниципального района и представляются в Совет депутатов муниципального образования - Калининское сельское поселение Ухоловского муниципального района в срок не позднее 15 числа второго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четы направляются в орган внеш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 и материалы, указанные в настоящей статье, представляются в Совет депутатов муниципального образования - Калининское сельское поселение Ухоловского муниципального района и контрольно-счетный орган  Ухоловского муниципального района на бумажном и электронном носител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6. Форма и состав отчета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поселения за отчетный финансовый год (далее - отчет об исполнении бюджета поселения) утверждается в форме решения Совета депутатов поселения, принимаем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Совета депутатов поселения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ми приложениями к решению Совета депутатов поселения об исполнении бюджета поселения за отчетный финансовый год утверждаются показатели, предусмотренные приложениями к решению Совета депутатов поселения о бюджете поселения на отчетный финансовый год (за исключением приложений по распределению расходов на финансирование отдельных муниципальных программ поселения, а также приложений, предусмотренных пунктом 3 части 4 статьи 13 настоящего Положения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 и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8. Представление годового отчета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оведения внешней проверки администрация поселения направляет в Контрольный орган поселения, в случае отсутствия такого органа в контрольный орган муниципального района или Рязанской области на бумажном и электронном носителях годовой отчет об исполнении бюджета поселения с материалами, установленными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ставленный в соответствии с требованиями Бюджет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ложения, не позднее 1 апреля текущего года для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поселения представляется администрацией поселения в Совет депутатов поселения ежегодно не позднее 1 ма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0" w:name="P325"/>
      <w:bookmarkEnd w:id="0"/>
      <w:r>
        <w:rPr>
          <w:rFonts w:cs="Times New Roman" w:ascii="Times New Roman" w:hAnsi="Times New Roman"/>
          <w:sz w:val="28"/>
          <w:szCs w:val="28"/>
        </w:rPr>
        <w:t>Статья 29. Документы и материалы, представляемые в Совет депутатов Калининского сельского поселения одновременно с годовым отчетом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представляется в Совет депутатов поселения одновременно со следующими документами и материал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 к отч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ешения Совета депутатов поселения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ланс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изменениях, внесенных в реестр муниципальной собственности поселения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б исполнении муниципальных программ в разрезе объектов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чет о результатах приватизации муниципального имуществ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наложенных взысканиях за нарушение бюджет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 и материалы, указанные в настоящей статье, представляются в Совет депутатов поселения на бумажном и электронном носите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30. Проведение внешней проверки годового отчет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ый орган  Ухоловского муниципального района на основании Соглашения о передаче полномочий по осуществлению внешнего муниципального финансового контроля, заключенного с Советом депутатов Калининского сельского поселения, проводит проверку годового отчета об исполнении бюджета поселения за отчетный финансовый год с учетом данных внешней проверки бюджетной отчетности главных администраторов средств бюджета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средств бюджета поселения не позднее 15 марта текущего финансового года представляют годовую бюджетную отчетность в контрольно-счетный орган  Ухоловского муниципального района для внешне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 Ухоловского муниципального района готовит заключение на годовой отчет об исполнении бюджета поселения в течение 30 дней после представления указанного отчета администрацией муниципального образования – Калининское сельское посел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лючение на годовой отчет об исполнении бюджета поселения представляется Контрольным органом поселения в Совет депутатов поселения и администрацию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Контрольного органа по годовому отчету об исполнении бюджета поселени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по каждому разделу и подразделу функциональной классификации расходов бюджетов Российской Федерации, по которым выявлено расходование средств бюджета поселения сверх утвержденных бюджетных ассигнований либо сверх бюджетной росписи, а также с указанием выявленных сумм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по каждому выявленному случаю финансирования расходов, не предусмотренных решением Совета депутатов поселения о бюджете поселения либо бюджетной роспис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лиз предоставления и погашения бюджетных кредитов, заключения по выявленным фактам предоставления бюджетных кредитов с нарушением требований Бюджет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едоставления обязательств по муниципальным гарантиям поселения и их исполнения, заключения по выявленным фактам предоставления муниципальных гарантий поселения с нарушением требований Бюджет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я Совета депутатов поселения, регулирующего порядок предоставления муниципальных гарантий поселения, расследование каждого случая исполнения обязательств, обеспеченных муниципальной гарантией поселения, за счет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нализ предоставления бюджетных инвестиций, анализ заключенных договоров с точки зрения обеспечения муниципальных интересов, заключения по выявленным фактам предоставления бюджетных инвестиций с нарушением требований Бюджет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материалы, определенные решениями Совета депутатов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31. Рассмотрение и утверждение годового отчета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депутатов Калининского сельского поселения рассматривает годовой отчет в течение одного месяца  после получения заключения контрольно-счетного органа  Ухол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одовому отчету об исполнении бюджета поселения проводятся публичные слушания в порядке, установленном Советом депутатов Калининского сельского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годового отчета Совет депутатов поселения заслу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администрации поселения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бюджета Совет депутатов поселения принимает решение об утверждении либо об отклонении решения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1. Вступление в силу настоящего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одновременно с решением о его утвер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napToGrid w:val="true"/>
      <w:spacing w:lineRule="exact" w:line="240" w:before="0" w:after="48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3D9EBB9EDA9CF6AEBFCB3C1BBBB795A95A8BE71D810C0DC10B7725E58B63EE09ECFA4C15FD92098D75D6329iC4CH" TargetMode="External"/><Relationship Id="rId4" Type="http://schemas.openxmlformats.org/officeDocument/2006/relationships/hyperlink" Target="consultantplus://offline/ref=88E3D9EBB9EDA9CF6AEBFCB3C1BBBB795A95A5B773DE10C0DC10B7725E58B63EE09ECFA4C15FD92098D75D6329iC4CH" TargetMode="External"/><Relationship Id="rId5" Type="http://schemas.openxmlformats.org/officeDocument/2006/relationships/hyperlink" Target="consultantplus://offline/ref=88E3D9EBB9EDA9CF6AEBE2BED7D7E5735A9BF3BA74D91A968041B1250108B06BB2DE91FD9119922D9BCB416329D3708E6Fi94CH" TargetMode="External"/><Relationship Id="rId6" Type="http://schemas.openxmlformats.org/officeDocument/2006/relationships/hyperlink" Target="consultantplus://offline/ref=9440FEB4D4580D3B9D2FCA00CE89A207DEA3CEA6F732269E10209CF2E2A669DCAF97DED9F5471B43D87C6A0C5D49B985C5E9764FE9H9gAO" TargetMode="External"/><Relationship Id="rId7" Type="http://schemas.openxmlformats.org/officeDocument/2006/relationships/hyperlink" Target="consultantplus://offline/ref=9440FEB4D4580D3B9D2FCA00CE89A207DEA3CEA6F732269E10209CF2E2A669DCBD9786DDF5430E1781263D015EH4gEO" TargetMode="External"/><Relationship Id="rId8" Type="http://schemas.openxmlformats.org/officeDocument/2006/relationships/hyperlink" Target="consultantplus://offline/ref=9440FEB4D4580D3B9D2FCA00CE89A207DEA3CEA6F732269E10209CF2E2A669DCBD9786DDF5430E1781263D015EH4gEO" TargetMode="External"/><Relationship Id="rId9" Type="http://schemas.openxmlformats.org/officeDocument/2006/relationships/hyperlink" Target="consultantplus://offline/ref=9440FEB4D4580D3B9D2FCA00CE89A207DEA3CEA6F732269E10209CF2E2A669DCBD9786DDF5430E1781263D015EH4gEO" TargetMode="External"/><Relationship Id="rId10" Type="http://schemas.openxmlformats.org/officeDocument/2006/relationships/hyperlink" Target="consultantplus://offline/ref=9440FEB4D4580D3B9D2FD40DD8E5FC0DD9AA92AAF53324C14F719AA5BDF66F89EFD7D884A502451A883D21015452A585CFHFg5O" TargetMode="External"/><Relationship Id="rId11" Type="http://schemas.openxmlformats.org/officeDocument/2006/relationships/hyperlink" Target="consultantplus://offline/ref=88E3D9EBB9EDA9CF6AEBFCB3C1BBBB795A95A8BE71D810C0DC10B7725E58B63EE09ECFA4C15FD92098D75D6329iC4CH" TargetMode="External"/><Relationship Id="rId12" Type="http://schemas.openxmlformats.org/officeDocument/2006/relationships/hyperlink" Target="consultantplus://offline/ref=88E3D9EBB9EDA9CF6AEBE2BED7D7E5735A9BF3BA74D91A968041B1250108B06BB2DE91FD9119922D9BCB416329D3708E6Fi94CH" TargetMode="External"/><Relationship Id="rId13" Type="http://schemas.openxmlformats.org/officeDocument/2006/relationships/hyperlink" Target="consultantplus://offline/ref=9440FEB4D4580D3B9D2FCA00CE89A207DEA0CAA3F233269E10209CF2E2A669DCBD9786DDF5430E1781263D015EH4gEO" TargetMode="External"/><Relationship Id="rId14" Type="http://schemas.openxmlformats.org/officeDocument/2006/relationships/hyperlink" Target="consultantplus://offline/ref=9440FEB4D4580D3B9D2FCA00CE89A207DEA0CAA3F233269E10209CF2E2A669DCBD9786DDF5430E1781263D015EH4gEO" TargetMode="External"/><Relationship Id="rId15" Type="http://schemas.openxmlformats.org/officeDocument/2006/relationships/hyperlink" Target="consultantplus://offline/ref=9440FEB4D4580D3B9D2FCA00CE89A207DEA3CEA6F732269E10209CF2E2A669DCBD9786DDF5430E1781263D015EH4gEO" TargetMode="External"/><Relationship Id="rId16" Type="http://schemas.openxmlformats.org/officeDocument/2006/relationships/hyperlink" Target="consultantplus://offline/ref=9440FEB4D4580D3B9D2FD40DD8E5FC0DD9AA92AAF53324C14F719AA5BDF66F89EFD7D884A502451A883D21015452A585CFHFg5O" TargetMode="External"/><Relationship Id="rId17" Type="http://schemas.openxmlformats.org/officeDocument/2006/relationships/hyperlink" Target="consultantplus://offline/ref=9440FEB4D4580D3B9D2FCA00CE89A207DEA3CEA6F732269E10209CF2E2A669DCBD9786DDF5430E1781263D015EH4gEO" TargetMode="External"/><Relationship Id="rId18" Type="http://schemas.openxmlformats.org/officeDocument/2006/relationships/hyperlink" Target="consultantplus://offline/ref=9440FEB4D4580D3B9D2FCA00CE89A207DEA3CEA6F732269E10209CF2E2A669DCBD9786DDF5430E1781263D015EH4gEO" TargetMode="External"/><Relationship Id="rId19" Type="http://schemas.openxmlformats.org/officeDocument/2006/relationships/hyperlink" Target="consultantplus://offline/ref=9440FEB4D4580D3B9D2FCA00CE89A207DEA3CEA6F732269E10209CF2E2A669DCBD9786DDF5430E1781263D015EH4gEO" TargetMode="External"/><Relationship Id="rId20" Type="http://schemas.openxmlformats.org/officeDocument/2006/relationships/hyperlink" Target="consultantplus://offline/ref=9440FEB4D4580D3B9D2FCA00CE89A207DEA3CEA6F732269E10209CF2E2A669DCBD9786DDF5430E1781263D015EH4gEO" TargetMode="External"/><Relationship Id="rId21" Type="http://schemas.openxmlformats.org/officeDocument/2006/relationships/hyperlink" Target="consultantplus://offline/ref=9440FEB4D4580D3B9D2FCA00CE89A207DEA3CEA6F732269E10209CF2E2A669DCBD9786DDF5430E1781263D015EH4gEO" TargetMode="External"/><Relationship Id="rId22" Type="http://schemas.openxmlformats.org/officeDocument/2006/relationships/hyperlink" Target="consultantplus://offline/ref=88E3D9EBB9EDA9CF6AEBFCB3C1BBBB795A95A8BE71D810C0DC10B7725E58B63EF29E97ADC254C32BCE981B3626CC70906D9F5A230080i543H" TargetMode="External"/><Relationship Id="rId23" Type="http://schemas.openxmlformats.org/officeDocument/2006/relationships/hyperlink" Target="consultantplus://offline/ref=9440FEB4D4580D3B9D2FCA00CE89A207DEA3CEA6F732269E10209CF2E2A669DCBD9786DDF5430E1781263D015EH4gEO" TargetMode="External"/><Relationship Id="rId24" Type="http://schemas.openxmlformats.org/officeDocument/2006/relationships/hyperlink" Target="consultantplus://offline/ref=9440FEB4D4580D3B9D2FCA00CE89A207DEA3CEA6F732269E10209CF2E2A669DCBD9786DDF5430E1781263D015EH4gEO" TargetMode="External"/><Relationship Id="rId25" Type="http://schemas.openxmlformats.org/officeDocument/2006/relationships/hyperlink" Target="consultantplus://offline/ref=9440FEB4D4580D3B9D2FCA00CE89A207DEA3CEA6F732269E10209CF2E2A669DCBD9786DDF5430E1781263D015EH4gEO" TargetMode="External"/><Relationship Id="rId26" Type="http://schemas.openxmlformats.org/officeDocument/2006/relationships/hyperlink" Target="consultantplus://offline/ref=88E3D9EBB9EDA9CF6AEBFCB3C1BBBB795A95A8BE71D810C0DC10B7725E58B63EE09ECFA4C15FD92098D75D6329iC4CH" TargetMode="External"/><Relationship Id="rId27" Type="http://schemas.openxmlformats.org/officeDocument/2006/relationships/hyperlink" Target="consultantplus://offline/ref=88E3D9EBB9EDA9CF6AEBFCB3C1BBBB795A95A8BE71D810C0DC10B7725E58B63EE09ECFA4C15FD92098D75D6329iC4CH" TargetMode="External"/><Relationship Id="rId28" Type="http://schemas.openxmlformats.org/officeDocument/2006/relationships/hyperlink" Target="consultantplus://offline/ref=9440FEB4D4580D3B9D2FCA00CE89A207DEA3CEA6F732269E10209CF2E2A669DCBD9786DDF5430E1781263D015EH4gEO" TargetMode="External"/><Relationship Id="rId29" Type="http://schemas.openxmlformats.org/officeDocument/2006/relationships/hyperlink" Target="consultantplus://offline/ref=9440FEB4D4580D3B9D2FCA00CE89A207DEA3CEA6F732269E10209CF2E2A669DCBD9786DDF5430E1781263D015EH4gEO" TargetMode="External"/><Relationship Id="rId30" Type="http://schemas.openxmlformats.org/officeDocument/2006/relationships/hyperlink" Target="consultantplus://offline/ref=9440FEB4D4580D3B9D2FCA00CE89A207DEA3CEA6F732269E10209CF2E2A669DCBD9786DDF5430E1781263D015EH4gEO" TargetMode="External"/><Relationship Id="rId31" Type="http://schemas.openxmlformats.org/officeDocument/2006/relationships/hyperlink" Target="consultantplus://offline/ref=9440FEB4D4580D3B9D2FCA00CE89A207DEA3CEA6F732269E10209CF2E2A669DCBD9786DDF5430E1781263D015EH4gE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7:00Z</dcterms:created>
  <dc:creator/>
  <dc:description/>
  <cp:keywords/>
  <dc:language>en-US</dc:language>
  <cp:lastModifiedBy>Калининское СП - пк</cp:lastModifiedBy>
  <cp:lastPrinted>2022-08-04T12:25:00Z</cp:lastPrinted>
  <dcterms:modified xsi:type="dcterms:W3CDTF">2022-12-23T07:52:00Z</dcterms:modified>
  <cp:revision>13</cp:revision>
  <dc:subject/>
  <dc:title/>
</cp:coreProperties>
</file>