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– Калининское сельское поселение</w:t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ловского муниципального района Рязанской области</w:t>
      </w:r>
    </w:p>
    <w:p>
      <w:pPr>
        <w:pStyle w:val="Normal"/>
        <w:snapToGrid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napToGrid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декабря  2022 года                                                                          № 15/2</w:t>
      </w:r>
    </w:p>
    <w:p>
      <w:pPr>
        <w:pStyle w:val="Normal"/>
        <w:snapToGrid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Об утверждении Положения о бюджетном процессе в муниципальном образовании – Калининское сельское поселение Ухоловского муниципального района Рязан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 приведения бюджетного процесса в муниципальном образовании – Калининское сельское  поселение Ухоловского муниципального района в соответствие с требованиями федерального законодательства, 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Калининское сельское  поселение Ухоловского муниципального района Рязанской области, Совет депутатов муниципального образования - Калининское сельское  поселени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муниципальном образовании - Калининское сельское поселение Ухоловского муниципального района Рязанской области согласно приложению к настоящему реш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 Решение Совета депутатов Калининского сельского поселения от 12.12.2013г. № 4/2 «Об утверждении Положения о бюджетном процессе в муниципальном образовании – Калининское сельское поселение Ухоловского муниципального района Рязанской области» ( в ред. от 21.12.2015г № 25/1,от 12.02.2018г  № 6/4,от 27.10.2021г № 2/6)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после опубликования в информационном бюллетени «Вестник Калининского сельского посел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решение направить главе муниципального образования – Калининское сельское поселение Ухоловского муниципального района Рязанской области для подписания и обнародования.</w:t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>
          <w:sz w:val="28"/>
          <w:szCs w:val="28"/>
        </w:rPr>
        <w:t xml:space="preserve">Председатель Совета депутатов муниципального                                              образования – Калининское сельское поселение </w:t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холовского муниципального района                                                                                                              Рязанской области </w:t>
        <w:tab/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В.К. Игн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 xml:space="preserve">Ухоловского муниципального район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ской  области </w:t>
        <w:tab/>
        <w:tab/>
        <w:tab/>
        <w:tab/>
        <w:tab/>
        <w:t xml:space="preserve">                А. А. Воро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ининское сельское поселение Ухолов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язан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от 13.12.2022 г. № 15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ном процессе в муниципальном образовании – Калининское сельское поселение Ухоловского муниципального района Ряз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улирует общественные отношения, возникающие между субъектами бюджетных правоотношений в процессе составления и рассмотрения проекта бюджета муниципального образования - Калининское сельское поселение Ухоловского муниципального района Рязанской области (далее - бюджет поселения), утверждения и исполнения бюджета поселения, контроля и утверждения отчета об исполнении бюджета поселения в пределах, опреде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вая основа бюджетного процесс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джетный процесс в муниципальном образовании - Калининское сельское поселение Ухоловского муниципального района Рязанской области (далее - поселение) регламентируется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законами Рязанской области, иными нормативными правовыми актами Российской Федерации и Рязанской области, муниципальными правовыми актами Ухоловской районной Думы, Совета депутатов Калин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 поселения, регулирующие бюджетные правоотношения, не должны противоречить настоящему Положению. В случаях возникновения указанных противоречий применяются нормы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нятия и термины, применяемые в настоящем Положени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стоящем Положении используются следующие основные понятия и терм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- Калининское сельское поселение Ухоловского муниципального района Рязанской области - форма образования и расходования денежных средств, предназначенных для исполнения расходных обязательств муниципального образования - Калининское сельское поселение Ухоловского муниципального района Ряз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держание иных понятий и терминов, используемых в настоящем Положении, соответствует понятиям и терминам, применяемым в Бюджет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федеральных законах, регулирующих бюджетные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частники бюджетного процесса и их компетен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3. Участники бюджетного процесса в муниципальном образовании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бюджетного процесса, обладающими бюджетными полномочиями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Калининское  сельское поселение Ухоловского муниципального района Рязанской области и настоящим Положением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– Калининское сельское пос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оселения муниципального образования – Калининское сельское пос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– Калининское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Ряза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ы, на которые законодательством Российской Федерации и законодательством Рязанской области возложены бюджетные, налоговые и иные полномоч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4. Бюджетные полномочия главы муниципального образования – Калининское сельское поселение Ухоловского муниципального района Рязанской области, председателя Совета депутатов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юджетным полномочиям главы муниципального образования - Калининское сельское поселение Ухоловского муниципального района Рязанской области, председателя Совета депутатов муниципального образования - Калининское сельское поселение Ухоловского муниципального района Рязанской област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бюджетной, налоговой и долговой политики  Калинин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ение публичных слушаний по проекту бюджета сельского  поселения, о внесении изменений в него, об утверждении отчета о его исполн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правовыми актами бюджетного законодательства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Калининское сельское поселение Ухоловского муниципального района Рязанской области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4. Бюджетные полномочия Совета депутатов Калининского сельского поселения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егулирования бюджетных правоотношений к ведению Совета депутатов поселе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порядка рассмотрения проекта бюджета поселения, утверждения и исполнения бюджета поселения, осуществления контроля за его исполнением, рассмотрения и утверждения годового отчета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ление и введение в действие местных налогов на территории поселения в соответствии с Налогов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Уставом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, утверждение бюджета поселения и годового отчета о его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расходных обязатель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порядка предоставления муниципальных гарант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последующего контроля за исполнением бюджета поселения, формирование и определение правового статуса органов, осуществляющих контроль за исполнением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овление ответственности за нарушение нормативных правовых актов поселения по вопросам регулирования бюджетных право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е полномочия, определенные законодательством Российской Федерации и нормативными правовыми актами Совета депутатов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6. Бюджетные полномочия администрации Калининского сельского поселения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егулирования бюджетных правоотношений к ведению администрации поселе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Совет депутатов поселения проекта решения о бюджете поселения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в Совет депутатов поселения на рассмотрение квартальных отчетов об исполнении бюджета поселения за первый квартал, полугодие и девять месяцев, а также на утверждение годового отчета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есение в Совет депутатов поселения проекта решения по установлению и введению в действие и (или) отмене местных налогов на территории поселения в соответствии с Налогов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 временном осуществлении отдельных бюджетных полномочий органов местного самоуправлени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порядка и сроков составления проекта бюджета поселения и необходимых материалов к нему и представление их в Совет депутат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межбюджетных трансфертов из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муниципальных гарант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ение муниципальных программ, определение сроков их реализации, установление порядка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и критериев указанной оц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исполнения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правление муниципальным долгом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ение муниципальных внутренних заимствован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едение муниципальной долговой книги поселения, установление состава, порядка и срока внесения в нее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исполнения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лучение от участников бюджетного процесса сведений об операциях со средствам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ение иных полномочий в соответствии с законодательством Российской Федерации и нормативными правовыми актам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становление порядка осуществления бюджетных полномочий главных администраторов до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тверждение перечня главных администраторов доходов бюджета в соответствии с общими требованиями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тверждение перечня главных администраторов источников финансирования дефицита бюджета в соответствии с общими требованиями, установленными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7. Бюджетные полномочия контрольного орган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ым полномочиям контрольного орган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проекта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установленного порядка подготовки и рассмотрения проекта бюджета поселения и отчетов о его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лномочия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правовыми актами бюджетного законодательства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Калининское  сельское поселение Ухоловского муниципального района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осуществление муниципальных заимствований Калининского сельского поселения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8. Муниципальные внутренние заимствования Калининского сельского поселения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внутренние заимствования поселения - кредиты, привлекаемые поселением в соответствии с положениями Бюджет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внутренние заимствования поселения осуществляются в целях финансирования дефицита бюджета поселения, а также для погашения муниципальных долговых обязательств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9. Осуществление муниципальных внутренних заимствований Калининского сельского поселения в виде креди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внутренние заимствования поселения в виде кредитов привлекаются в бюджет от других бюджетов бюджетной системы Российской Федерации, кредитных организаций, по которым возникают долговые обязательства поселения, выраженные в валюте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внутренние заимствования от имени поселения в виде кредитов осуществляются администрацией поселения в порядке и на условиях, установленных Бюджет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ами и нормативными правовыми актами Рязанской области, муниципального образования - Калининское  сельское поселение Ухоловского муниципального района Ряза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Составление проекта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0. Органы, осуществляющие составление проекта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в случае передачи отдельных бюджетных полномочий муниципального образования - Калининское сельское поселение финансовому органу муниципального образования - Ухоловский муниципальный район на основе соглашения между администрацией Калининского сельского поселения и администрацией Ухоловского муниципального района осуществляет финансово-казначейское управление администрации Ухол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1. Срок составления и утверждения проекта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бюджета поселения составляется и утверждается сроком на три года (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и сроки составления проекта бюджета поселения на очередной финансовый год (очередной финансовый год и плановый период), а также порядок и сроки составления документов и материалов, обязательных для представления одновременно с проектом бюджета, устанавливаются администрацией поселения с соблюдением требований, предусмотренных Бюджет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2. Содержание решения Совета депутатов Калининского сельского поселения о бюджете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и Совета депутатов поселения о бюджете поселения должны содержаться основные характеристики бюджета, к которым относятся: общий объем доходов бюджета, общий объем расходов, дефицит (профицит)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и Совета депутатов поселения о бюджете поселения должны содержаться нормативы распределения доходов между бюджетами бюджетной системы Российской Федерации в случае, если они не установлены в федеральном законе о федеральном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м Совета депутатов поселения о бюджете поселения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по кодам классификации доходов бюджета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муниципального образования - Калининское сельское поселение Ухоловского муниципального района Рязанской области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главных распорядителей средств бюджета поселения в составе ведомственной структуры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- Калининское сельское поселение на очередной финансовый год и плановый период по главным распорядителям бюджетных средств, целевым статьям (муниципальным программам муниципального образования - Калининское сельское поселение Ухоловского муниципального района Рязанской области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щий объем условно утверждаемых (утвержденных) расходов в случае утверждения бюджета поселения на очередной финансовый год и плановый период на первый год планового периода в объеме не менее 2,5 процента общего объема расходов бюджета поселения, на второй год планового периода в объеме не менее 5 процентов общего объема расходов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точники финансирования дефицита бюджета на очередной финансовый год (очередной финансовый год и плановый период), в том числе перечень статей и видов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бюджетные ассигнования на возможное исполнение выданных муниципальных гарант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ъем бюджетных ассигнований на реализацию предусмотренных к финансированию за счет средств бюджета поселения в очередном финансовом году (очередном финансовом году и плановом периоде) муниципальных программ (по каждой программе (подпрограм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ъем бюджетных ассигнований на реализацию предусмотренных к финансированию за счет средств бюджета поселения в очередном финансовом году (очередном финансовом году и плановом периоде) муниципальных программ (под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ложения об изменении сроков вступления в силу (приостановления действия) в очередном финансовом году (очередном финансовом году и плановом периоде) не обеспеченных источниками финансирования в очередном финансовом году нормативных правовых актов, отдельных положений (статей, частей, отдельных пунктов статей, подпунктов, абзацев) нормативных правовых актов поселения - в случае, если в очередном финансовом году общий объем расходов недостаточен для финансового обеспечения установленных расходных обязатель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иные показатели, установленные соответственно Бюджет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депутатов поселения о бюджете поселения на очередной финансовый год (очередной финансовый год и плановый период) вступает в силу с 1 января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Внесение, рассмотрение и принятие решения Совета депутатов поселения о бюджете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3. Внесение в Совет депутатов Калининского сельского поселения проекта решения о бюджете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дминистрация поселения вносит проект решения Совета депутатов поселения о бюджете поселения на очередной финансовый год (очередной финансовый год и плановый период) в Совет депутатов поселения не позднее 15 ноя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дновременно с проектом решения Совета депутатов поселения о бюджете поселения на очередной финансовый год (очередной финансовый год и плановый период) в Совет депутатов поселения предста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и налоговой политики поселения на очередной финансовый год (очередной финансовый год и плановый период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огноз социально-экономического развития поселения на очередной финансовый год и планов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ояснительная записка к проекту бюджет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ы по статьям классификации доходов бюджета поселения, расчеты и (или) обоснования по статьям классификации источников финансирования дефицита бюджета поселения, по разделам и подразделам классификации расходов бюджета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ект программы муниципальных внутренних заимствований поселения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ект программы муниципальных гарантий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ект программы предоставления бюджетных кредитов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ценка ожидаемого исполнения бюджета поселения с отражением в том числе доходов по группам и подгруппам, предусмотренным бюджетной классификацией Российской Федерации, расходов по разделам, предусмотренным бюджетной классификацией Российской Федерации, н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я об исполнении муниципальных программ, финансируемых за счет средств бюджета поселения, региональных целевых программ, реализуемых в текущем году на территории поселения, реализации национальных проектов на территории поселения за истекший период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аспорта муниципальных программ Калин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потерь бюджета поселения в очередном финансовом году (очередном финансовом году и плановом периоде) от предоставляемых налоговых льг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чет о предоставлении средств бюджета поселения на возвратной основе за истекший период отчет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формация о численности муниципальных служащи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яснительная записка к проекту решения о бюджет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решения о бюджете поселения на очередной финансовый год (очередной финансовый год и плановый период) и все документы и материалы к нему представляются в Совет депутатов поселения на бумажном и электронном носител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4. Принятие к рассмотрению Советом депутатов Калининского сельского поселения проекта решения о бюджете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упившие в установленном порядке к председателю Совета депутатов поселения проект решения Совета депутатов поселения о бюджете поселения на очередной финансовый год (очередной финансовый год и плановый период) и прилагаемые к нему материалы и документы принимаются к рассмотрению либо подлежат возвращению на доработку администрации поселения, если состав представленных документов и материалов не соответствует требованиям, установленны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работанный проект решения Совета депутатов поселения со всеми необходимыми документами должен быть представлен в Совет депутатов поселения администрацией поселения в десятидневный срок и рассмотрен в установленном настоящим Положени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решения Совета депутатов поселения о бюджете поселения на очередной финансовый год (очередной финансовый год и плановый период), принятый к рассмотрению, в течение суток направляется в Контрольный орган для подготовки заключ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5. Порядок рассмотрения проекта решения Совета депутатов Калининского сельского поселения о бюджете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правовые акты Совета депутатов поселения о внесении изменений в решения о налогах и сборах должны быть приняты Советом депутатов поселения до внесения проекта решения Совета депутатов поселения о бюджете поселения на очередной финансовый год (очередной финансовый год и плановый период), а нормативные акты о внесении изменений в нормативные акты поселения об утверждении муниципальных программ поселения, иные нормативные правовые акты поселения о внесении изменений в муниципальные программы, предлагаемые к финансированию в очередном финансовом году (очередном финансовом году и плановом периоде), принимаются не позднее принятия решения Совета депутатов поселения о бюджете поселения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отклонения (непринятия) Советом депутатов поселения решений о внесении изменений в нормативные акты о налогах и сборах до рассмотрения проекта решения Совета депутатов поселения о бюджете поселения расчеты по всем показателям бюджета поселения осуществляются на основ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проекту бюджета поселения проводятся слушания в порядке, установленном Советом депутатов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Рассмотрение проекта решения о бюджете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рассмотрении Советом депутатов поселения проекта решения Совета депутатов поселения о бюджете поселения на очередной финансовый год (очередной финансовый год и плановый период) обсуждается его концепция, прогноз социально-экономического развития поселения, основные направления бюджетной и налоговой политики поселения, проект программы муниципальных заимствований поселения в части источников финансирования дефицита бюджета поселения, а также основные характеристики бюджета поселения и утверждаются следующие показатели бюджета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(очередном финансовом году и плановом периоде) общий объем доходов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ируемые доходы бюджета поселения по кодам классификации доходов бюджета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поселения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ловно утверждаемые расходы в объеме не менее 2,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 в случае, если рассматривается проект бюджета поселения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поселения по состоянию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фицит (профицит) бюджета поселения и источники финансирования дефицита бюджета на очередной финансовый год (очередной финансовый год и плановый период), в том числе в разрезе статей и видов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бюджетные ассигн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Калининского сельского поселения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едомственная структура расходов бюджета муниципального образования - Калининское сельское поселение Ухоловского муниципального района Рязанской области на очередной финансовый год и плановый период по главным распорядителям бюджетных средств, целевым статьям (муниципальным программам муниципального образования - Калининское  сельское поселение Ухоловского муниципального района Рязанской области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поселения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в валюте Российской Федерации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грамма предоставления бюджетных кредитов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бюджетные ассигнования на муниципальные программы поселения, финансируемые из бюджет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сходы по муниципальным программам с указанием бюджетных ассигнований, направленных на финансовое обеспечение указанных программ на очередной финансовый год (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текстовые статьи проекта решения Совета депутатов поселения о бюджете поселения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рассмотрении на заседании Совета депутатов поселения проекта решения Совета депутатов поселения о бюджете поселения Совет депутатов поселения заслушивает доклад администрации поселения, доклад Контрольного органа и принимает решение о принятии или об отклонении указа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отклонения проекта решения Совета депутатов поселения о бюджете поселения Совет депутатов поселения возвращает его администрации поселения на дорабо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в течение 5 дней организует доработку указанного проекта с учетом предложений и рекомендаций, основанных на заключении Контрольного органа поселения, и вносит его на повторное рассмотрение Совета депутатов поселения. При повторном внесении указанного проекта Совет депутатов поселения рассматривает его в течение 10 дней со дня его повторного внесения в установленном настоящим Положени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исание решения Совета депутатов поселения о бюджете поселения на очередной финансовый год (очередной финансовый год и плановый период) осуществляется в соответствии с Уставом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7. Обнародование решения Совета депутатов Калининского сельского поселения о бюджете муниципального образования - Калининское 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поселения о бюджете поселения на очередной финансовый год (очередной финансовый год и плановый период) подлежит официальному опубликованию не позднее десяти дней после его подпис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8. Внесение изменений в решение Совета депутатов Калининского сельского поселения о бюджете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поселения разрабатывает и представляет в Совет депутатов поселения проекты решений Совета депутатов поселения о внесении изменений в решение Совета депутатов поселения о бюджете поселения по всем вопросам, в том числе в части, изменяющей основные характеристики бюджета поселения, а также распределение расходов бюджета поселения по разделам функциональной и ведомственной классификации расходов бюдже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Совета депутатов поселения о внесении изменений в решение Совета депутатов поселения о бюджете поселения вносятся обоснования предлагаемых изменений и необходимые расчеты к ним. Поправки к внесенному администрацией поселения проекту решения Совета депутатов поселения о бюджете поселения, предусматривающие увеличение расходов на отдельные объекты муниципальных программ, а также поправки, предусматривающие включение расходов по отдельным объектам, не предусмотренные проектом решения Совета депутатов поселения о бюджете поселения, рассматриваются только при наличии предложений по источникам их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ные акты поселения о налогах и сборах и о неналоговых доходах, поступающих в бюджет поселения, предполагающее вступление в силу в течение текущего финансового года, допускается с внесением соответствующих изменений в решение Совета депутатов поселения о бюджете поселения на текущий финансовый год (текущи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ы решений Совета депутатов поселения о внесении изменений в решение Совета депутатов поселения о бюджете поселения рассматриваются в установленном порядке при соблюдении следующих дополнительны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, иной нормативный правовой акт, предусматривающие изменение основных характеристик бюджета поселения, не может быть внесен в Совет депутатов поселения до вступления в силу решения Совета депутатов поселения, предусматривающего изменение основных характеристик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в Совет депутатов поселения двух и более проектов о внесении изменений и дополнений в решение Совета депутатов поселения о бюджете указанные проекты рассматриваются одновременно в качестве альтернативных. При этом может быть принят только один проект, а остальные проекты могут быть рассмотрены в качестве поправок к не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Исполнение бюджета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9. Основы исполнения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полнения бюджета поселения осуществляется на основе единства кассы и подведомственности расходов, в соответствии со сводной бюджетной росписью и кассовым планом, составляемыми в соответствии с требованиями Бюджет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бюджета по расходам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учет бюджетных и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ционирование оплаты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исполнения денеж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денежных обязательств (за исключением денежных обязательств по публичным нормативным обязательствам) осуществляется в предела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денежных обязательств по публичным нормативным обязательствам может осуществляться в пределах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бюджетов бюджетной системы Российской Федерации, иных документов, подтверждающих проведение неденежных операций по исполнению денеж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ссовое обслуживание исполнения бюджета поселения осуществляется Управлением Федерального казначейства по Рязанской области на основании соглашения, заключенного с администрацие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ссовые операции по исполнению бюджета поселения осуществляются Управлением Федерального казначейства по Рязанской области от имени и по поручению администрации, администраторов поступлений в бюджет поселения, администраторов источников финансирования дефицита бюджета поселения на основании платежных документов, оформленных ими с учетом положений, установленных нормативными документами Центрального банка Российской Федерации и Минфина России, и отражаются в отчетности о кассовом исполнени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кассы предусматривает зачисление всех поступающих доходов бюджета поселения, привлечение и погашение источников финансирования дефицита бюджета поселения и осуществление всех расходов с единого счета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ый счет бюджета поселения находится в Управлении Федерального казначейства по Рязанской области. Для кассового обслуживания исполнения бюджета поселения Управление Федерального казначейства по Рязанской области открывает соответствующий счет бюджета поселения в Головном расчетно-кассовом центре Главного управления Банка России по Рязанской обла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0. Дополнительные основания для внесения изменений в сводную бюджетную роспись бюджета поселения без внесения изменений в решение Совета депутатов Калининского сельского поселения о бюджете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ФКУ в ходе исполнения бюджета поселения по представлению главных распорядителей средств бюджета поселения дополнительно к основаниям, установлен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решение Совета депутатов Ухоловского городского поселения о бюджете поселения по следующим осн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врата главным распорядителям средств бюджета поселения образовавшихся на начало текущего финансового года остатков целевых средств, полученных от физических и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видами источников финансирования дефицита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уточнения кодов бюджетной классификации расходов бюджетов в рамках требований казначейского исполнения бюджета поселения, а также изменения Министерством финансов Российской Федерации порядка применения бюджетной классификации Российской Федер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, установленным решением Совета депутатов поселения о бюджете по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в пределах общего объема бюджетных ассигнований, предусмотренных в бюджете муниципального образования – Калининское сельское поселение Ухоловского муниципального района на реализацию муниципальной программы  Калининского сельского поселения, в соответствии с изменениями, внесенными в нормативные правовые акты администрации Калининского сельского поселения Ухоловского муниципального района об утверждении указанных програм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муниципальными программами Калининского сельского поселения, а также непрограммными направлениями деятельности в соответствии с нормативными правовыми актами в целях обеспечения софинансирования поступающих из федерального и регионального бюджетов межбюджетных субсидий и иных межбюджетных трансфертов, имеющих целевое назначение;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статьей 20.1 следующего содерж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20.1 Остатки средств бюджета муниципального образования – Калининское сельское  поселение Ухоловского муниципального района на начало текущего финансового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 бюджета  муниципального образования – Калининское сельское  поселение Ухоловского муниципального района на начало текущего финансового года могут направляться на увеличение бюджетных ассигнований  бюджета муниципального образования – Калининское сельское поселение Ухоловского муниципального района текущего финансового года при внесении изменений в решение Совета депутатов Калининского сельского поселения Ухоловского муниципального района Рязанской области о бюджете муниципального образования – Калининское сельское поселение Ухоловского муниципального района на текущий финансовый год и плановый период, и (или) на замещение муниципальных заимствований  бюджета, и (или) на погашение муниципального долга Калининского сельского поселения, если иное не установлено бюджетным законодательством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1. Использование доходов, фактически полученных при исполнении бюджета муниципального образования - Калининское сельское поселение Ухоловского муниципального района Рязанской области сверх утвержденных решением Совета депутатов Калининского сельского поселения о бюджете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ходы, фактически полученные при исполнении бюджета поселения сверх утвержденного решением Совета депутатов поселения о бюджете поселения общего объема доходов, могут направляться без внесения изменений в решение Совета депутатов поселения о бюджете поселения на текущий финансовый год (текущий финансовый год и плановый период) на замещение муниципальных заимствований, погашение муниципального долга,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, предусмотренном Бюджет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и субвенции, фактически полученные при исполнении бюджета поселения сверх утвержденных решением Совета депутатов поселения о бюджете поселения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без внесения изменений в решение Совета депутатов поселения о бюджете поселения на текущий финансовый год (текущий финансовый год и плановый период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2. Учет исполнения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операции, осуществляемые в процессе исполнения бюджета поселения, подлежат бюджетному уч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т исполнения бюджета организует и ведет администрация поселения в соответствии с планом счетов бюджетного учета и инструкцией по его применению, утверждаемыми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3. Завершение исполнения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вершение операций по исполнению бюджета поселения в текущем финансовом году осуществляется в соответствии с требованиями Бюджет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Муниципальный финансовый контрол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4. Осуществление муниципального финансового контроля в Смолеев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Муниципальный финансовый контроль осуществляется в соответствии с Бюджет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бюджетного законодательства и нормативными правовыми актами Российской Федерации, Рязанской области и муниципального образования - Калининское  сельское поселение Ухоловского муниципального района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го органа Ухоловского муниципального района на основании соглашения о передаче контрольно-счетному органу муниципального района полномочий по осуществлению муниципального финансового контроля муниципального образования - Калинин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финансово-казначейского управления администрации Ухоловского муниципального района на основании соглашения о передаче финансово-казначейскому управлению администрации Ухоловского муниципального района полномочий по осуществлению внутреннего муниципального финансового контроля муниципального образования - Калининское сельское посе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. Осуществление внутреннего финансового аудита в посе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финансовый аудит осуществляется в поселении в соответствии с положениями Бюджет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стандартами внутреннего финансов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Отчетность об исполнении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. Отчетность об исполнении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ая отчетность об исполнении бюджета поселения является годовой. Отчеты об исполнении бюджета поселения являются ежеквартальны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отчетность и отчет об исполнении бюджета поселения составляются администрацией муниципального образования – Калининское сельское поселение Ухоловского муниципального района в соответствии с требованиями Бюджет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правляются в Ф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муниципального образования – Калининское сельское поселение Ухоловского муниципального района размещает на официальном сайте администрации муниципального образования - Калининское сельское поселение Ухоловского муниципального района в информационно-телекоммуникационной сети Интернет информацию о ходе исполнения бюджета поселения в срок не позднее 25 числа месяца, следующего за отчетным квартал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ы об исполнении бюджета поселения за первый квартал, полугодие, девять месяцев текущего финансового года утверждаются администрацией муниципального образования - Калининское сельское поселение Ухоловского муниципального района и представляются в Совет депутатов муниципального образования - Калининское сельское поселение Ухоловского муниципального района в срок не позднее 15 числа второго месяца, следующего за отчетным квартал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тчеты направляются в орган внешнего муниципаль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 и материалы, указанные в настоящей статье, представляются в Совет депутатов муниципального образования - Калининское сельское поселение Ухоловского муниципального района и контрольно-счетный орган  Ухоловского муниципального района на бумажном и электронном носителя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6. Форма и состав отчета об исполнении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поселения за отчетный финансовый год (далее - отчет об исполнении бюджета поселения) утверждается в форме решения Совета депутатов поселения, принимаемо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Совета депутатов поселения об исполнении бюджета поселения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ьными приложениями к решению Совета депутатов поселения об исполнении бюджета поселения за отчетный финансовый год утверждаются показатели, предусмотренные приложениями к решению Совета депутатов поселения о бюджете поселения на отчетный финансовый год (за исключением приложений по распределению расходов на финансирование отдельных муниципальных программ поселения, а также приложений, предусмотренных пунктом 3 части 4 статьи 13 настоящего Положения)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 кодам классификации до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разделам и подразделам, целевым статьям и видам расходов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8. Представление годового отчета об исполнении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проведения внешней проверки администрация поселения направляет в Контрольный орган поселения, в случае отсутствия такого органа в контрольный орган муниципального района или Рязанской области на бумажном и электронном носителях годовой отчет об исполнении бюджета поселения с материалами, установленными </w:t>
      </w:r>
      <w:hyperlink w:anchor="P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ставленный в соответствии с требованиями Бюджет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го Положения, не позднее 1 апреля текущего года для подготовки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овой отчет об исполнении бюджета поселения представляется администрацией поселения в Совет депутатов поселения ежегодно не позднее 1 ма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0" w:name="P325"/>
      <w:bookmarkEnd w:id="0"/>
      <w:r>
        <w:rPr>
          <w:rFonts w:cs="Times New Roman" w:ascii="Times New Roman" w:hAnsi="Times New Roman"/>
          <w:sz w:val="28"/>
          <w:szCs w:val="28"/>
        </w:rPr>
        <w:t>Статья 29. Документы и материалы, представляемые в Совет депутатов Калининского сельского поселения одновременно с годовым отчетом об исполнении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представляется в Совет депутатов поселения одновременно со следующими документами и материал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 к отч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решения Совета депутатов поселения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ланс исполнения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финансовых результат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движении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б изменениях, внесенных в реестр муниципальной собственности поселения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б исполнении муниципальных программ в разрезе объектов 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чет о результатах приватизации муниципального имуществ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 наложенных взысканиях за нарушение бюджет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 и материалы, указанные в настоящей статье, представляются в Совет депутатов поселения на бумажном и электронном носител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30. Проведение внешней проверки годового отчет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ый орган  Ухоловского муниципального района на основании Соглашения о передаче полномочий по осуществлению внешнего муниципального финансового контроля, заключенного с Советом депутатов Калининского сельского поселения, проводит проверку годового отчета об исполнении бюджета поселения за отчетный финансовый год с учетом данных внешней проверки бюджетной отчетности главных администраторов средств бюджета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средств бюджета поселения не позднее 15 марта текущего финансового года представляют годовую бюджетную отчетность в контрольно-счетный орган  Ухоловского муниципального района для внешне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ый орган  Ухоловского муниципального района готовит заключение на годовой отчет об исполнении бюджета поселения в течение 30 дней после представления указанного отчета администрацией муниципального образования – Калининское сельское посел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ключение на годовой отчет об исполнении бюджета поселения представляется Контрольным органом поселения в Совет депутатов поселения и администрацию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Контрольного органа по годовому отчету об исполнении бюджета поселения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по каждому разделу и подразделу функциональной классификации расходов бюджетов Российской Федерации, по которым выявлено расходование средств бюджета поселения сверх утвержденных бюджетных ассигнований либо сверх бюджетной росписи, а также с указанием выявленных сумм нецелевого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по каждому выявленному случаю финансирования расходов, не предусмотренных решением Совета депутатов поселения о бюджете поселения либо бюджетной роспис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нализ предоставления и погашения бюджетных кредитов, заключения по выявленным фактам предоставления бюджетных кредитов с нарушением требований Бюджет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 предоставления обязательств по муниципальным гарантиям поселения и их исполнения, заключения по выявленным фактам предоставления муниципальных гарантий поселения с нарушением требований Бюджетног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я Совета депутатов поселения, регулирующего порядок предоставления муниципальных гарантий поселения, расследование каждого случая исполнения обязательств, обеспеченных муниципальной гарантией поселения, за счет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анализ предоставления бюджетных инвестиций, анализ заключенных договоров с точки зрения обеспечения муниципальных интересов, заключения по выявленным фактам предоставления бюджетных инвестиций с нарушением требований Бюджетног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материалы, определенные решениями Совета депутатов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31. Рассмотрение и утверждение годового отчета об исполнении бюджета муниципального образования - Калининское сельское поселение Ухоловского муниципального района Рязан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депутатов Калининского сельского поселения рассматривает годовой отчет в течение одного месяца  после получения заключения контрольно-счетного органа  Ухол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одовому отчету об исполнении бюджета поселения проводятся публичные слушания в порядке, установленном Советом депутатов Калининского сельского посе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годового отчета Совет депутатов поселения заслуш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администрации поселения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о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рассмотрения годового отчета об исполнении бюджета Совет депутатов поселения принимает решение об утверждении либо об отклонении решения об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1. Вступление в силу настоящего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одновременно с решением о его утвер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napToGrid w:val="true"/>
      <w:spacing w:lineRule="exact" w:line="240" w:before="0" w:after="48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E3D9EBB9EDA9CF6AEBFCB3C1BBBB795A95A8BE71D810C0DC10B7725E58B63EE09ECFA4C15FD92098D75D6329iC4CH" TargetMode="External"/><Relationship Id="rId4" Type="http://schemas.openxmlformats.org/officeDocument/2006/relationships/hyperlink" Target="consultantplus://offline/ref=88E3D9EBB9EDA9CF6AEBFCB3C1BBBB795A95A5B773DE10C0DC10B7725E58B63EE09ECFA4C15FD92098D75D6329iC4CH" TargetMode="External"/><Relationship Id="rId5" Type="http://schemas.openxmlformats.org/officeDocument/2006/relationships/hyperlink" Target="consultantplus://offline/ref=88E3D9EBB9EDA9CF6AEBE2BED7D7E5735A9BF3BA74D91A968041B1250108B06BB2DE91FD9119922D9BCB416329D3708E6Fi94CH" TargetMode="External"/><Relationship Id="rId6" Type="http://schemas.openxmlformats.org/officeDocument/2006/relationships/hyperlink" Target="consultantplus://offline/ref=9440FEB4D4580D3B9D2FCA00CE89A207DEA3CEA6F732269E10209CF2E2A669DCAF97DED9F5471B43D87C6A0C5D49B985C5E9764FE9H9gAO" TargetMode="External"/><Relationship Id="rId7" Type="http://schemas.openxmlformats.org/officeDocument/2006/relationships/hyperlink" Target="consultantplus://offline/ref=9440FEB4D4580D3B9D2FCA00CE89A207DEA3CEA6F732269E10209CF2E2A669DCBD9786DDF5430E1781263D015EH4gEO" TargetMode="External"/><Relationship Id="rId8" Type="http://schemas.openxmlformats.org/officeDocument/2006/relationships/hyperlink" Target="consultantplus://offline/ref=9440FEB4D4580D3B9D2FCA00CE89A207DEA3CEA6F732269E10209CF2E2A669DCBD9786DDF5430E1781263D015EH4gEO" TargetMode="External"/><Relationship Id="rId9" Type="http://schemas.openxmlformats.org/officeDocument/2006/relationships/hyperlink" Target="consultantplus://offline/ref=9440FEB4D4580D3B9D2FCA00CE89A207DEA3CEA6F732269E10209CF2E2A669DCBD9786DDF5430E1781263D015EH4gEO" TargetMode="External"/><Relationship Id="rId10" Type="http://schemas.openxmlformats.org/officeDocument/2006/relationships/hyperlink" Target="consultantplus://offline/ref=9440FEB4D4580D3B9D2FD40DD8E5FC0DD9AA92AAF53324C14F719AA5BDF66F89EFD7D884A502451A883D21015452A585CFHFg5O" TargetMode="External"/><Relationship Id="rId11" Type="http://schemas.openxmlformats.org/officeDocument/2006/relationships/hyperlink" Target="consultantplus://offline/ref=88E3D9EBB9EDA9CF6AEBFCB3C1BBBB795A95A8BE71D810C0DC10B7725E58B63EE09ECFA4C15FD92098D75D6329iC4CH" TargetMode="External"/><Relationship Id="rId12" Type="http://schemas.openxmlformats.org/officeDocument/2006/relationships/hyperlink" Target="consultantplus://offline/ref=88E3D9EBB9EDA9CF6AEBE2BED7D7E5735A9BF3BA74D91A968041B1250108B06BB2DE91FD9119922D9BCB416329D3708E6Fi94CH" TargetMode="External"/><Relationship Id="rId13" Type="http://schemas.openxmlformats.org/officeDocument/2006/relationships/hyperlink" Target="consultantplus://offline/ref=9440FEB4D4580D3B9D2FCA00CE89A207DEA0CAA3F233269E10209CF2E2A669DCBD9786DDF5430E1781263D015EH4gEO" TargetMode="External"/><Relationship Id="rId14" Type="http://schemas.openxmlformats.org/officeDocument/2006/relationships/hyperlink" Target="consultantplus://offline/ref=9440FEB4D4580D3B9D2FCA00CE89A207DEA0CAA3F233269E10209CF2E2A669DCBD9786DDF5430E1781263D015EH4gEO" TargetMode="External"/><Relationship Id="rId15" Type="http://schemas.openxmlformats.org/officeDocument/2006/relationships/hyperlink" Target="consultantplus://offline/ref=9440FEB4D4580D3B9D2FCA00CE89A207DEA3CEA6F732269E10209CF2E2A669DCBD9786DDF5430E1781263D015EH4gEO" TargetMode="External"/><Relationship Id="rId16" Type="http://schemas.openxmlformats.org/officeDocument/2006/relationships/hyperlink" Target="consultantplus://offline/ref=9440FEB4D4580D3B9D2FD40DD8E5FC0DD9AA92AAF53324C14F719AA5BDF66F89EFD7D884A502451A883D21015452A585CFHFg5O" TargetMode="External"/><Relationship Id="rId17" Type="http://schemas.openxmlformats.org/officeDocument/2006/relationships/hyperlink" Target="consultantplus://offline/ref=9440FEB4D4580D3B9D2FCA00CE89A207DEA3CEA6F732269E10209CF2E2A669DCBD9786DDF5430E1781263D015EH4gEO" TargetMode="External"/><Relationship Id="rId18" Type="http://schemas.openxmlformats.org/officeDocument/2006/relationships/hyperlink" Target="consultantplus://offline/ref=9440FEB4D4580D3B9D2FCA00CE89A207DEA3CEA6F732269E10209CF2E2A669DCBD9786DDF5430E1781263D015EH4gEO" TargetMode="External"/><Relationship Id="rId19" Type="http://schemas.openxmlformats.org/officeDocument/2006/relationships/hyperlink" Target="consultantplus://offline/ref=9440FEB4D4580D3B9D2FCA00CE89A207DEA3CEA6F732269E10209CF2E2A669DCBD9786DDF5430E1781263D015EH4gEO" TargetMode="External"/><Relationship Id="rId20" Type="http://schemas.openxmlformats.org/officeDocument/2006/relationships/hyperlink" Target="consultantplus://offline/ref=9440FEB4D4580D3B9D2FCA00CE89A207DEA3CEA6F732269E10209CF2E2A669DCBD9786DDF5430E1781263D015EH4gEO" TargetMode="External"/><Relationship Id="rId21" Type="http://schemas.openxmlformats.org/officeDocument/2006/relationships/hyperlink" Target="consultantplus://offline/ref=9440FEB4D4580D3B9D2FCA00CE89A207DEA3CEA6F732269E10209CF2E2A669DCBD9786DDF5430E1781263D015EH4gEO" TargetMode="External"/><Relationship Id="rId22" Type="http://schemas.openxmlformats.org/officeDocument/2006/relationships/hyperlink" Target="consultantplus://offline/ref=88E3D9EBB9EDA9CF6AEBFCB3C1BBBB795A95A8BE71D810C0DC10B7725E58B63EF29E97ADC254C32BCE981B3626CC70906D9F5A230080i543H" TargetMode="External"/><Relationship Id="rId23" Type="http://schemas.openxmlformats.org/officeDocument/2006/relationships/hyperlink" Target="consultantplus://offline/ref=9440FEB4D4580D3B9D2FCA00CE89A207DEA3CEA6F732269E10209CF2E2A669DCBD9786DDF5430E1781263D015EH4gEO" TargetMode="External"/><Relationship Id="rId24" Type="http://schemas.openxmlformats.org/officeDocument/2006/relationships/hyperlink" Target="consultantplus://offline/ref=9440FEB4D4580D3B9D2FCA00CE89A207DEA3CEA6F732269E10209CF2E2A669DCBD9786DDF5430E1781263D015EH4gEO" TargetMode="External"/><Relationship Id="rId25" Type="http://schemas.openxmlformats.org/officeDocument/2006/relationships/hyperlink" Target="consultantplus://offline/ref=9440FEB4D4580D3B9D2FCA00CE89A207DEA3CEA6F732269E10209CF2E2A669DCBD9786DDF5430E1781263D015EH4gEO" TargetMode="External"/><Relationship Id="rId26" Type="http://schemas.openxmlformats.org/officeDocument/2006/relationships/hyperlink" Target="consultantplus://offline/ref=88E3D9EBB9EDA9CF6AEBFCB3C1BBBB795A95A8BE71D810C0DC10B7725E58B63EE09ECFA4C15FD92098D75D6329iC4CH" TargetMode="External"/><Relationship Id="rId27" Type="http://schemas.openxmlformats.org/officeDocument/2006/relationships/hyperlink" Target="consultantplus://offline/ref=88E3D9EBB9EDA9CF6AEBFCB3C1BBBB795A95A8BE71D810C0DC10B7725E58B63EE09ECFA4C15FD92098D75D6329iC4CH" TargetMode="External"/><Relationship Id="rId28" Type="http://schemas.openxmlformats.org/officeDocument/2006/relationships/hyperlink" Target="consultantplus://offline/ref=9440FEB4D4580D3B9D2FCA00CE89A207DEA3CEA6F732269E10209CF2E2A669DCBD9786DDF5430E1781263D015EH4gEO" TargetMode="External"/><Relationship Id="rId29" Type="http://schemas.openxmlformats.org/officeDocument/2006/relationships/hyperlink" Target="consultantplus://offline/ref=9440FEB4D4580D3B9D2FCA00CE89A207DEA3CEA6F732269E10209CF2E2A669DCBD9786DDF5430E1781263D015EH4gEO" TargetMode="External"/><Relationship Id="rId30" Type="http://schemas.openxmlformats.org/officeDocument/2006/relationships/hyperlink" Target="consultantplus://offline/ref=9440FEB4D4580D3B9D2FCA00CE89A207DEA3CEA6F732269E10209CF2E2A669DCBD9786DDF5430E1781263D015EH4gEO" TargetMode="External"/><Relationship Id="rId31" Type="http://schemas.openxmlformats.org/officeDocument/2006/relationships/hyperlink" Target="consultantplus://offline/ref=9440FEB4D4580D3B9D2FCA00CE89A207DEA3CEA6F732269E10209CF2E2A669DCBD9786DDF5430E1781263D015EH4gE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4:00Z</dcterms:created>
  <dc:creator>Admin</dc:creator>
  <dc:description/>
  <dc:language>en-US</dc:language>
  <cp:lastModifiedBy>Admin</cp:lastModifiedBy>
  <cp:lastPrinted>2022-08-04T12:25:00Z</cp:lastPrinted>
  <dcterms:modified xsi:type="dcterms:W3CDTF">2023-02-20T13:24:00Z</dcterms:modified>
  <cp:revision>3</cp:revision>
  <dc:subject/>
  <dc:title/>
</cp:coreProperties>
</file>