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 Е Ш Е Н И Е</w:t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от 27 декабря 2022 года                            </w:t>
      </w:r>
      <w:r>
        <w:rPr>
          <w:b/>
          <w:sz w:val="24"/>
          <w:szCs w:val="24"/>
        </w:rPr>
        <w:t xml:space="preserve">                                             №16/2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 в решение Совета депутат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– Калининское сельско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е Ухоловского муниципального  района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язанской области « О бюджете муниципального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– Калининское сельское поселени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холовского муниципального района Рязанской области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на 2022 год и на плановый период 2023 и 2024 годов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обращение администрации Калининского сельского поселения о внесении изменений в решение Совета депутатов муниципального образования - Калининское сельское поселение Ухоловского муниципального района Рязанской области «О бюджете муниципального образования – Калининское сельское поселение Ухоловского муниципального района Рязанской области на 2022 год и на плановый период 2023 и 2024 годов», руководствуясь бюджетным кодексом  Российской Федерации, законом «О финансовых основах местного самоуправления Российской Федерации», Уставом муниципального образования, Совет депутатов Калининского сельского поселения</w:t>
      </w:r>
    </w:p>
    <w:p>
      <w:pPr>
        <w:pStyle w:val="Normal"/>
        <w:spacing w:before="278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 Внести  изменения в решение Совета  депутатов Калининского сельского поселения от 23 декабря 2021 года №3 /1 « О бюджете муниципального образования – Калининское сельское поселение Ухоловского муниципального района Рязанской области на 2022 год и на плановый период 2023 и 2024 годов» (в редакции решений от 21.03.2022г.№7/1, от 14.09.2022г.№12/1, от 19.10.2022г.№13/10, от 13.12.2022 №15/1)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подпункт 1 пункта 1  изложить в новой редакции: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основные характеристики бюджета муниципального образования -  Калининское сельское поселение Ухоловского муниципального района Рязанской области на 2022 год: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муниципального образования – Калининское  сельское поселение Ухоловского муниципального района Рязанской области на 2022 год в сумме 9 225 546,45 рублей, в том числе объем безвозмездных поступлений в сумме 1395883,60 рублей.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– Калининское  сельское поселение Ухоловского муниципального района Рязанской области на 2022 год в сумме 8056151,95 рублей,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официт бюджета муниципального образования – Калининское  сельское поселение Ухоловского муниципального района Рязанской области на 2022 год 1169394,50 рубля»;</w:t>
      </w:r>
    </w:p>
    <w:p>
      <w:pPr>
        <w:pStyle w:val="21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>2) Приложение №1 изложить в редакции согласно приложения № 1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) Приложение №3 изложить в редакции согласно приложения № 2 к настоящему </w:t>
      </w:r>
    </w:p>
    <w:p>
      <w:pPr>
        <w:pStyle w:val="21"/>
        <w:ind w:hanging="0"/>
        <w:rPr>
          <w:sz w:val="22"/>
          <w:szCs w:val="22"/>
        </w:rPr>
      </w:pPr>
      <w:r>
        <w:rPr>
          <w:szCs w:val="24"/>
        </w:rPr>
        <w:t>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) Приложение №5 изложить в редакции согласно приложения № 3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) Приложение №7 изложить в редакции согласно приложения № 4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) Приложение №9 изложить в редакции согласно приложения № 5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3" w:hanging="0"/>
        <w:rPr/>
      </w:pPr>
      <w:r>
        <w:rPr>
          <w:sz w:val="24"/>
          <w:szCs w:val="24"/>
        </w:rPr>
        <w:t>Председатель Совета депутатов муниципального образова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занской области                                                                                               В.В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- 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 xml:space="preserve">Рязанской области    </w:t>
        <w:tab/>
        <w:t xml:space="preserve">              А.А.Воро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2:00Z</dcterms:created>
  <dc:creator>1</dc:creator>
  <dc:description/>
  <dc:language>en-US</dc:language>
  <cp:lastModifiedBy>Admin</cp:lastModifiedBy>
  <cp:lastPrinted>2022-03-25T14:52:00Z</cp:lastPrinted>
  <dcterms:modified xsi:type="dcterms:W3CDTF">2023-01-13T06:02:00Z</dcterms:modified>
  <cp:revision>2</cp:revision>
  <dc:subject/>
  <dc:title/>
</cp:coreProperties>
</file>