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униципального образования – Калинин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ловского муниципального района Рязанской области</w:t>
      </w:r>
    </w:p>
    <w:p>
      <w:pPr>
        <w:pStyle w:val="Normal"/>
        <w:ind w:left="28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декабря  2022 года</w:t>
        <w:tab/>
        <w:tab/>
        <w:tab/>
        <w:tab/>
        <w:tab/>
        <w:tab/>
        <w:tab/>
        <w:t xml:space="preserve">      № 15/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>О назначении старост населенных пунктов муниципального образования – Калининское сельское поселение Ухоловского муниципального района Ряз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7.1 Федерального закона от 06.10.2003 года № 131-ФЗ «Об общих принципах организации местного самоуправления в Российской Федерации», закона Рязанской области от 16.11.2018 г. № 84-ОЗ «О регулировании отдельных вопросов, связанных с деятельностью старосты сельского населенного пункта Рязанской области», Уставом муниципального образования – Калининское сельское поселение, рассмотрев протоколы собрания граждан муниципального образования – Калининское сельское поселение Ухоловского муниципального района Рязанской области, Совет депутатов Калин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. Назначить старостой села Александровка  муниципального образования – Калининское сельское поселение Ухоловского муниципального района Рязанской области Заборских Наталию Петровн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br/>
        <w:tab/>
        <w:t>2. Назначить старостой села Дегтяные Борки  муниципального образования – Калининское сельское поселение Ухоловского муниципального района Рязанской области Смирнову Галину Васильевн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br/>
        <w:tab/>
        <w:t>3. Назначить старостой села Мостье  муниципального образования – Калининское сельское поселение Ухоловского муниципального района Рязанской области Храпову Веру Викторовн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4. Назначить старостой поселка Красный  муниципального образования – Калининское сельское поселение Ухоловского муниципального района Рязанской области Климентовскую Валентину Михайловн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значить старостой поселка Калинин  муниципального образования – Калининское сельское поселение Ухоловского муниципального района Рязанской области Евсикову Татьяну Николаевн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rFonts w:cs="Calibri"/>
          <w:sz w:val="28"/>
          <w:szCs w:val="28"/>
        </w:rPr>
        <w:t>Опубликовать настоящее решение в информационном бюллетене «Вестник Калининского сельского поселения».</w:t>
      </w:r>
    </w:p>
    <w:p>
      <w:pPr>
        <w:pStyle w:val="Style16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ab/>
        <w:t>8. Настоящее решение вступает в силу</w:t>
      </w:r>
      <w:r>
        <w:rPr>
          <w:rFonts w:cs="Calibri"/>
          <w:color w:val="00B05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сле</w:t>
      </w:r>
      <w:r>
        <w:rPr>
          <w:rFonts w:cs="Calibri"/>
          <w:color w:val="00B05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его официального опубликования (обнародования)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right="149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униципального образования – Калининское сельское поселение </w:t>
      </w:r>
    </w:p>
    <w:p>
      <w:pPr>
        <w:pStyle w:val="Normal"/>
        <w:ind w:right="1493" w:hanging="0"/>
        <w:rPr>
          <w:sz w:val="28"/>
          <w:szCs w:val="28"/>
        </w:rPr>
      </w:pPr>
      <w:r>
        <w:rPr>
          <w:sz w:val="28"/>
          <w:szCs w:val="28"/>
        </w:rPr>
        <w:t>Ухоловского муниципального района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Рязанской области</w:t>
        <w:tab/>
        <w:tab/>
        <w:tab/>
        <w:tab/>
        <w:tab/>
        <w:t xml:space="preserve">                   В.К. Игна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93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ind w:right="1493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е сельское поселение </w:t>
      </w:r>
    </w:p>
    <w:p>
      <w:pPr>
        <w:pStyle w:val="Normal"/>
        <w:ind w:right="1493" w:hanging="0"/>
        <w:rPr>
          <w:sz w:val="28"/>
          <w:szCs w:val="28"/>
        </w:rPr>
      </w:pPr>
      <w:r>
        <w:rPr>
          <w:sz w:val="28"/>
          <w:szCs w:val="28"/>
        </w:rPr>
        <w:t xml:space="preserve">Ухоловского муниципального района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Рязанской области</w:t>
        <w:tab/>
        <w:t xml:space="preserve">                                                           А.А. Ворон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410" w:hanging="0"/>
    </w:pPr>
    <w:rPr>
      <w:b/>
      <w:sz w:val="28"/>
      <w:szCs w:val="24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7:00Z</dcterms:created>
  <dc:creator>Администрация</dc:creator>
  <dc:description/>
  <cp:keywords/>
  <dc:language>en-US</dc:language>
  <cp:lastModifiedBy>Калининское СП - пк</cp:lastModifiedBy>
  <cp:lastPrinted>2023-01-18T16:30:00Z</cp:lastPrinted>
  <dcterms:modified xsi:type="dcterms:W3CDTF">2023-01-18T13:45:00Z</dcterms:modified>
  <cp:revision>17</cp:revision>
  <dc:subject/>
  <dc:title>СОВЕТ    ДЕПУТАТОВ</dc:title>
</cp:coreProperties>
</file>