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w w:val="78"/>
          <w:sz w:val="26"/>
          <w:szCs w:val="26"/>
        </w:rPr>
      </w:pPr>
      <w:r>
        <w:rPr>
          <w:rFonts w:cs="Times New Roman" w:ascii="Times New Roman" w:hAnsi="Times New Roman"/>
          <w:b/>
          <w:w w:val="78"/>
          <w:sz w:val="26"/>
          <w:szCs w:val="2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w w:val="78"/>
          <w:sz w:val="26"/>
          <w:szCs w:val="26"/>
        </w:rPr>
      </w:pPr>
      <w:r>
        <w:rPr>
          <w:rFonts w:cs="Times New Roman" w:ascii="Times New Roman" w:hAnsi="Times New Roman"/>
          <w:b/>
          <w:w w:val="78"/>
          <w:sz w:val="26"/>
          <w:szCs w:val="26"/>
        </w:rPr>
        <w:t>МУНИЦИПАЛЬНОГО ОБРАЗОВАНИЯ-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w w:val="78"/>
          <w:sz w:val="26"/>
          <w:szCs w:val="26"/>
        </w:rPr>
      </w:pPr>
      <w:r>
        <w:rPr>
          <w:rFonts w:cs="Times New Roman" w:ascii="Times New Roman" w:hAnsi="Times New Roman"/>
          <w:b/>
          <w:w w:val="78"/>
          <w:sz w:val="26"/>
          <w:szCs w:val="26"/>
        </w:rPr>
        <w:t>КАЛИНИНСКОЕ СЕЛЬСКОЕ ПОСЕ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w w:val="78"/>
          <w:sz w:val="26"/>
          <w:szCs w:val="26"/>
        </w:rPr>
      </w:pPr>
      <w:r>
        <w:rPr>
          <w:rFonts w:cs="Times New Roman" w:ascii="Times New Roman" w:hAnsi="Times New Roman"/>
          <w:b/>
          <w:w w:val="75"/>
          <w:sz w:val="26"/>
          <w:szCs w:val="26"/>
        </w:rPr>
        <w:t>УХОЛОВСКОГО  МУНИЦИПАЛЬНОГО РАЙОНА  РЯЗАНСКОЙ ОБЛАСТИ</w:t>
      </w:r>
    </w:p>
    <w:p>
      <w:pPr>
        <w:pStyle w:val="Style27"/>
        <w:rPr>
          <w:rFonts w:ascii="Times New Roman" w:hAnsi="Times New Roman" w:cs="Times New Roman"/>
          <w:b/>
          <w:b/>
          <w:w w:val="7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78"/>
          <w:sz w:val="26"/>
          <w:szCs w:val="26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 ноября  2022 года                                                                     №4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MS Mincho;ＭＳ 明朝" w:cs="Times New Roman" w:ascii="Times New Roman" w:hAnsi="Times New Roman"/>
          <w:sz w:val="26"/>
          <w:szCs w:val="26"/>
        </w:rPr>
        <w:t>О внесение изменений в постановление администрации муниципального образования – Калининское сельское поселение Ухоловского муниципального района Рязанской области от 29.10.2020 г № 37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Комплексное развитие сельских территорий муници</w:t>
      </w:r>
      <w:r>
        <w:rPr>
          <w:rFonts w:eastAsia="MS Mincho;ＭＳ 明朝" w:cs="Times New Roman" w:ascii="Times New Roman" w:hAnsi="Times New Roman"/>
          <w:sz w:val="26"/>
          <w:szCs w:val="26"/>
        </w:rPr>
        <w:t>пального образования – Калининское сельское поселение Ухоловского муниципального района Рязанской области на 2021 – 2025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объёмов финансового обеспечения  мероприятий муниципальной программы Калининского сельского поселения </w:t>
      </w:r>
      <w:r>
        <w:rPr>
          <w:rFonts w:eastAsia="MS Mincho;ＭＳ 明朝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Комплексное развитие сельских территорий муници</w:t>
      </w:r>
      <w:r>
        <w:rPr>
          <w:rFonts w:eastAsia="MS Mincho;ＭＳ 明朝" w:cs="Times New Roman" w:ascii="Times New Roman" w:hAnsi="Times New Roman"/>
          <w:sz w:val="26"/>
          <w:szCs w:val="26"/>
        </w:rPr>
        <w:t>пального образования – Калининское сельское поселение Ухоловского муниципального района Рязанской области на 2021 – 2025 годы</w:t>
      </w:r>
      <w:r>
        <w:rPr>
          <w:rFonts w:cs="Times New Roman" w:ascii="Times New Roman" w:hAnsi="Times New Roman"/>
          <w:sz w:val="26"/>
          <w:szCs w:val="26"/>
        </w:rPr>
        <w:t>», руководствуясь п.1 п.п.5 ст.31 Устава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Внести изменения в постановление администрации муниципального образования - Калининское сельское поселение Ухоловского муниципального района Рязанской области </w:t>
      </w:r>
      <w:r>
        <w:rPr>
          <w:rFonts w:eastAsia="MS Mincho;ＭＳ 明朝"/>
          <w:sz w:val="26"/>
          <w:szCs w:val="26"/>
        </w:rPr>
        <w:t>от 29.10.2020 г № 37 «</w:t>
      </w:r>
      <w:r>
        <w:rPr>
          <w:sz w:val="26"/>
          <w:szCs w:val="26"/>
        </w:rPr>
        <w:t>Об утверждении муниципальной программы «Комплексное развитие сельских территорий муници</w:t>
      </w:r>
      <w:r>
        <w:rPr>
          <w:rFonts w:eastAsia="MS Mincho;ＭＳ 明朝"/>
          <w:sz w:val="26"/>
          <w:szCs w:val="26"/>
        </w:rPr>
        <w:t>пального образования – Калининское сельское поселение Ухоловского муниципального района Рязанской области на 2021 – 2025 годы</w:t>
      </w:r>
      <w:r>
        <w:rPr>
          <w:sz w:val="26"/>
          <w:szCs w:val="26"/>
        </w:rPr>
        <w:t>»( в ред. от 10.11.2021г № 49) изложив приложение к постановлению в новой редакции согласно приложению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2. Настоящее постановление вступает в силу с 1 января 2023 год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Настоящее постановление подлежит опубликованию в информационном бюллетене «Вестник Калинин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образования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лининское сельское посе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о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занской области</w:t>
        <w:tab/>
        <w:tab/>
        <w:tab/>
        <w:tab/>
        <w:t xml:space="preserve">     </w:t>
        <w:tab/>
        <w:tab/>
        <w:tab/>
        <w:t xml:space="preserve">     А.А. Воронкова</w:t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е 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хол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0.11.2022 г.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«Комплексное развитие сельских территорий муниципального образования муници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пального образования –  Калининское сельское поселение Ухоловского муниципального района Рязанской области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на 2021 – 2025 годы»</w:t>
      </w:r>
    </w:p>
    <w:p>
      <w:pPr>
        <w:pStyle w:val="ConsPlusNormal"/>
        <w:widowControl/>
        <w:ind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1062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77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Комплексное развитие сельских территорий муници</w:t>
            </w:r>
            <w:r>
              <w:rPr>
                <w:rFonts w:eastAsia="MS Mincho;ＭＳ 明朝"/>
                <w:sz w:val="26"/>
                <w:szCs w:val="26"/>
              </w:rPr>
              <w:t>пального образования – Калининское сельское поселение Ухоловского муниципального района Рязанской области на 2021 – 2025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– Программа)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«Комплексное развитие сельских территор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– Калининское сельское поселение Ухоловского муниципального района Рязанской области от 13.10.2021 г. № 39 «О муниципальных программах муниципального образования – Калининское сельское поселение Ухоловского муниципального района Рязанской области»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- Калининское сельское поселение Ухолов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ой области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- Калининское сельское поселение Ухоловского муниципального райо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ской области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благоприятных инфраструктурных условий на территории муниципального образования – Калининское сельское поселение, 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участия граждан, проживающих в сельской местности,  в реализации общественно значимых проектов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лагоприятных условий для развития способностей каждого человек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влетворение потребности  населения, проживающего в сельской местности, в комфортных условиях жизни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по благоустройству сельских территорий, в том числе:</w:t>
            </w:r>
          </w:p>
          <w:p>
            <w:pPr>
              <w:pStyle w:val="ConsPlusNormal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 обустройство зон отдыха, спортивных и детских игровых площадок, площадок для занятий физической культурой –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стройство площадок накопления твердых коммунальных отходов –28шт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 реализации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– 2025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муниципального образования - Калининское сельское поселение Ухолов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ской области </w:t>
            </w:r>
          </w:p>
        </w:tc>
      </w:tr>
      <w:tr>
        <w:trPr>
          <w:trHeight w:val="49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                                                                                       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на реализацию мероприятий программы за счет средств всех бюджетов составляет  1290369,94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 год – 1010369,96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73,99 рублей - средства бюджета Калининского сель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7258,97  рублей – средства областного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037,00  рублей – внебюджетные источник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 год – 190000,00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 год – 3000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год – 30000,0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 год – 30000,00 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1 – 2025 годов, могут быть уточнены при формировании проекта местного бюджета на 2021 - 2025 год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ъединение различных групп насел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object w:dxaOrig="7383" w:dyaOrig="44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6.8pt;margin-top:2.55pt;width:361.5pt;height:213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Excel.Sheet.12" ShapeID="ole_rId3" DrawAspect="Content" ObjectID="_739865591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участия граждан, проживающих в сельской местности, в реализации общественно значимых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1080" w:right="-1" w:hanging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проблемы и </w:t>
      </w:r>
    </w:p>
    <w:p>
      <w:pPr>
        <w:pStyle w:val="ConsPlusNormal"/>
        <w:widowControl/>
        <w:numPr>
          <w:ilvl w:val="0"/>
          <w:numId w:val="0"/>
        </w:numPr>
        <w:ind w:left="1080" w:right="-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принятия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современном этапе развитию сельских территорий уделяется особое  внимание со стороны государства. 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Российской Федерации «Комплексное развитие сельских территории»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: </w:t>
      </w:r>
    </w:p>
    <w:p>
      <w:pPr>
        <w:pStyle w:val="Normal"/>
        <w:ind w:hanging="42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 xml:space="preserve">- создания условий для обеспечения доступным и комфортным жильем сельского населения;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развитие рынка труда (кадрового потенциала) на сельских территор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создание и развитие инфраструктуры на сельск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В ходе экономических преобразований в аграрной сфере сформирован и наращивается производственный потенциал, дальнейшее эффективное развитие которого во многом зависит от стабильности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 устойчивости и необратимости является стратегической задачей государственной аграр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, в целом,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Сокращение   и    измельчение  сельской поселенческой структуры  приводит к запустению   сельских   территорий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-3 раза ниже городского уровня. 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сельских территор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2"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цели и задач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«Об утверждении государственной </w:t>
      </w:r>
      <w:hyperlink w:anchor="Par3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Комплексное развитие сельских территорий». В соответствии с государственной </w:t>
      </w:r>
      <w:hyperlink r:id="rId5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С учетом целевых установок </w:t>
      </w:r>
      <w:hyperlink r:id="rId6">
        <w:r>
          <w:rPr>
            <w:rStyle w:val="InternetLink"/>
            <w:sz w:val="26"/>
            <w:szCs w:val="26"/>
          </w:rPr>
          <w:t>государственной</w:t>
        </w:r>
      </w:hyperlink>
      <w:r>
        <w:rPr>
          <w:sz w:val="26"/>
          <w:szCs w:val="26"/>
        </w:rPr>
        <w:t xml:space="preserve"> программы реализация муниципальной программы направлена на создание предпосылок для комплексного развития территорий Калининского сельского поселения посредством достижения следующих 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целей государственной политики в области устойчивого развития сельских территорий в рамках реализации муниципальной программы предусматривается решение такой задачи как активизация участия граждан, проживающих в сельской местности, в реализации общественно значимых проектов –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Обоснованием необходимости решения поставленной задачи в сфере устойчивого развития сельских территорий для достижения целей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отсутствие в обществе понимания значимости и перспектив развития сельск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Целевые индикаторы и показатели Программы приведены в приложении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реализации Программы (2021–2025 годы) учитывают возможности бюджетных источников финансирования программных мероприяти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программных мероприят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мероприятий Программы (приложение № 1) сформирован в соответствии с основными направлениями государственной программы комплексного развития сельских территорий, с учетом анализа современного состояния и прогнозов развития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ханизм реализации и управления Программой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еализация мероприятий Программы осуществляется ответственным исполнителем - администрацией муниципального образования - Калининское сельское поселение, котора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обеспечивает координацию деятельности исполнителей, участвующих в реализации программных мероприят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осуществляет взаимодействие с министерством сельского хозяйства и продовольствия Рязанской области по вопросам подписания соответствующих соглашений, финансирования программных мероприятий и т.д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разрабатывает в пределах своей компетенции нормативные правовые акты, необходимые для выполнения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ханизм реализации Программы основан на принципах софинансирования областного, мест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небюджетных источников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сполнители Программы представляют информацию о реализации Программы в министерство сельского хозяйства и продовольствия Рязан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Контроль за исполнением Программы осуществляет глава администрации муниципального образования - Калининское сельское поселение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 разработке стратегии финансового и ресурсного обеспечения Программы учитывались реальная ситуация в финансово-бюджетной сфере, высокая общеэкономическая, социально-демографическая, политическая значимость проблемы и реальная возможность ее решения  при  государственной, муниципаль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Финансирование Программы осуществляется за счет консолидации средств областного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ого бюдже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небюджетных источников</w:t>
      </w:r>
      <w:r>
        <w:rPr>
          <w:color w:val="000000"/>
          <w:sz w:val="26"/>
          <w:szCs w:val="26"/>
        </w:rPr>
        <w:t>. Внебюджетные источники</w:t>
      </w:r>
      <w:r>
        <w:rPr>
          <w:sz w:val="26"/>
          <w:szCs w:val="26"/>
        </w:rPr>
        <w:t xml:space="preserve"> включают собственные накопления населения, средства сельскохозяйственных предприятий, банковские кредитные ресурсы, средства иных инвес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инансирование мероприятий Программы за счет средств федерального, областного и местного бюджетов и внебюджетных источников осуществля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согласовании выделения ассигнований на такие мероприятия за счет соответствующих источников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>Общий объем финансирования на реализацию мероприятий программы за счет средств всех бюджетов составляет  1290369,96 рублей, в том числе по годам реализации:</w:t>
      </w:r>
    </w:p>
    <w:p>
      <w:pPr>
        <w:pStyle w:val="ConsPlusCel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2021  год – 1010369,96рублей, в том числе: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202073,99 рублей - средства бюджета Калининского сельского поселения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707258,97  рублей – средства областного бюджета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101037,00  рублей – внебюджетные источники.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 год – 190000,00 рублей,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 год – 30000,00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 год – 30000,00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5  год – 30000,00 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структура бюджетного финансирования Программы подлежат ежегодному уточнению в соответствии с реальными возможностями федерального, областного, местного бюджетов и с учетом фактического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Ожидаемые результаты реализации Программы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астие в реализации Программы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- Калининское сельское поселение, позволит объединить усилия всех заинтересованных лиц: представителей инициативной группы, индивидуальных предпринимателей, юридических лиц, специалистов администрации на выполнение мероприятий Программы при их непосредственном участии, что имеет большое социальное знач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частие в реализации Программы позволит отработать использование механизмов государственно-частного партнерства, привлечение средств внебюджетных источников для финансирования мероприятий Программы, включая средства населения и организаций в масштабах муниципального образования - Калининское сельское поселени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3" w:right="991" w:gutter="0" w:header="624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Жители населенных пунктов муниципального образования - Калининское сельское поселение почувствуют себя участниками в преобразовании своей малой Родины, у них возникнет желание своими делами и поступками нести ответственность за ее буду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еречень</w:t>
      </w:r>
      <w:r>
        <w:rPr/>
        <w:t xml:space="preserve"> основных мероприятий программы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177"/>
        <w:gridCol w:w="1705"/>
        <w:gridCol w:w="1418"/>
        <w:gridCol w:w="1417"/>
        <w:gridCol w:w="1276"/>
        <w:gridCol w:w="1418"/>
        <w:gridCol w:w="1275"/>
        <w:gridCol w:w="1418"/>
      </w:tblGrid>
      <w:tr>
        <w:trPr>
          <w:trHeight w:val="10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4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8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: Обустройство площадок накопления твердых коммунальных отходов.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12"/>
                <w:color w:val="000000"/>
                <w:sz w:val="26"/>
                <w:szCs w:val="26"/>
              </w:rPr>
              <w:t xml:space="preserve">Обустройство площадок накопления ТКО (твердых коммунальных отходов) 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12"/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2"/>
                <w:color w:val="000000"/>
                <w:sz w:val="26"/>
                <w:szCs w:val="26"/>
              </w:rPr>
              <w:t xml:space="preserve">п Калинин, п. Красный, с. Дегтяные Бор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. Мостье, д. Курбатовка, с. Александровка-1 этап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258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258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7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7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12"/>
                <w:color w:val="000000"/>
                <w:sz w:val="26"/>
                <w:szCs w:val="26"/>
              </w:rPr>
              <w:t xml:space="preserve">Обустройство площадок накопления ТКО (твердых коммунальных отходов) 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12"/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2"/>
                <w:color w:val="000000"/>
                <w:sz w:val="26"/>
                <w:szCs w:val="26"/>
              </w:rPr>
              <w:t xml:space="preserve">п Калинин, п. Красный, с. Дегтяные Бор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. Мостье, д. Курбатовка, с. Александровка-2 эт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Основному мероприятию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369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369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: Создание и обустройство зон отдыха, спортивных и детских игровых площадок, площадок для занятий физической культурой.</w:t>
            </w:r>
          </w:p>
        </w:tc>
      </w:tr>
      <w:tr>
        <w:trPr>
          <w:trHeight w:val="6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зон отдыха в с. Дегтяные Борки,п. Калинин,с. Александровк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1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Основному мероприятию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по всем программ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3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3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53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 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евые индикаторы, задачи и показатели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42"/>
        <w:gridCol w:w="840"/>
        <w:gridCol w:w="41"/>
        <w:gridCol w:w="992"/>
        <w:gridCol w:w="993"/>
        <w:gridCol w:w="850"/>
        <w:gridCol w:w="992"/>
        <w:gridCol w:w="830"/>
      </w:tblGrid>
      <w:tr>
        <w:trPr>
          <w:trHeight w:val="486" w:hRule="atLeast"/>
          <w:cantSplit w:val="true"/>
        </w:trPr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ей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 2025 годы,  </w:t>
              <w:br/>
              <w:t>всего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занятия спортом детского сельского населения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лагоприятных инфраструктурных условий на территории муниципального образования - Калининское сельское поселение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участия граждан, проживающих в сельской местности, в реализации общественно значимых проектов.</w:t>
            </w:r>
          </w:p>
        </w:tc>
      </w:tr>
      <w:tr>
        <w:trPr>
          <w:trHeight w:val="439" w:hRule="atLeast"/>
          <w:cantSplit w:val="true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6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удовлетворение потребности  сельского населения в комфортных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иях жизни.</w:t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90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зон отдыха, спортивных и детских игровых площадок, площадок для занятий физической культурой и спорт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560" w:right="539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Без интервала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5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/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5196761A200CC3B84E88BF849AB7174A4F1AEBF09659E1E404637CE3F04E6701EBF1EF9A457798ATD0FM" TargetMode="External"/><Relationship Id="rId6" Type="http://schemas.openxmlformats.org/officeDocument/2006/relationships/hyperlink" Target="consultantplus://offline/ref=C5196761A200CC3B84E88BF849AB7174A4F1AEBF09659E1E404637CE3F04E6701EBF1EF9A457798ATD0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4:00Z</dcterms:created>
  <dc:creator>11</dc:creator>
  <dc:description/>
  <cp:keywords/>
  <dc:language>en-US</dc:language>
  <cp:lastModifiedBy>Калининское СП - пк</cp:lastModifiedBy>
  <cp:lastPrinted>2022-11-21T14:48:00Z</cp:lastPrinted>
  <dcterms:modified xsi:type="dcterms:W3CDTF">2022-11-21T12:04:00Z</dcterms:modified>
  <cp:revision>34</cp:revision>
  <dc:subject/>
  <dc:title>ВЛАДИМИРСКАЯ ОБЛАСТЬ</dc:title>
</cp:coreProperties>
</file>