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муниципального образования – Калининское сельское  поселение Ухоловского  муниципального  района  Рязанской  области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24 мая 2022 года                                                                        № 9/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Об исполнении бюджет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- Калини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оловского муниципального района Рязанской </w:t>
      </w:r>
    </w:p>
    <w:p>
      <w:pPr>
        <w:pStyle w:val="Normal"/>
        <w:jc w:val="both"/>
        <w:rPr/>
      </w:pPr>
      <w:r>
        <w:rPr>
          <w:b/>
        </w:rPr>
        <w:t>области з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проект решения Совета депутатов Калининского сельского поселения </w:t>
      </w:r>
      <w:r>
        <w:rPr>
          <w:b/>
        </w:rPr>
        <w:t xml:space="preserve"> «Об исполнении бюджета муниципального образования - Калининское сельское поселение Ухоловского муниципального района Рязанской области за 2021» </w:t>
      </w:r>
      <w:r>
        <w:rPr/>
        <w:t xml:space="preserve">руководствуясь ст. 264.6 Бюджетного кодекса Российской Федерации, Федеральным законом « О финансовых основах местного самоуправления в Российской Федерации», Уставом муниципального образования, Совет депутатов Кали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Cs/>
        </w:rPr>
      </w:pPr>
      <w:r>
        <w:rPr/>
        <w:t xml:space="preserve">           </w:t>
      </w:r>
      <w:r>
        <w:rPr/>
        <w:t xml:space="preserve">1. Утвердить отчет  об исполнении бюджета </w:t>
      </w:r>
      <w:r>
        <w:rPr>
          <w:bCs/>
        </w:rPr>
        <w:t xml:space="preserve">муниципального образования - Калининское сельское поселение Ухоловского муниципального района  Рязанской области за 2021 год по доходам  в сумме 9 115 196,63 рублей, в том числе объем безвозмездных поступлений  в сумме 5 778 295,79 рублей, по расходам в сумме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Cs/>
        </w:rPr>
      </w:pPr>
      <w:r>
        <w:rPr>
          <w:bCs/>
        </w:rPr>
        <w:t>10 015 787,65 рублей с превышением расходов над доходами в сумме 900 591,02 рубл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/>
          <w:bCs/>
          <w:color w:val="0000FF"/>
        </w:rPr>
        <w:t xml:space="preserve">        </w:t>
      </w:r>
      <w:r>
        <w:rPr/>
        <w:t xml:space="preserve">    </w:t>
      </w:r>
      <w:r>
        <w:rPr/>
        <w:t>2. Утвердить исполнение бюджета</w:t>
      </w:r>
      <w:r>
        <w:rPr>
          <w:bCs/>
        </w:rPr>
        <w:t xml:space="preserve"> муниципального образования - Калининское сельское поселение Ухоловского муниципального района Рязанской области за 2021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 доходам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по целевым статьям (муниципальным программам Калининского сельского поселения и непрограммным направлениям деятельности), группам  и под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 ведомственной структуре расходов бюджета  согласно приложению 4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Утвердить общий объем бюджетных ассигнований на исполнение публичных обязательств за 2021 год в сумме 89875,44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Утвердить объем межбюджетных трансфертов, предоставленных из бюджета муниципального образования – Калининское сельское поселение бюджету муниципального образования – Ухоловский муниципальный район  Рязанской области за 2021 год в сумме 1 109 392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5. Утвердить средства, выделенные из резервного фонда администрации муниципального образования – Ухоловский муниципальный район Рязанской области в 2021 году в сумме 00 рубле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Утвердить исполнение дорожного фонда муниципального образования – Ухоловский муниципальный район Рязанской области по расходам за 2021 год в сумме 4 977 785,03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7. Утвердить исполнение бюджета по источникам внутреннего финансирования дефицита бюджета муниципального образования - Калининское сельское поселение Ухоловского муниципального района Рязанской области за 2021 год  согласно приложению №5 к настоящему решению. </w:t>
      </w:r>
    </w:p>
    <w:p>
      <w:pPr>
        <w:pStyle w:val="Normal"/>
        <w:tabs>
          <w:tab w:val="clear" w:pos="708"/>
          <w:tab w:val="left" w:pos="16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 xml:space="preserve">        </w:t>
      </w:r>
      <w:r>
        <w:rPr/>
        <w:t>8. Направить решение Главе муниципального образования – Калининского сельское поселение Ухоловского муниципального района Рязанской области для подписания и обнародования.</w:t>
      </w:r>
    </w:p>
    <w:p>
      <w:pPr>
        <w:pStyle w:val="Normal"/>
        <w:tabs>
          <w:tab w:val="clear" w:pos="708"/>
          <w:tab w:val="left" w:pos="16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 xml:space="preserve">          </w:t>
      </w:r>
      <w:r>
        <w:rPr/>
        <w:t>9. Настоящее решение вступает в силу со дня опубликования в информационном бюллетени «Вестник Калининского сельского поселения».</w:t>
      </w:r>
    </w:p>
    <w:p>
      <w:pPr>
        <w:pStyle w:val="Normal"/>
        <w:tabs>
          <w:tab w:val="clear" w:pos="708"/>
          <w:tab w:val="left" w:pos="16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1637" w:leader="none"/>
          <w:tab w:val="left" w:pos="7680" w:leader="none"/>
        </w:tabs>
        <w:rPr/>
      </w:pPr>
      <w:r>
        <w:rPr/>
        <w:t>образования - Калининское  сельское поселение                                         Л.Д. Кочетова</w:t>
        <w:tab/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 xml:space="preserve">Глава муниципального образования –                                                           А.А. Воронкова </w:t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>Калининское  сельское посе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1410" w:hanging="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1:00Z</dcterms:created>
  <dc:creator>User</dc:creator>
  <dc:description/>
  <dc:language>en-US</dc:language>
  <cp:lastModifiedBy>Admin</cp:lastModifiedBy>
  <cp:lastPrinted>2021-03-30T15:26:00Z</cp:lastPrinted>
  <dcterms:modified xsi:type="dcterms:W3CDTF">2022-06-06T06:41:00Z</dcterms:modified>
  <cp:revision>2</cp:revision>
  <dc:subject/>
  <dc:title>решение</dc:title>
</cp:coreProperties>
</file>