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10795" w:leader="none"/>
          <w:tab w:val="right" w:pos="15136" w:leader="none"/>
        </w:tabs>
        <w:rPr/>
      </w:pPr>
      <w:r>
        <w:rPr/>
        <w:tab/>
        <w:t>Глава администрации Калин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сельского поселения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  А.А. 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СЛУЖАЩИХ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го образования Калининское сельское пос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холовского муниципального района Рязан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 января 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06"/>
        <w:gridCol w:w="1320"/>
        <w:gridCol w:w="2520"/>
        <w:gridCol w:w="2160"/>
        <w:gridCol w:w="1440"/>
        <w:gridCol w:w="933"/>
        <w:gridCol w:w="1701"/>
        <w:gridCol w:w="1134"/>
        <w:gridCol w:w="211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 муниципального служащ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наименов. у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ения, 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 оконч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диплому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о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, основание и дата его присво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фессиональной подготовке, повышении квалификации и стажировке (наименование уч. Заведения, дата, кол-во часов специализ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вина Наталь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 специальное, Сасовский сельскохозяйственный техникум, 30.06.1995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аудит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№ 1/4-рл от 09.01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01.2014г. Присвоен 1 классный чи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центр дополнительного профессионального образования ООО «Результат» 12.02.2018г. 160 часов «Контрактная система в сфере закупок товаров, работ и услуг».</w:t>
            </w:r>
          </w:p>
        </w:tc>
      </w:tr>
      <w:tr>
        <w:trPr>
          <w:trHeight w:val="14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яш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специальное, Рязанский совхоз-техникум, 29.06.1992г, ветеринарный фельдше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5-рл от 11.01.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1г. Присвоен 1 классный ч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Рязанский государственный университет имени С.А.Есенина», 12.11.2013г, 72 часа, программа « Современные требования к организации работы с обращениями граждан в органах местного самоуправления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Галина Алекс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 специальное, Песоченский сельско – хозяй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78г., агроном, Сасовский сельскохозяйственный техникум, 29.06.1991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8-рл от 11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1г. Присвоен 1 классный ч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жевникова Ольга Владимиров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Федеральное государственное бюджетное образовательное учреждение высшего образованиия «Рязанский государственный агротехнологический университет имени П.А. Костычева», 09.07.2019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эконо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-рл от 30.01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02.2020г. Присвоен 3 классный ч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29:00Z</dcterms:created>
  <dc:creator>Пользователь</dc:creator>
  <dc:description/>
  <cp:keywords/>
  <dc:language>en-US</dc:language>
  <cp:lastModifiedBy>Admin</cp:lastModifiedBy>
  <cp:lastPrinted>2019-02-14T10:52:00Z</cp:lastPrinted>
  <dcterms:modified xsi:type="dcterms:W3CDTF">2022-02-19T08:42:00Z</dcterms:modified>
  <cp:revision>3</cp:revision>
  <dc:subject/>
  <dc:title>РЕЕСТР МУНИЦИПАЛЬНЫХ СЛУЖАЩИХ</dc:title>
</cp:coreProperties>
</file>