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1 года.</w:t>
        <w:tab/>
        <w:tab/>
        <w:tab/>
        <w:tab/>
        <w:tab/>
        <w:tab/>
        <w:tab/>
        <w:tab/>
        <w:t xml:space="preserve">          № 45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выборов депутатов Совета депутатов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7 Закона Рязанской области № 63-ОЗ от 05.08.2011 г «О выборах депутатов представительного органа муниципального образования в Рязанской области», пунктом 5 части 2 ст.23 Устава муниципального образования – Калининское сельское поселение, Совет депутатов муниципального образования – Калини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муниципального образования – Калининское сельское поселение Ухоловского муниципального района Рязанской области на 19 сентября 2021 г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и                    « Вестник Калининского сельского поселения» и направить в другие средства массовой информ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униципального образования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е сельское посе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л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                                                                            В.К. Игна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е сельское посе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л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   </w:t>
        <w:tab/>
        <w:t xml:space="preserve">                                                                А.А. Ворон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2:00Z</dcterms:created>
  <dc:creator>Admin</dc:creator>
  <dc:description/>
  <cp:keywords/>
  <dc:language>en-US</dc:language>
  <cp:lastModifiedBy>veexer@rambler.ru</cp:lastModifiedBy>
  <cp:lastPrinted>2021-06-28T16:41:00Z</cp:lastPrinted>
  <dcterms:modified xsi:type="dcterms:W3CDTF">2021-12-01T08:46:00Z</dcterms:modified>
  <cp:revision>22</cp:revision>
  <dc:subject/>
  <dc:title/>
</cp:coreProperties>
</file>