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49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9 июня 2018 года</w:t>
      </w:r>
    </w:p>
    <w:p>
      <w:pPr>
        <w:pStyle w:val="ConsPlusNormal"/>
        <w:spacing w:before="22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жегодное проведение социологических исследований на основании </w:t>
      </w:r>
      <w:hyperlink r:id="rId6">
        <w:r>
          <w:rPr>
            <w:rStyle w:val="InternetLink"/>
            <w:color w:val="0000FF"/>
          </w:rPr>
          <w:t>методики</w:t>
        </w:r>
      </w:hyperlink>
      <w:r>
        <w:rPr/>
        <w:t>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7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10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12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4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5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6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беспечить утверждение и реализацию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9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20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21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22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2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4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85454A02F69B69A7650504F7F3973327D59F9ACC86A2EC626DB437E298A2BF1CA88D6AAFF049A021726902ACE39AEC0737174136EC0A566U9Y4N" TargetMode="External"/><Relationship Id="rId4" Type="http://schemas.openxmlformats.org/officeDocument/2006/relationships/hyperlink" Target="consultantplus://offline/ref=885454A02F69B69A7650504F7F3973327C51F7AFCB6C2EC626DB437E298A2BF1D8888EA6FF0C84011633C67B8BU6Y5N" TargetMode="External"/><Relationship Id="rId5" Type="http://schemas.openxmlformats.org/officeDocument/2006/relationships/hyperlink" Target="consultantplus://offline/ref=885454A02F69B69A7650504F7F3973327D5AFBADCA6A2EC626DB437E298A2BF1CA88D6AAFF049A011626902ACE39AEC0737174136EC0A566U9Y4N" TargetMode="External"/><Relationship Id="rId6" Type="http://schemas.openxmlformats.org/officeDocument/2006/relationships/hyperlink" Target="consultantplus://offline/ref=885454A02F69B69A7650504F7F3973327D5AFBADCA6A2EC626DB437E298A2BF1CA88D6AAFF049A011626902ACE39AEC0737174136EC0A566U9Y4N" TargetMode="External"/><Relationship Id="rId7" Type="http://schemas.openxmlformats.org/officeDocument/2006/relationships/hyperlink" Target="consultantplus://offline/ref=885454A02F69B69A7650504F7F3973327D58FDA2CC6D2EC626DB437E298A2BF1CA88D6AAFF049A011F26902ACE39AEC0737174136EC0A566U9Y4N" TargetMode="External"/><Relationship Id="rId8" Type="http://schemas.openxmlformats.org/officeDocument/2006/relationships/hyperlink" Target="consultantplus://offline/ref=885454A02F69B69A7650504F7F3973327D5AFAAACC682EC626DB437E298A2BF1D8888EA6FF0C84011633C67B8BU6Y5N" TargetMode="External"/><Relationship Id="rId9" Type="http://schemas.openxmlformats.org/officeDocument/2006/relationships/hyperlink" Target="consultantplus://offline/ref=885454A02F69B69A7650504F7F3973327D5BFEA8C86E2EC626DB437E298A2BF1CA88D6A9F9069A0A4A7C802E876CABDE7B676A1970C3UAYCN" TargetMode="External"/><Relationship Id="rId10" Type="http://schemas.openxmlformats.org/officeDocument/2006/relationships/hyperlink" Target="consultantplus://offline/ref=885454A02F69B69A7650504F7F3973327D5BFEA8C86E2EC626DB437E298A2BF1CA88D6A9F9069A0A4A7C802E876CABDE7B676A1970C3UAYCN" TargetMode="External"/><Relationship Id="rId11" Type="http://schemas.openxmlformats.org/officeDocument/2006/relationships/hyperlink" Target="consultantplus://offline/ref=885454A02F69B69A7650504F7F3973327D5AFAAACC682EC626DB437E298A2BF1D8888EA6FF0C84011633C67B8BU6Y5N" TargetMode="External"/><Relationship Id="rId12" Type="http://schemas.openxmlformats.org/officeDocument/2006/relationships/hyperlink" Target="consultantplus://offline/ref=885454A02F69B69A7650504F7F3973327D5AFAA8C9632EC626DB437E298A2BF1CA88D6A9F60391554F6991768A64BDC07371761B71UCYBN" TargetMode="External"/><Relationship Id="rId13" Type="http://schemas.openxmlformats.org/officeDocument/2006/relationships/hyperlink" Target="consultantplus://offline/ref=885454A02F69B69A7650504F7F3973327D5AFAA8C9632EC626DB437E298A2BF1CA88D6AAFF059D011726902ACE39AEC0737174136EC0A566U9Y4N" TargetMode="External"/><Relationship Id="rId14" Type="http://schemas.openxmlformats.org/officeDocument/2006/relationships/hyperlink" Target="consultantplus://offline/ref=885454A02F69B69A7650504F7F3973327D5BFEA8C86E2EC626DB437E298A2BF1CA88D6A9F9069A0A4A7C802E876CABDE7B676A1970C3UAYCN" TargetMode="External"/><Relationship Id="rId15" Type="http://schemas.openxmlformats.org/officeDocument/2006/relationships/hyperlink" Target="consultantplus://offline/ref=885454A02F69B69A7650504F7F3973327D5AFAA8C9632EC626DB437E298A2BF1D8888EA6FF0C84011633C67B8BU6Y5N" TargetMode="External"/><Relationship Id="rId16" Type="http://schemas.openxmlformats.org/officeDocument/2006/relationships/hyperlink" Target="consultantplus://offline/ref=885454A02F69B69A7650504F7F3973327D5AFAAACC682EC626DB437E298A2BF1D8888EA6FF0C84011633C67B8BU6Y5N" TargetMode="External"/><Relationship Id="rId17" Type="http://schemas.openxmlformats.org/officeDocument/2006/relationships/hyperlink" Target="consultantplus://offline/ref=885454A02F69B69A7650504F7F3973327C51F7AFCB6C2EC626DB437E298A2BF1D8888EA6FF0C84011633C67B8BU6Y5N" TargetMode="External"/><Relationship Id="rId18" Type="http://schemas.openxmlformats.org/officeDocument/2006/relationships/hyperlink" Target="consultantplus://offline/ref=885454A02F69B69A7650504F7F3973327D59F9AACE6E2EC626DB437E298A2BF1CA88D6AAFF049A011626902ACE39AEC0737174136EC0A566U9Y4N" TargetMode="External"/><Relationship Id="rId19" Type="http://schemas.openxmlformats.org/officeDocument/2006/relationships/hyperlink" Target="consultantplus://offline/ref=885454A02F69B69A7650504F7F3973327D5BFEA8C86E2EC626DB437E298A2BF1CA88D6A9F9069A0A4A7C802E876CABDE7B676A1970C3UAYCN" TargetMode="External"/><Relationship Id="rId20" Type="http://schemas.openxmlformats.org/officeDocument/2006/relationships/hyperlink" Target="consultantplus://offline/ref=885454A02F69B69A7650504F7F3973327D5BFEABC96F2EC626DB437E298A2BF1CA88D6AAF7029D0A4A7C802E876CABDE7B676A1970C3UAYCN" TargetMode="External"/><Relationship Id="rId21" Type="http://schemas.openxmlformats.org/officeDocument/2006/relationships/hyperlink" Target="consultantplus://offline/ref=885454A02F69B69A7650504F7F3973327D5AFDA2C66A2EC626DB437E298A2BF1CA88D6AEF60FCE505A78C97B8272A3C8656D741AU7Y9N" TargetMode="External"/><Relationship Id="rId22" Type="http://schemas.openxmlformats.org/officeDocument/2006/relationships/hyperlink" Target="consultantplus://offline/ref=885454A02F69B69A7650504F7F3973327D5BFEABC8682EC626DB437E298A2BF1CA88D6AAFA059D0A4A7C802E876CABDE7B676A1970C3UAYCN" TargetMode="External"/><Relationship Id="rId23" Type="http://schemas.openxmlformats.org/officeDocument/2006/relationships/hyperlink" Target="consultantplus://offline/ref=885454A02F69B69A7650504F7F3973327D5BFEABC96F2EC626DB437E298A2BF1D8888EA6FF0C84011633C67B8BU6Y5N" TargetMode="External"/><Relationship Id="rId24" Type="http://schemas.openxmlformats.org/officeDocument/2006/relationships/hyperlink" Target="consultantplus://offline/ref=885454A02F69B69A7650504F7F3973327F5AFFABCB6B2EC626DB437E298A2BF1D8888EA6FF0C84011633C67B8BU6Y5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24:00Z</dcterms:created>
  <dc:creator>управ</dc:creator>
  <dc:description/>
  <dc:language>en-US</dc:language>
  <cp:lastModifiedBy>управ</cp:lastModifiedBy>
  <dcterms:modified xsi:type="dcterms:W3CDTF">2019-08-08T13:25:00Z</dcterms:modified>
  <cp:revision>1</cp:revision>
  <dc:subject/>
  <dc:title/>
</cp:coreProperties>
</file>