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4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5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8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9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10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11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6"/>
      <w:bookmarkEnd w:id="0"/>
      <w:r>
        <w:rPr/>
        <w:t xml:space="preserve">а) до 1 сентября 2009 г. утвердить в соответствии с </w:t>
      </w:r>
      <w:hyperlink w:anchor="P214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4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6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8 мая 2009 года</w:t>
      </w:r>
    </w:p>
    <w:p>
      <w:pPr>
        <w:pStyle w:val="ConsPlusNormal"/>
        <w:spacing w:before="22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15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16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17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18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9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20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1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22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23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2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0"/>
      <w:bookmarkEnd w:id="3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0"/>
      <w:bookmarkEnd w:id="4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9"/>
      <w:bookmarkEnd w:id="6"/>
      <w:r>
        <w:rPr/>
        <w:t>а) директор ГФ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0"/>
      <w:bookmarkEnd w:id="7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0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6"/>
      <w:bookmarkEnd w:id="8"/>
      <w:r>
        <w:rPr/>
        <w:t>а) директор СВР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7"/>
      <w:bookmarkEnd w:id="9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0"/>
      <w:bookmarkEnd w:id="10"/>
      <w:r>
        <w:rPr/>
        <w:t>а) директор ФСБ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1"/>
      <w:bookmarkEnd w:id="11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0"/>
      <w:bookmarkEnd w:id="12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6"/>
      <w:bookmarkEnd w:id="13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36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1"/>
      <w:bookmarkEnd w:id="14"/>
      <w:r>
        <w:rPr/>
        <w:t>а) директор ФСО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2"/>
      <w:bookmarkEnd w:id="15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8"/>
      <w:bookmarkEnd w:id="16"/>
      <w:r>
        <w:rPr/>
        <w:t>а) начальники структурных подразделений ГУСПа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9"/>
      <w:bookmarkEnd w:id="17"/>
      <w:r>
        <w:rPr/>
        <w:t>б) начальники структурных подразделений Службы специальных объектов ГУС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3.07.2018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4"/>
      <w:bookmarkEnd w:id="18"/>
      <w:r>
        <w:rPr/>
        <w:t>а) директор ФСИН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5"/>
      <w:bookmarkEnd w:id="19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5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Утратил силу с 3 июля 2018 года. -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3.07.2018 N 3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6"/>
      <w:bookmarkEnd w:id="20"/>
      <w:r>
        <w:rPr/>
        <w:t>а) руководитель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4"/>
      <w:bookmarkEnd w:id="21"/>
      <w:r>
        <w:rPr/>
        <w:t>в) представители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6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4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80"/>
      <w:bookmarkEnd w:id="22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2"/>
      <w:bookmarkEnd w:id="23"/>
      <w:r>
        <w:rPr/>
        <w:t>г) началь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93"/>
      <w:bookmarkEnd w:id="24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8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8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8"/>
      <w:bookmarkEnd w:id="25"/>
      <w:r>
        <w:rPr/>
        <w:t>б) руковод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198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6" w:name="P214"/>
      <w:bookmarkEnd w:id="26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7534FF5EC207DA1C822BDD0899C5ACFDECF4B6DBDC8DDF6AE3FB68D5273C592AC715AA77D7597421F740A50583F992830F26966E5A6D7FnCp3N" TargetMode="External"/><Relationship Id="rId4" Type="http://schemas.openxmlformats.org/officeDocument/2006/relationships/hyperlink" Target="consultantplus://offline/ref=F17534FF5EC207DA1C822BDD0899C5ACFEEFF0B1DBD08DDF6AE3FB68D5273C592AC715AA77D7587226F740A50583F992830F26966E5A6D7FnCp3N" TargetMode="External"/><Relationship Id="rId5" Type="http://schemas.openxmlformats.org/officeDocument/2006/relationships/hyperlink" Target="consultantplus://offline/ref=F17534FF5EC207DA1C822BDD0899C5ACFFECF0B7DBD58DDF6AE3FB68D5273C592AC715AA77D75B7421F740A50583F992830F26966E5A6D7FnCp3N" TargetMode="External"/><Relationship Id="rId6" Type="http://schemas.openxmlformats.org/officeDocument/2006/relationships/hyperlink" Target="consultantplus://offline/ref=F17534FF5EC207DA1C822BDD0899C5ACFDE6F2B6DCD28DDF6AE3FB68D5273C592AC715AA77D7587324F740A50583F992830F26966E5A6D7FnCp3N" TargetMode="External"/><Relationship Id="rId7" Type="http://schemas.openxmlformats.org/officeDocument/2006/relationships/hyperlink" Target="consultantplus://offline/ref=F17534FF5EC207DA1C822BDD0899C5ACFFECF0B7DBD68DDF6AE3FB68D5273C592AC715AA77D7597527F740A50583F992830F26966E5A6D7FnCp3N" TargetMode="External"/><Relationship Id="rId8" Type="http://schemas.openxmlformats.org/officeDocument/2006/relationships/hyperlink" Target="consultantplus://offline/ref=F17534FF5EC207DA1C822BDD0899C5ACFEEFF0B0D7D58DDF6AE3FB68D5273C592AC715AA77D7587226F740A50583F992830F26966E5A6D7FnCp3N" TargetMode="External"/><Relationship Id="rId9" Type="http://schemas.openxmlformats.org/officeDocument/2006/relationships/hyperlink" Target="consultantplus://offline/ref=F17534FF5EC207DA1C822BDD0899C5ACFEEFF9B1DDDC8DDF6AE3FB68D5273C592AC715AA77D7587324F740A50583F992830F26966E5A6D7FnCp3N" TargetMode="External"/><Relationship Id="rId10" Type="http://schemas.openxmlformats.org/officeDocument/2006/relationships/hyperlink" Target="consultantplus://offline/ref=F17534FF5EC207DA1C822BDD0899C5ACFEE9F9BED9D58DDF6AE3FB68D5273C592AC715AA77D7587029F740A50583F992830F26966E5A6D7FnCp3N" TargetMode="External"/><Relationship Id="rId11" Type="http://schemas.openxmlformats.org/officeDocument/2006/relationships/hyperlink" Target="consultantplus://offline/ref=F17534FF5EC207DA1C822BDD0899C5ACFFEEF0B0D9DD8DDF6AE3FB68D5273C592AC715AA77D7587021F740A50583F992830F26966E5A6D7FnCp3N" TargetMode="External"/><Relationship Id="rId12" Type="http://schemas.openxmlformats.org/officeDocument/2006/relationships/hyperlink" Target="consultantplus://offline/ref=F17534FF5EC207DA1C822BDD0899C5ACFFEFF6B0D9D48DDF6AE3FB68D5273C592AC715AA75DC0C2364A919F449C8F49A9513269Fn7p9N" TargetMode="External"/><Relationship Id="rId13" Type="http://schemas.openxmlformats.org/officeDocument/2006/relationships/hyperlink" Target="consultantplus://offline/ref=F17534FF5EC207DA1C822BDD0899C5ACFDE6F2B6DCD28DDF6AE3FB68D5273C592AC715AA77D7587325F740A50583F992830F26966E5A6D7FnCp3N" TargetMode="External"/><Relationship Id="rId14" Type="http://schemas.openxmlformats.org/officeDocument/2006/relationships/hyperlink" Target="consultantplus://offline/ref=F17534FF5EC207DA1C822BDD0899C5ACFDECF9BFD6D68DDF6AE3FB68D5273C592AC715AA77D7587322F740A50583F992830F26966E5A6D7FnCp3N" TargetMode="External"/><Relationship Id="rId15" Type="http://schemas.openxmlformats.org/officeDocument/2006/relationships/hyperlink" Target="consultantplus://offline/ref=F17534FF5EC207DA1C822BDD0899C5ACFDECF4B6DBDC8DDF6AE3FB68D5273C592AC715AA77D7597421F740A50583F992830F26966E5A6D7FnCp3N" TargetMode="External"/><Relationship Id="rId16" Type="http://schemas.openxmlformats.org/officeDocument/2006/relationships/hyperlink" Target="consultantplus://offline/ref=F17534FF5EC207DA1C822BDD0899C5ACFEEFF0B1DBD08DDF6AE3FB68D5273C592AC715AA77D7587226F740A50583F992830F26966E5A6D7FnCp3N" TargetMode="External"/><Relationship Id="rId17" Type="http://schemas.openxmlformats.org/officeDocument/2006/relationships/hyperlink" Target="consultantplus://offline/ref=F17534FF5EC207DA1C822BDD0899C5ACFFECF0B7DBD58DDF6AE3FB68D5273C592AC715AA77D75B7421F740A50583F992830F26966E5A6D7FnCp3N" TargetMode="External"/><Relationship Id="rId18" Type="http://schemas.openxmlformats.org/officeDocument/2006/relationships/hyperlink" Target="consultantplus://offline/ref=F17534FF5EC207DA1C822BDD0899C5ACFDE6F2B6DCD28DDF6AE3FB68D5273C592AC715AA77D7587326F740A50583F992830F26966E5A6D7FnCp3N" TargetMode="External"/><Relationship Id="rId19" Type="http://schemas.openxmlformats.org/officeDocument/2006/relationships/hyperlink" Target="consultantplus://offline/ref=F17534FF5EC207DA1C822BDD0899C5ACFFECF0B7DBD68DDF6AE3FB68D5273C592AC715AA77D7597527F740A50583F992830F26966E5A6D7FnCp3N" TargetMode="External"/><Relationship Id="rId20" Type="http://schemas.openxmlformats.org/officeDocument/2006/relationships/hyperlink" Target="consultantplus://offline/ref=F17534FF5EC207DA1C822BDD0899C5ACFEEFF0B0D7D58DDF6AE3FB68D5273C592AC715AA77D7587226F740A50583F992830F26966E5A6D7FnCp3N" TargetMode="External"/><Relationship Id="rId21" Type="http://schemas.openxmlformats.org/officeDocument/2006/relationships/hyperlink" Target="consultantplus://offline/ref=F17534FF5EC207DA1C822BDD0899C5ACFEEFF9B1DDDC8DDF6AE3FB68D5273C592AC715AA77D7587324F740A50583F992830F26966E5A6D7FnCp3N" TargetMode="External"/><Relationship Id="rId22" Type="http://schemas.openxmlformats.org/officeDocument/2006/relationships/hyperlink" Target="consultantplus://offline/ref=F17534FF5EC207DA1C822BDD0899C5ACFEE9F9BED9D58DDF6AE3FB68D5273C592AC715AA77D7587029F740A50583F992830F26966E5A6D7FnCp3N" TargetMode="External"/><Relationship Id="rId23" Type="http://schemas.openxmlformats.org/officeDocument/2006/relationships/hyperlink" Target="consultantplus://offline/ref=F17534FF5EC207DA1C822BDD0899C5ACFFEEF0B0D9DD8DDF6AE3FB68D5273C592AC715AA77D7587021F740A50583F992830F26966E5A6D7FnCp3N" TargetMode="External"/><Relationship Id="rId24" Type="http://schemas.openxmlformats.org/officeDocument/2006/relationships/hyperlink" Target="consultantplus://offline/ref=F17534FF5EC207DA1C822BDD0899C5ACFFEFF6BEDCD38DDF6AE3FB68D5273C592AC715AA77D7587123F740A50583F992830F26966E5A6D7FnCp3N" TargetMode="External"/><Relationship Id="rId25" Type="http://schemas.openxmlformats.org/officeDocument/2006/relationships/hyperlink" Target="consultantplus://offline/ref=AB669C442A7E3E048E4B69D5BDA2D8E2C9C173D3675BE7538842823790ECF1A70855DA0557D6869C4DC6EFE51F8603D58A5191FD914A3A03o8p6N" TargetMode="External"/><Relationship Id="rId26" Type="http://schemas.openxmlformats.org/officeDocument/2006/relationships/hyperlink" Target="consultantplus://offline/ref=AB669C442A7E3E048E4B69D5BDA2D8E2C8C273D46B5BE7538842823790ECF1A70855DA0557D6859A47C6EFE51F8603D58A5191FD914A3A03o8p6N" TargetMode="External"/><Relationship Id="rId27" Type="http://schemas.openxmlformats.org/officeDocument/2006/relationships/hyperlink" Target="consultantplus://offline/ref=AB669C442A7E3E048E4B69D5BDA2D8E2C8C273D46B5BE7538842823790ECF1A70855DA0557D6859A47C6EFE51F8603D58A5191FD914A3A03o8p6N" TargetMode="External"/><Relationship Id="rId28" Type="http://schemas.openxmlformats.org/officeDocument/2006/relationships/hyperlink" Target="consultantplus://offline/ref=AB669C442A7E3E048E4B69D5BDA2D8E2C8C273D46B5BE7538842823790ECF1A70855DA0557D6859A46C6EFE51F8603D58A5191FD914A3A03o8p6N" TargetMode="External"/><Relationship Id="rId29" Type="http://schemas.openxmlformats.org/officeDocument/2006/relationships/hyperlink" Target="consultantplus://offline/ref=AB669C442A7E3E048E4B69D5BDA2D8E2C8C273D5675EE7538842823790ECF1A70855DA0557D6859A49C6EFE51F8603D58A5191FD914A3A03o8p6N" TargetMode="External"/><Relationship Id="rId30" Type="http://schemas.openxmlformats.org/officeDocument/2006/relationships/hyperlink" Target="consultantplus://offline/ref=AB669C442A7E3E048E4B69D5BDA2D8E2C9C173D3675BE7538842823790ECF1A70855DA0557D6869C4BC6EFE51F8603D58A5191FD914A3A03o8p6N" TargetMode="External"/><Relationship Id="rId31" Type="http://schemas.openxmlformats.org/officeDocument/2006/relationships/hyperlink" Target="consultantplus://offline/ref=AB669C442A7E3E048E4B69D5BDA2D8E2C8C273D46B5BE7538842823790ECF1A70855DA0557D6859B4FC6EFE51F8603D58A5191FD914A3A03o8p6N" TargetMode="External"/><Relationship Id="rId32" Type="http://schemas.openxmlformats.org/officeDocument/2006/relationships/hyperlink" Target="consultantplus://offline/ref=AB669C442A7E3E048E4B69D5BDA2D8E2C9C173D36758E7538842823790ECF1A70855DA0557D6849D48C6EFE51F8603D58A5191FD914A3A03o8p6N" TargetMode="External"/><Relationship Id="rId33" Type="http://schemas.openxmlformats.org/officeDocument/2006/relationships/hyperlink" Target="consultantplus://offline/ref=AB669C442A7E3E048E4B69D5BDA2D8E2C8C27AD56152E7538842823790ECF1A70855DA0557D6859B4BC6EFE51F8603D58A5191FD914A3A03o8p6N" TargetMode="External"/><Relationship Id="rId34" Type="http://schemas.openxmlformats.org/officeDocument/2006/relationships/hyperlink" Target="consultantplus://offline/ref=AB669C442A7E3E048E4B69D5BDA2D8E2C9C373D46553E7538842823790ECF1A70855DA0557D685984DC6EFE51F8603D58A5191FD914A3A03o8p6N" TargetMode="External"/><Relationship Id="rId35" Type="http://schemas.openxmlformats.org/officeDocument/2006/relationships/hyperlink" Target="consultantplus://offline/ref=AB669C442A7E3E048E4B69D5BDA2D8E2C9C173D36758E7538842823790ECF1A70855DA0557D6849D48C6EFE51F8603D58A5191FD914A3A03o8p6N" TargetMode="External"/><Relationship Id="rId36" Type="http://schemas.openxmlformats.org/officeDocument/2006/relationships/hyperlink" Target="consultantplus://offline/ref=AB669C442A7E3E048E4B69D5BDA2D8E2C8C47ADA655BE7538842823790ECF1A70855DA0557D6859846C6EFE51F8603D58A5191FD914A3A03o8p6N" TargetMode="External"/><Relationship Id="rId37" Type="http://schemas.openxmlformats.org/officeDocument/2006/relationships/hyperlink" Target="consultantplus://offline/ref=AB669C442A7E3E048E4B69D5BDA2D8E2C9C373D46553E7538842823790ECF1A70855DA0557D6859848C6EFE51F8603D58A5191FD914A3A03o8p6N" TargetMode="External"/><Relationship Id="rId38" Type="http://schemas.openxmlformats.org/officeDocument/2006/relationships/hyperlink" Target="consultantplus://offline/ref=AB669C442A7E3E048E4B69D5BDA2D8E2CBC177D26752E7538842823790ECF1A70855DA0557D6849C4DC6EFE51F8603D58A5191FD914A3A03o8p6N" TargetMode="External"/><Relationship Id="rId39" Type="http://schemas.openxmlformats.org/officeDocument/2006/relationships/hyperlink" Target="consultantplus://offline/ref=AB669C442A7E3E048E4B69D5BDA2D8E2C9C173D3675BE7538842823790ECF1A70855DA0557D6869C48C6EFE51F8603D58A5191FD914A3A03o8p6N" TargetMode="External"/><Relationship Id="rId40" Type="http://schemas.openxmlformats.org/officeDocument/2006/relationships/hyperlink" Target="consultantplus://offline/ref=AB669C442A7E3E048E4B69D5BDA2D8E2CBC177D26752E7538842823790ECF1A70855DA0557D6849C4CC6EFE51F8603D58A5191FD914A3A03o8p6N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1:00Z</dcterms:created>
  <dc:creator>управ</dc:creator>
  <dc:description/>
  <dc:language>en-US</dc:language>
  <cp:lastModifiedBy>управ</cp:lastModifiedBy>
  <dcterms:modified xsi:type="dcterms:W3CDTF">2019-08-08T13:44:00Z</dcterms:modified>
  <cp:revision>1</cp:revision>
  <dc:subject/>
  <dc:title/>
</cp:coreProperties>
</file>