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ab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уведом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ыми служащими</w:t>
      </w:r>
    </w:p>
    <w:p>
      <w:pPr>
        <w:pStyle w:val="Normal"/>
        <w:widowControl w:val="false"/>
        <w:autoSpaceDE w:val="false"/>
        <w:jc w:val="right"/>
        <w:rPr/>
      </w:pPr>
      <w:r>
        <w:rPr/>
        <w:t>о фактах обращения в целях</w:t>
      </w:r>
    </w:p>
    <w:p>
      <w:pPr>
        <w:pStyle w:val="Normal"/>
        <w:widowControl w:val="false"/>
        <w:autoSpaceDE w:val="false"/>
        <w:jc w:val="right"/>
        <w:rPr/>
      </w:pPr>
      <w:r>
        <w:rPr/>
        <w:t>склонения их к совер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коррупционных правонарушен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бразец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86"/>
      <w:bookmarkEnd w:id="0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 ФАКТАХ ОБРАЩЕНИЯ В ЦЕЛЯХ СКЛОНЕНИЯ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ЕГО К СОВЕРШЕНИЮ КОРРУПЦИОННЫХ ПРАВОНАРУШЕН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администрации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– Калининское сельское поселение</w:t>
      </w:r>
    </w:p>
    <w:p>
      <w:pPr>
        <w:pStyle w:val="ConsPlusNonformat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холовского муниципального района Рязанской област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</w:rPr>
        <w:t>(Ф.И.О., должность муниципального  служащего, место жительства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контактный телефо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описание обстоятельств, при которых стало известно о случая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бращения к муниципальному служащему в связи с исполнением им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лужебных обязанностей каких-либо лиц в целях склонения е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к совершению коррупционных правонарушений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дата, место, время, другие условия)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дробные сведения о коррупционных правонарушениях, которые долже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был бы совершить муниципальный служащи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по просьбе обратившихся лиц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все известные сведения о физическом (юридическом) лице, склоняющем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к коррупционному правонарушен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способ и обстоятельства склонения к коррупционному правонарушению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подкуп, угроза, обман и т.д.), а также информац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об отказе (согласии) принять предложение лиц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о совершении коррупционного правонаруш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</w:rPr>
        <w:t>(дата, подпись, инициалы, фамилия)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4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31:00Z</dcterms:created>
  <dc:creator>*****</dc:creator>
  <dc:description/>
  <cp:keywords/>
  <dc:language>en-US</dc:language>
  <cp:lastModifiedBy>Калининское СП - пк</cp:lastModifiedBy>
  <cp:lastPrinted>2020-05-29T12:04:00Z</cp:lastPrinted>
  <dcterms:modified xsi:type="dcterms:W3CDTF">2020-10-23T06:06:00Z</dcterms:modified>
  <cp:revision>67</cp:revision>
  <dc:subject/>
  <dc:title>ХАРАКТЕРИСТИКА</dc:title>
</cp:coreProperties>
</file>