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Style15"/>
        <w:jc w:val="center"/>
        <w:rPr>
          <w:rFonts w:ascii="Times New Roman" w:hAnsi="Times New Roman" w:cs="Times New Roman"/>
          <w:b/>
          <w:b/>
          <w:sz w:val="24"/>
          <w:szCs w:val="24"/>
        </w:rPr>
      </w:pPr>
      <w:bookmarkStart w:id="0" w:name="Par1"/>
      <w:bookmarkEnd w:id="0"/>
      <w:r>
        <w:rPr>
          <w:rFonts w:cs="Times New Roman" w:ascii="Times New Roman" w:hAnsi="Times New Roman"/>
          <w:b/>
          <w:sz w:val="24"/>
          <w:szCs w:val="24"/>
        </w:rPr>
        <w:t>СОВЕТ ДЕПУТА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 Калининское сельское посе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холовского муниципального района Рязанской области</w:t>
      </w:r>
    </w:p>
    <w:p>
      <w:pPr>
        <w:pStyle w:val="Normal"/>
        <w:ind w:left="28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9 апреля 2010 г. N 9/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АНТИКОРРУПЦИОНН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ЕРТИЗЕ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и законами от 25.12.2008 </w:t>
      </w:r>
      <w:hyperlink r:id="rId2">
        <w:r>
          <w:rPr>
            <w:rStyle w:val="InternetLink"/>
            <w:rFonts w:cs="Times New Roman" w:ascii="Times New Roman" w:hAnsi="Times New Roman"/>
            <w:color w:val="0000FF"/>
            <w:sz w:val="24"/>
            <w:szCs w:val="24"/>
          </w:rPr>
          <w:t>N 273-ФЗ</w:t>
        </w:r>
      </w:hyperlink>
      <w:r>
        <w:rPr>
          <w:rFonts w:cs="Times New Roman" w:ascii="Times New Roman" w:hAnsi="Times New Roman"/>
          <w:sz w:val="24"/>
          <w:szCs w:val="24"/>
        </w:rPr>
        <w:t xml:space="preserve"> "О противодействии коррупции", от 17.07.2009 </w:t>
      </w:r>
      <w:hyperlink r:id="rId3">
        <w:r>
          <w:rPr>
            <w:rStyle w:val="InternetLink"/>
            <w:rFonts w:cs="Times New Roman" w:ascii="Times New Roman" w:hAnsi="Times New Roman"/>
            <w:color w:val="0000FF"/>
            <w:sz w:val="24"/>
            <w:szCs w:val="24"/>
          </w:rPr>
          <w:t>N 172-ФЗ</w:t>
        </w:r>
      </w:hyperlink>
      <w:r>
        <w:rPr>
          <w:rFonts w:cs="Times New Roman" w:ascii="Times New Roman" w:hAnsi="Times New Roman"/>
          <w:sz w:val="24"/>
          <w:szCs w:val="24"/>
        </w:rPr>
        <w:t xml:space="preserve">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язанской области от 28.12.2009 N 175-ОЗ "Об антикоррупционной экспертизе проектов нормативных правовых актов Рязанской области и нормативных правовых актов Рязанской области",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язанской области от 26.02.2010 N 96 "Об антикоррупционной экспертизе нормативных правовых актов и проектов нормативных правовых актов", руководствуясь </w:t>
      </w:r>
      <w:hyperlink r:id="rId6">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Устава Калининского сельского поселения  Ухоловского муниципального района, Совет депутатов реш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нтикоррупционной экспертизе проектов нормативных правовых актов  Калининского сельского поселения Ухоловского муниципального района и нормативных правовых актов Калининского сельского поселения Ухоловского муниципального района Рязанской области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е направить главе Калининского сельского поселения Ухоловского муниципального района для подписания и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после официального опубликования (обнарод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p>
      <w:pPr>
        <w:pStyle w:val="Style15"/>
        <w:rPr>
          <w:rFonts w:ascii="Times New Roman" w:hAnsi="Times New Roman" w:cs="Times New Roman"/>
          <w:sz w:val="24"/>
          <w:szCs w:val="24"/>
        </w:rPr>
      </w:pPr>
      <w:r>
        <w:rPr>
          <w:rFonts w:cs="Times New Roman" w:ascii="Times New Roman" w:hAnsi="Times New Roman"/>
          <w:sz w:val="24"/>
          <w:szCs w:val="24"/>
        </w:rPr>
        <w:t>Ухоловскиого муниципального района</w:t>
      </w:r>
    </w:p>
    <w:p>
      <w:pPr>
        <w:pStyle w:val="Style15"/>
        <w:rPr>
          <w:rFonts w:ascii="Times New Roman" w:hAnsi="Times New Roman" w:cs="Times New Roman"/>
          <w:sz w:val="24"/>
          <w:szCs w:val="24"/>
        </w:rPr>
      </w:pPr>
      <w:r>
        <w:rPr>
          <w:rFonts w:cs="Times New Roman" w:ascii="Times New Roman" w:hAnsi="Times New Roman"/>
          <w:sz w:val="24"/>
          <w:szCs w:val="24"/>
        </w:rPr>
        <w:t>Рязанской области                                                              В.К.Игнат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p>
      <w:pPr>
        <w:pStyle w:val="Style15"/>
        <w:rPr>
          <w:rFonts w:ascii="Times New Roman" w:hAnsi="Times New Roman" w:cs="Times New Roman"/>
          <w:sz w:val="24"/>
          <w:szCs w:val="24"/>
        </w:rPr>
      </w:pPr>
      <w:r>
        <w:rPr>
          <w:rFonts w:cs="Times New Roman" w:ascii="Times New Roman" w:hAnsi="Times New Roman"/>
          <w:sz w:val="24"/>
          <w:szCs w:val="24"/>
        </w:rPr>
        <w:t>Ухоловскиого муниципального района</w:t>
      </w:r>
    </w:p>
    <w:p>
      <w:pPr>
        <w:pStyle w:val="Style15"/>
        <w:rPr>
          <w:rFonts w:ascii="Times New Roman" w:hAnsi="Times New Roman" w:cs="Times New Roman"/>
          <w:sz w:val="24"/>
          <w:szCs w:val="24"/>
        </w:rPr>
      </w:pPr>
      <w:r>
        <w:rPr>
          <w:rFonts w:cs="Times New Roman" w:ascii="Times New Roman" w:hAnsi="Times New Roman"/>
          <w:sz w:val="24"/>
          <w:szCs w:val="24"/>
        </w:rPr>
        <w:t>Рязанской области                                                                  И.Б.Потапова</w:t>
      </w:r>
    </w:p>
    <w:p>
      <w:pPr>
        <w:pStyle w:val="Style15"/>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Style15"/>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Style15"/>
        <w:jc w:val="right"/>
        <w:rPr>
          <w:rFonts w:ascii="Times New Roman" w:hAnsi="Times New Roman" w:cs="Times New Roman"/>
          <w:sz w:val="24"/>
          <w:szCs w:val="24"/>
        </w:rPr>
      </w:pPr>
      <w:r>
        <w:rPr>
          <w:rFonts w:cs="Times New Roman" w:ascii="Times New Roman" w:hAnsi="Times New Roman"/>
          <w:sz w:val="24"/>
          <w:szCs w:val="24"/>
        </w:rPr>
        <w:t>от  29 апреля2010 г. № 9/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1" w:name="Par26"/>
      <w:bookmarkStart w:id="2" w:name="Par26"/>
      <w:bookmarkEnd w:id="2"/>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1"/>
      <w:bookmarkEnd w:id="3"/>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АНТИКОРРУПЦИОННОЙ ЭКСПЕРТИЗЕ ПРОЕКТОВ НОРМАТИВНЫХ</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ВОВЫХ АКТОВ КАЛИНИНСКОГО СЕЛЬСКОГО ПОСЕЛЕНИЯ УХОЛОВСКОГО МУНИЦИПАЛЬНОГО РАЙОНА И НОРМАТИВНЫХ ПРАВОВЫХ АКТОВ КАЛИНИНСКОГО СЕЛЬСКОГО ПОСЕЛЕНИЯ УХОЛОВСКОГО МУНИЦИПА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РЯЗАНСКОЙ ОБЛАСТ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разработано в соответствии с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hyperlink r:id="rId8">
        <w:r>
          <w:rPr>
            <w:rStyle w:val="InternetLink"/>
            <w:rFonts w:cs="Times New Roman" w:ascii="Times New Roman" w:hAnsi="Times New Roman"/>
            <w:color w:val="0000FF"/>
            <w:sz w:val="24"/>
            <w:szCs w:val="24"/>
          </w:rPr>
          <w:t>"О противодействии коррупции"</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Об антикоррупционной экспертизе</w:t>
        </w:r>
      </w:hyperlink>
      <w:r>
        <w:rPr>
          <w:rFonts w:cs="Times New Roman" w:ascii="Times New Roman" w:hAnsi="Times New Roman"/>
          <w:sz w:val="24"/>
          <w:szCs w:val="24"/>
        </w:rPr>
        <w:t xml:space="preserve"> нормативных правовых актов и проектов нормативных правовых актов", принимается в целях установления порядка организации и проведения антикоррупционной экспертизы проектов нормативных правовых актов Калининского сельского поселения Ухоловского муниципального района и нормативных правовых актов Калининского сельского поселения Ухоловского муниципального района Рязанской области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Антикоррупционная экспертиза проводится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 в действующих нормативных правовых актах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Антикоррупционная экспертиза, в том числе и независимая, проводимая в отношении проектов нормативных правовых актов и нормативных правовых актов Калининского сельского поселения Ухоловского муниципального района в целях выявления в них положений, способствующих созданию условий для проявления коррупции, является обязательным элементом их правовой экспертизы и процесса подготовки и принятия нормативного правового акта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нтикоррупционная экспертиза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в отношении проектов нормативных правовых актов, вносимых на Совет депутатов Калининского сельского поселения главой Калининского сельского поселения Ухоловского муниципального района, - администрацией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в отношении проектов нормативных правовых актов, вносимых на Совет депутатов Калининского сельского поселения иными субъектами права законодательной инициативы, а также проектов решений Совета депутатов Калининского сельского поселения – Советом депутатов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оведение антикоррупционной экспертизы действующих нормативных правовых актов Калининского сельского поселения Ухоловского муниципального района осуществляется в обязательном порядке при мониторинге их применения органами местного самоуправления, должностными лицами органов местного самоуправления, принявшими подлежащий экспертизе нормативный правовой акт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экспертизы на коррупциогенность составляется заключение, оформляемое в соответствии с методикой проведения экспертизы на коррупциогенность, утвержденной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ной задачей применения методики является обеспечение проведения антикоррупционной экспертизы проектов нормативных правовых актов Ухоловского муниципального района и нормативных правовых актов Ухоловского муниципального района в целях выявления положений, способствующих созданию условий для проявления коррупции, и предотвращение включения в них указанных по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оложения проекта нормативного правового акта Калининского сельского поселения Ухоловского муниципального район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субъектом правотворческой инициативы (разработчиком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 случае несогласия с результатами антикоррупционной экспертизы, свидетельствующими о наличии в проекте нормативного правового акта Калининского сельского поселения Ухоловского муниципального района положений, способствующих созданию условий для проявления коррупции, субъект правотворческой инициативы (разработчик проекта) направляет проект для дальнейшего согласования и рассмотрения с обоснованием своего несогласия и приложением всех полученных экспертных заключ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В отношении проектов нормативных правовых актов Калининского сельского поселения Ухоловского муниципального района и нормативных правовых актов Калининского сельского поселения Ухоловского муниципального района может быть проведена независимая эксперти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езависимая экспертиза на коррупциогенность проектов нормативных правовых актов Калининского сельского поселения Ухоловского муниципального района и нормативных правовых актов Калининского сельского поселения Ухоловского муниципального района проводится аккредитованными уполномоченным исполнительным органом государственной власти Рязанской области органами местного самоуправления Ухоловского муниципального района в инициативном порядке за счет собственных средств (далее соответственно - независимая экспертиза на коррупциогенность, независимые экспер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В отношении проектов нормативных правовых актов Калининского сельского поселения Ухоловского муниципального района и нормативных правовых актов Калининского сельского поселения Ухоловского муниципального района,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Для проведения независимой экспертизы на коррупциогенность субъект правотворческой инициативы (разработчик проекта нормативного правового акта Калининского сельского поселения Ухоловского муниципального района) или орган местного самоуправления, принявший решение об экспертизе на коррупциогенность нормативного правового акта Калининского сельского поселения Ухоловского муниципального района, размещает его на официальном сайте администрации муниципального образования - Калининского сельского поселения Ухоловский муниципальный район в сети Интерне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рок проведения независимой экспертизы на коррупциогенность не может быть более семи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 результатам независимой экспертизы на коррупциогенность составляется экспертное заключение, оформляемое в соответствии с методикой проведения экспертизы на коррупциогенность. Экспертное заключение подписывается независимым экспертом или руководителем юридического лица, проводившего независимую экспертизу, и исполнителем (исполнителями) и удостоверяется печатью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Экспертное заключение направляется разработчику проекта нормативного правового акта Калининского сельского поселения Ухоловского муниципального района или в орган местного самоуправления Калининского сельского поселения Ухоловского муниципального района, принявший решение об экспертизе на коррупциогенность нормативного правового акта, по почте или курьерским способом либо в виде электронного документа в срок, установленный для проведения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Копии экспертных заключений, подготовленных независимыми экспертами, представляются разработчиком проекта нормативного правового акта Калининского сельского поселения Ухоловского муниципального района или органом местного самоуправления Калининского сельского поселения  Ухоловского муниципального района, принявшим решение об экспертизе на коррупциогенность нормативного правового акта, в исполнительный орган государственной власти Рязанской области, уполномоченный проводить аккредитацию независимых экспертов, для ведения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и неполучении заключения независимой антикоррупционной экспертизы в срок, установленный для ее проведения, проект нормативного правового акта Калининского сельского поселения Ухоловского муниципального района направляется для дальнейшего согласования и рассмотрения без заключения независим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независимым экспертам,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7090F1B2621253853D4E46BF676DAD5905E01D23D89A8C130966934609420B2B2008EAA700E255AFDG" TargetMode="External"/><Relationship Id="rId3" Type="http://schemas.openxmlformats.org/officeDocument/2006/relationships/hyperlink" Target="consultantplus://offline/ref=7547090F1B2621253853D4E46BF676DAD5975E04D03689A8C130966934609420B2B2008EAA700E225AFFG" TargetMode="External"/><Relationship Id="rId4" Type="http://schemas.openxmlformats.org/officeDocument/2006/relationships/hyperlink" Target="consultantplus://offline/ref=7547090F1B2621253853CAE97D9A28D0D79E0209D73F86F9946FCD3463699E77F5FD59CCEE7D0F20AD674458F1G" TargetMode="External"/><Relationship Id="rId5" Type="http://schemas.openxmlformats.org/officeDocument/2006/relationships/hyperlink" Target="consultantplus://offline/ref=7547090F1B2621253853D4E46BF676DAD5965500D33F89A8C13096693456F0G" TargetMode="External"/><Relationship Id="rId6" Type="http://schemas.openxmlformats.org/officeDocument/2006/relationships/hyperlink" Target="consultantplus://offline/ref=7547090F1B2621253853CAE97D9A28D0D79E0209D13E8AF89D67903E6B309275F2F206DBE9340321AD67408152FCG" TargetMode="External"/><Relationship Id="rId7" Type="http://schemas.openxmlformats.org/officeDocument/2006/relationships/hyperlink" Target="consultantplus://offline/ref=7547090F1B2621253853D4E46BF676DAD69D5B01DB68DEAA90659856FCG" TargetMode="External"/><Relationship Id="rId8" Type="http://schemas.openxmlformats.org/officeDocument/2006/relationships/hyperlink" Target="consultantplus://offline/ref=7547090F1B2621253853D4E46BF676DAD5905E01D23D89A8C130966934609420B2B2008EAA700E255AFDG" TargetMode="External"/><Relationship Id="rId9" Type="http://schemas.openxmlformats.org/officeDocument/2006/relationships/hyperlink" Target="consultantplus://offline/ref=7547090F1B2621253853D4E46BF676DAD5975E04D03689A8C130966934609420B2B2008EAA700E225AFF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5:00Z</dcterms:created>
  <dc:creator>upravdelami</dc:creator>
  <dc:description/>
  <cp:keywords/>
  <dc:language>en-US</dc:language>
  <cp:lastModifiedBy>User</cp:lastModifiedBy>
  <dcterms:modified xsi:type="dcterms:W3CDTF">2020-11-01T16:58:00Z</dcterms:modified>
  <cp:revision>7</cp:revision>
  <dc:subject/>
  <dc:title/>
</cp:coreProperties>
</file>