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-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Е СЕЛЬСКОЕ ПОСЕ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ХОЛОВСКГО МУНИЦИПАВЛЬНОГО РАЙОН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ЗАНСКОЙ ОБЛАСТИ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апреля 2020 года                                                                               № 17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требований к условиям и срокам отсрочки уплаты арендной платы по договорам аренд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3 ст.401 Гражданского кодекса Российской Федерации,  постановлением Правительства Российской Федерации от 03.04.2020 №  439 « Об установлении требований к условиям и срокам отсрочки уплаты арендной платы по договорам аренды недвижимого имущества»,  распоряжением Правительства Рязанской области от 13.04.2020 №143-р ,  Устава муниципального образования – Калининское сельское поселение Ухоловского  муниципальн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Е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заключенных до 17.03.2020 договоров аренды муниципального имущества, включенного в перечень муниципального имущества муниципального образования – Калининское сельское поселение Ухоловского муниципального района Рязан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– Калининское сельское поселение Ухоловского муниципального района  от 28.11.2019г №15, обеспечить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в течение 3 рабочих дней со дня обращения субъекта малого и среднего предпринимательства дополнительного соглашения, предусматривающего отсрочку уплаты арендной платы на срок с 17.03.2020 до 01.10.2020 и ее уплату не ранее 01.01.2021 и не позднее 01.01.2023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Калининского сельского поселения» и подлежит размещению на  официальном сайте муниципального образования – Калининское сельское поселение Ухоловского муниципального района Ряз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униципального образова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хо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язанской области                                                                                А .А. Воро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ОСХ и МС,, прокурору, дело, Ф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ронкова  А.А.</w:t>
      </w:r>
    </w:p>
    <w:p>
      <w:pPr>
        <w:pStyle w:val="Normal"/>
        <w:rPr/>
      </w:pPr>
      <w:r>
        <w:rPr>
          <w:sz w:val="20"/>
          <w:szCs w:val="20"/>
        </w:rPr>
        <w:t>тел.: 8(49154) 5-55-43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0:00Z</dcterms:created>
  <dc:creator>Людмила</dc:creator>
  <dc:description/>
  <cp:keywords/>
  <dc:language>en-US</dc:language>
  <cp:lastModifiedBy>Калининское СП - пк</cp:lastModifiedBy>
  <cp:lastPrinted>2020-04-22T13:40:00Z</cp:lastPrinted>
  <dcterms:modified xsi:type="dcterms:W3CDTF">2020-04-22T10:42:00Z</dcterms:modified>
  <cp:revision>41</cp:revision>
  <dc:subject/>
  <dc:title/>
</cp:coreProperties>
</file>