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90575" cy="847725"/>
            <wp:effectExtent l="0" t="0" r="0" b="0"/>
            <wp:docPr id="1" name="Изменение размера 03 Калинино 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03 Калинино 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-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СКОЕ СЕЛЬСКОЕ ПОСЕЛЕНИЕ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ХОЛОВСКГО МУНИЦИПАВЛЬНОГО РАЙОНА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ЯЗАНСКОЙ ОБЛАСТИ</w:t>
      </w:r>
    </w:p>
    <w:p>
      <w:pPr>
        <w:pStyle w:val="ConsPlusDocLis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ConsPlusDocLis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14 апреля 2020 года                                                                                          № 14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Об утверждении номенклатуры и объема резерва материальных ресурсов для ликвидации чрезвычайных ситуаций на территории муниципального образования – Калининское сельское поселение  Ухоловского муниципального района Рязанской области</w:t>
      </w:r>
      <w:r>
        <w:rPr>
          <w:b w:val="false"/>
          <w:color w:val="000000"/>
          <w:sz w:val="26"/>
          <w:szCs w:val="26"/>
          <w:lang w:val="en-US"/>
        </w:rPr>
        <w:t> </w:t>
      </w:r>
    </w:p>
    <w:p>
      <w:pPr>
        <w:pStyle w:val="ConsPlusTitle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 Постановлением Правительства Российской Федерации от 10.11.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Законом Рязанской области от 05.02.1997 года № 127 «О защите населения и территорий от чрезвычайных ситуаций природного и техногенного характера»,  Постановлением  Правительства Рязанской области от 17.08.2011 N 236  «О Порядке создания, использования и восполнения областного резерва материальных ресурсов для ликвидации чрезвычайных ситуаций межмуниципального и регионального характера на территории Рязанской области», </w:t>
      </w:r>
      <w:r>
        <w:rPr>
          <w:color w:val="000000"/>
          <w:sz w:val="26"/>
          <w:szCs w:val="26"/>
        </w:rPr>
        <w:t xml:space="preserve">администрация муниципального образования – Калининское сельское поселение Ухоловского муниципального района Рязанской област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Номенклатуру и объема резерва материальных ресурсов для ликвидации чрезвычайных ситуаций на территории муниципального образования – Калининское сельское поселение  Ухоловского муниципального района Рязанской области  согласно приложению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вступает в силу со дня его 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публиковать настоящее  постановление  в Информационном бюллетене                   « Вестник Калининского сельского поселени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муниципального образования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ининское сельское посе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хо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язанской области                                                                        А.А.  Ворон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ind w:left="5220" w:hanging="0"/>
        <w:jc w:val="center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– Калининское сельское поселение Ухоловского муниципального района Рязанской области</w:t>
      </w:r>
    </w:p>
    <w:p>
      <w:pPr>
        <w:pStyle w:val="Style19"/>
        <w:spacing w:before="0" w:after="0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4.04.2020 г. № 14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bookmarkStart w:id="0" w:name="P67"/>
      <w:bookmarkStart w:id="1" w:name="P34"/>
      <w:bookmarkEnd w:id="0"/>
      <w:bookmarkEnd w:id="1"/>
      <w:r>
        <w:rPr>
          <w:sz w:val="26"/>
          <w:szCs w:val="26"/>
        </w:rPr>
        <w:t>Номенклатура и объем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резерва материальных ресурсов для ликвидаци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чрезвычайных ситуаций на территории муниципального образования – Калининское сельское поселение Ухоловского муниципального района Рязанской област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581"/>
        <w:gridCol w:w="17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сурс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Продовольствие ( из расчета снабжения 50 человек на 3-е суто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а и макаронные издел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ервы мясны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ервы рыбны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 и молокопродук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и хлебобулочные издел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опродук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, овощи, фрук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 и мясопродук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2</w:t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Нефтепродук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бензин АИ-9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ое топли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Строительны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озд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оматериал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т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Вещевое имущ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л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ельный комплек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лочно-носочные издел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тенц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(комплект: чашка, тарелка, вилка, ложк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рю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Медицинское имущ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каменты и медицинское имущество*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6"/>
          <w:szCs w:val="26"/>
        </w:rPr>
        <w:t>* медикаменты и медицинское имущество для ликвидации чрезвычайных ситуаций на территории  муниципального образования – Калининское сельское поселение  Ухоловского муниципального района Рязанской области создаются и хранятся в ГБУ РО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раевская ЦРБ</w:t>
      </w:r>
      <w:r>
        <w:rPr>
          <w:sz w:val="26"/>
          <w:szCs w:val="26"/>
        </w:rPr>
        <w:t xml:space="preserve"> в соответствии с Перечнем, утверждаемым приказом начальника управления здравоохранения Рязанской област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3">
    <w:name w:val="Заголовок №3_"/>
    <w:qFormat/>
    <w:rPr>
      <w:sz w:val="27"/>
      <w:szCs w:val="27"/>
      <w:shd w:fill="FFFFFF" w:val="clear"/>
    </w:rPr>
  </w:style>
  <w:style w:type="character" w:styleId="2">
    <w:name w:val="Подпись к таблице (2)_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0"/>
      <w:jc w:val="center"/>
    </w:pPr>
    <w:rPr>
      <w:sz w:val="27"/>
      <w:szCs w:val="27"/>
      <w:shd w:fill="FFFFFF" w:val="clear"/>
      <w:lang w:val="en-US"/>
    </w:rPr>
  </w:style>
  <w:style w:type="paragraph" w:styleId="1">
    <w:name w:val="Без интервала1"/>
    <w:qFormat/>
    <w:pPr>
      <w:widowControl/>
      <w:bidi w:val="0"/>
      <w:spacing w:lineRule="auto" w:line="216"/>
      <w:ind w:left="57" w:right="57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/>
      <w:ind w:hanging="640"/>
    </w:pPr>
    <w:rPr>
      <w:sz w:val="27"/>
      <w:szCs w:val="27"/>
      <w:shd w:fill="FFFFFF" w:val="clear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600" w:after="0"/>
      <w:outlineLvl w:val="2"/>
    </w:pPr>
    <w:rPr>
      <w:sz w:val="27"/>
      <w:szCs w:val="27"/>
      <w:shd w:fill="FFFFFF" w:val="clear"/>
      <w:lang w:val="en-US"/>
    </w:rPr>
  </w:style>
  <w:style w:type="paragraph" w:styleId="21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36:00Z</dcterms:created>
  <dc:creator>*</dc:creator>
  <dc:description/>
  <cp:keywords/>
  <dc:language>en-US</dc:language>
  <cp:lastModifiedBy>Калининское СП - пк</cp:lastModifiedBy>
  <cp:lastPrinted>2020-04-21T10:37:00Z</cp:lastPrinted>
  <dcterms:modified xsi:type="dcterms:W3CDTF">2020-04-21T07:40:00Z</dcterms:modified>
  <cp:revision>20</cp:revision>
  <dc:subject/>
  <dc:title>Администрация Лычакское</dc:title>
</cp:coreProperties>
</file>