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05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НИН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ХОЛОВСКОГО МУНИЦИПАЛЬНОГО РАЙОНА  РЯЗАНСКОЙ ОБЛАСТИ</w:t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 30.12. 2019года                                                                              № 36 -рд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Об утверждении должностного регламента лица, ответственного за организацию обработки персональных данных в администрации муниципального образования – </w:t>
      </w:r>
      <w:r>
        <w:rPr>
          <w:sz w:val="26"/>
          <w:szCs w:val="26"/>
        </w:rPr>
        <w:t xml:space="preserve">Калининское сельское поселение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холовского  муниципального района  Рязанской обла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рмативными правовыми актами, операторами, являющимися государственными или муниципальными органами»,</w:t>
      </w:r>
      <w:r>
        <w:rPr>
          <w:sz w:val="26"/>
          <w:szCs w:val="26"/>
        </w:rPr>
        <w:t xml:space="preserve"> руководствуясь  Уставом муниципального образования – Калининское сельское поселение Ухоловского  муниципального района Рязанской области</w:t>
      </w:r>
      <w:r>
        <w:rPr>
          <w:spacing w:val="2"/>
          <w:sz w:val="26"/>
          <w:szCs w:val="26"/>
        </w:rPr>
        <w:t>:</w:t>
        <w:br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1. Утвердить должностной регламент лица, ответственного за организацию обработки персональных данных в администрации муниципального образования – </w:t>
      </w:r>
      <w:r>
        <w:rPr>
          <w:sz w:val="26"/>
          <w:szCs w:val="26"/>
        </w:rPr>
        <w:t>Калининское сельское поселение Ухоловского  муниципального района Рязанской области</w:t>
      </w:r>
      <w:r>
        <w:rPr>
          <w:color w:val="000000"/>
          <w:sz w:val="26"/>
          <w:szCs w:val="26"/>
        </w:rPr>
        <w:t xml:space="preserve"> согласно приложению к настоящему распоряж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распоряжение вступает в силу с момента его подпис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 Контроль за исполнением настоящего распоряжения оставляю за собой.</w:t>
      </w:r>
    </w:p>
    <w:p>
      <w:pPr>
        <w:pStyle w:val="Style1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образования – Калининское сельское поселение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холовского  муниципального района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язанской области                                                          А. А. Воронков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Style20"/>
        <w:jc w:val="right"/>
        <w:rPr/>
      </w:pPr>
      <w:r>
        <w:rPr>
          <w:sz w:val="26"/>
          <w:szCs w:val="26"/>
        </w:rPr>
        <w:t>МО – Калининское сельское поселение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холовского  муниципального района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язанской области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от 30 .12. 2019 г. № 36-рд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Й РЕГЛАМЕНТ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ответственного за организацию обработки персональных данных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дминистрации муниципального образования – </w:t>
      </w:r>
      <w:r>
        <w:rPr>
          <w:sz w:val="26"/>
          <w:szCs w:val="26"/>
        </w:rPr>
        <w:t>Калининское сельское поселение Ухоловского  муниципального района Рязанской област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ab/>
        <w:t>1.1. Настоящий регламент определяет основные функции, обязанности, права и ответственность лица, ответственного за организацию обработки персональных данных в администрации  Калининского сельского поселения Ухоловского муниципального района (далее – лицо ,ответственное за организацию обработки персональных данных)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2. Лицо, ответственное за организацию обработки персональных данных назначается соответствующим распоряжением администраци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 Лицо, ответственное за организацию обработки персональных данных руководствуется в своей деятельности законодательными актами и нормативными правовыми актами в области обработки персональных данных, а также настоящим регламентом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4. Лицо, ответственное за организацию обработки персональных данных обязано знать следующие нормативные и методические документы: Федеральный закон от 27 июля 2006 г. N 152-ФЗ «О персональных данных»; Федеральный закон от 27.07.2006 N 149-ФЗ "Об информации, информационных технологиях и о защите информации", Указ Президента РФ от 06.03.1997 г. N 188 "Об утверждении перечня сведений конфиденциального характера", постановление Правительства Российско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ции от 01.11.2012 г. N 1119 «Об утверждении требований к защите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персональных данных при их обработке в информационных системах персональных данных», Постановление Правительства Российской Федерации от 15.09.2008 г. N 687 «Об утверждении положения об особенностях обработки персональных данных, осуществляемой без использования средств автоматизации»; Постанов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тельства РФ от 21.03.2012 г.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 другие локальные нормативные акты и методические документы в области защиты персональных данных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лжностные обязанности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>Для выполнения возложенных на него функций лицо, ответственное за организацию обработки персональных данных обязано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знакомить муниципальных служащих  администрации, допущенных к обработке персональных данных, под роспись с документами, определяющими политику в отношении обработки персональных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х и иными локальными нормативными актами, необходимыми дл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рганизовать сбор с муниципальных служащих администрации, допущенных к обработке персональных данных, письменного обязательства о соблюдении режима конфиденциальности персональных данных субъекта и соблюдении правил их обработк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водить периодические инструктажи работников по вопросам обеспечения обработки и защиты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существлять прием субъектов персональных данных по вопросам обработки и защиты персональных данных указанных субъект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 запросу субъекта персональных данных сообщать ему сведения об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отке его персональных данных, в том числе ознакомить с Правил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обработки персональных данных в администрации муниципального образования – </w:t>
      </w:r>
      <w:r>
        <w:rPr>
          <w:sz w:val="26"/>
          <w:szCs w:val="26"/>
        </w:rPr>
        <w:t>Калининское сельское поселение Ухоловского  муниципального района Рязан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 запросу субъекта персональных данных организовать уточнение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окирование или уничтожение персональных данных указанного субъекта или указывать работникам, уполномоченным на требуемую операцию с персональными данными, на необходимость проведения указанной опера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ести журнал учета обращений субъектов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существлять контроль за выполнением разовых или периодических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й по обеспечению безопасности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тслеживать изменения законодательства о персональных данных и вносить в установленном порядке корректировки к соответствующим локальным нормативным акта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существлять сопровождение и решение вопросов проверочной комиссии уполномоченного органа по защите прав субъектов персональных данных при проведении проверк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контроль и учет передачи персональных данных по запросам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их лиц/организац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ля осуществления своих обязанностей лицо, ответственное за обработку персональных данных имеет следующие прав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казывать работникам, допущенным к обработке персональных данных, на необходимость выполнения установленных мер по обеспечению безопасности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е допускать работников до обработки персональных данных до подписания ими письменного обязательства о неразглашении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действовать на лиц, ответственных за разовые или периодическ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обеспечению безопасности персональных данных, в вопросах готовности указанных мероприятий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аво доступа ко всем носителям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аво доступа ко всем локальным нормативным актам в области обработки и защиты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казывать лицам, участвующим в обработке персональных данных, н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осуществления уточнения, блокирования или уничтож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х данных по запросу субъек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носить на рассмотрение руководства предложения по совершенствованию работы, связанной с обязанностями, предусмотренными настоящим регламент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ветственност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Лицо, ответственное за организацию обработки персональных данных несет ответственность з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сведомленность работников, участвующих в обработке персональных данных, в вопросах обеспечения безопасности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омплектность и содержание локальных нормативных актов в обла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ы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воевременность выполнения разовых и периодических мероприятий по обеспечению безопасности персональных 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олнение обязанностей перед субъектами персональных данных 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ами, регулирующими взаимоотношения в области обработки персональных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х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еисполнение и ненадлежащее исполнение своих обязанностей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отренных настоящим регламентом, в пределах, определенных действующим трудовы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Должностной регламент подлежит пересмотру в случае изменения законодательства Российской Федерации о персональных данных, определяющего должностные обязанности ответственного за организацию обработки персональных данных в администрации муниципального образования – </w:t>
      </w:r>
      <w:r>
        <w:rPr>
          <w:sz w:val="26"/>
          <w:szCs w:val="26"/>
        </w:rPr>
        <w:t>Калининское сельское поселение Ухоловского  муниципального района Рязан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spacing w:val="-2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cs="Arial"/>
      <w:color w:val="333333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01:00Z</dcterms:created>
  <dc:creator>*</dc:creator>
  <dc:description/>
  <cp:keywords/>
  <dc:language>en-US</dc:language>
  <cp:lastModifiedBy>User</cp:lastModifiedBy>
  <cp:lastPrinted>2020-01-13T09:19:00Z</cp:lastPrinted>
  <dcterms:modified xsi:type="dcterms:W3CDTF">2020-02-16T06:10:00Z</dcterms:modified>
  <cp:revision>12</cp:revision>
  <dc:subject/>
  <dc:title>АДМИНИСТРАТИВНЫЙ РЕГЛАМЕНТ</dc:title>
</cp:coreProperties>
</file>