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-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Е СЕЛЬСКОЕ ПОСЕ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ХОЛОВСКГО МУНИЦИПАВ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ЗАН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т  31 октября 2018 года</w:t>
        <w:tab/>
        <w:tab/>
        <w:tab/>
        <w:t xml:space="preserve">                                           №34</w:t>
      </w:r>
    </w:p>
    <w:p>
      <w:pPr>
        <w:pStyle w:val="ConsPlusDocLis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Калининского сельского поселения «Дорожное хозяйство на 2019 – 2023 годы»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организации дорожной деятельности и повышения безопасности дорожного движения в Калининском сельском поселении Рязанской области, руководствуясь п.п.5 п.1 ст.31 Устава муниципального образования- Калининское сельское поселение Ухоловского муниципального района Рязанской области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Калининского сельского поселения «Дорожное хозяйство на 2019 – 2023 годы» согласно приложению к настоящему постановлению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9 год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с 1 января 2019год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- Калининское сельское поселение Ухоловского муниципального района Рязанской области от 18  ноября 2015г № 118 «Об утверждении муниципальной программы Калининского сельского поселения «Дорожное хозяйство на 2016 – 2020 годы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 от 01.06.2016г №47,.17.11.2016 г. № 141, от 24.03.2017 г. № 7, от 10.10.2017г №40, от 12.04.2018г №11)  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 опубликованию в информационном бюллетене "Вестник Калининского сельского поселения».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-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нинское сельское поселение 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ловского муниципального  района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</w:t>
        <w:tab/>
        <w:t xml:space="preserve">                                                                                         А .А Воронкова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–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лининское сельское поселение 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ловского муниципального района 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1 октября2018 г. №34 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5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bookmarkStart w:id="1" w:name="P48"/>
      <w:bookmarkEnd w:id="1"/>
      <w:r>
        <w:rPr>
          <w:rFonts w:cs="Times New Roman" w:ascii="Times New Roman" w:hAnsi="Times New Roman"/>
          <w:sz w:val="26"/>
          <w:szCs w:val="26"/>
        </w:rPr>
        <w:t>Калининского сельского поселения «Дорожное хозяйство на 2019 – 2023 годы»</w:t>
      </w:r>
    </w:p>
    <w:tbl>
      <w:tblPr>
        <w:tblW w:w="97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646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алининского сельского поселения «Дорожное хозяйство на 2019 – 2023 годы»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– Калининское сельское поселение Ухоловского муниципального района Рязанской област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– Калининское сельское поселение Ухоловского муниципального района Рязанской област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  <w:br/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холовской районной думы Рязанской области от 31.10.2013 г. № 83 «О муниципальном дорожном фонде муниципального образования – Ухоловский муниципальный район Рязанской области».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0 декабря 1995 года N 196-ФЗ "О безопасности дорожного движения",</w:t>
            </w:r>
          </w:p>
          <w:p>
            <w:pPr>
              <w:pStyle w:val="ConsPlusDocLis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Ф от 27.10.2012 N 1995-р Об утверждении Концепции федеральной целевой программы "Повышение безопасности дорожного движения в 2013 - 2020 годах"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вета депутатов муниципального образования  - Калининское сельское поселение Ухоловского муниципального района Рязанской области от 12.12.2013 г. № 4/3 «Об утверждении Положения о муниципальном дорожном фонде муниципального образования – Калининское сельское поселение Ухоловского муниципального района Рязанской области»(с изменениями и дополнениями решение Совета депутатовот04.03.№ 18/2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– Калининское сельское поселение Ухоловского  муниципального района Рязанской области от 19.01.2014 г. № 2 «Об утверждении перечня автомобильных дорог общего пользования местного значения, с дальнейшим присвоением им идентификационных номеров»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администрации муниципального образования – Калининское сельское поселение Ухоловского муниципального района Рязанской области от 01.10.2013 г.  № 23 А « О муниципальных программах муниципального образования – Калининское сельское поселение Ухоловского муниципального района Рязанской области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– Калининское сельское поселение Ухоловского муниципального района Рязанской области</w:t>
            </w:r>
          </w:p>
        </w:tc>
      </w:tr>
      <w:tr>
        <w:trPr>
          <w:trHeight w:val="29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 и задач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азвитие автомобильных дорог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 на дорогах Калининского сельского поселения, в том числе сокращение пострадавших в дорожно – транспортных происшествий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 общего пользования местного значения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безопасности дорожного движения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оит из двух подпрограмм, характеризующих основные направления работы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"Дорожное хозяйство " (приложение № 1 к Программе)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"Безопасность дорожного движения" (приложение № 2 к Программе);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, на которых выполнен ремонт (ежегодно)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автомобильных дорог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дорожных знаков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с 2019 по 2023 год в один этап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 бюджетные ассигнования дорожного фонда в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размере 2056,0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лей, в том числе по годам реализации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– 411,2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0 год – 411,2 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1 год -  411,2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2 год -  411,2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3 год – 411,2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"Дорожное хозяйство" всего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 тыс. рублей, в том числе по годам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9 год – 401,2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0 год – 401,2 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1 год -  401,2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2 год -  401,2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3 год – 401,2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w:anchor="P4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"Безопасность дорожного движения" всего 50,0 тыс. рублей, в том числе по годам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0,0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10,0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,0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,0 тыс. рубл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,0 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ротяженности автомобильных дорог поселения, на которых выполнен ремонт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руглогодичного содержания сети автомобильных дорог общего пользования местного значения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становка на учет всех дорог общего пользования местного значения в черте населенных пунктов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го участия детей в дорожном движении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аварийности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 транспортных средств и пешеходов</w:t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текущего состояния сферы дорожного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озяйства и организации дорожного движ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19 года протяженность автомобильных дорог общего пользования местного значения в поселении составляет 9,8 км, в том числе с асфальтовым  покрытием - 2км, с грунтовым и переходным покрытием – 7,8 км.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Ежегодный недоремонт действующей сети дорог составляет до 5 км.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.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В создавшейся ситуации необходимо принять неотложные меры по качественному изменению состояния сети автомобильных дорог общего пользования местного значения, чтобы обеспечить ее ускоренное развитие в соответствии с потребностями экономики, населения и поселения.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Анализ дорожно-транспортных происшествий показывает, что сопутствующей причиной совершения ДТП остается отсутствие необходимого количества дорожных знаков и разметки, недостаточное искусственное освещение, недостаточная видимость дорожных знаков , отсутствие пешеходных ограждений на наиболее опасных участках дорог.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В условиях ограниченности финансовых ресурсов, направляемых на дорожное хозяйство, целесообразно осуществлять мероприятия по повышению безопасности движения на наиболее опасных участках, ликвидируя очаги концентрации дорожно-транспортных происшествий на дорожной сети поселения. Это позволит уменьшить социальную остроту проблемы безопасности дорожного движения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организации дорожного движения особая роль принадлежит внедрению технических средств: дорожных знаков и дорожной разметки, дорожных ограждений и направляющих устройств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муниципальной программы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развитие автомобильных дорог.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дорожного движения на дорогах Калининского сельского поселения, в том числе сокращение пострадавших в дорожно – транспортных происшествий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ремонт автомобильных дорог общего пользования местного значения и инженерных сооружений на них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автомобильных дорог общего пользования местного значения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в один этап в 2019 - 2023 годах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финансирования мероприятий Программы являются  бюджетные ассигнования дорожного фонда в размере </w:t>
      </w:r>
      <w:r>
        <w:rPr>
          <w:rFonts w:cs="Times New Roman" w:ascii="Times New Roman" w:hAnsi="Times New Roman"/>
          <w:sz w:val="26"/>
          <w:szCs w:val="26"/>
          <w:highlight w:val="yellow"/>
        </w:rPr>
        <w:t>2056.0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по годам реализации: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</w:t>
      </w:r>
      <w:r>
        <w:rPr>
          <w:rFonts w:cs="Times New Roman" w:ascii="Times New Roman" w:hAnsi="Times New Roman"/>
          <w:sz w:val="26"/>
          <w:szCs w:val="26"/>
          <w:highlight w:val="yellow"/>
        </w:rPr>
        <w:t>– 385,3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0 год – 411,2 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1 год -  411,2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2 год -  411,2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3 год – 411,2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w:anchor="P1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"Дорожное хозяйство" всего </w:t>
      </w:r>
      <w:r>
        <w:rPr>
          <w:rFonts w:cs="Times New Roman" w:ascii="Times New Roman" w:hAnsi="Times New Roman"/>
          <w:sz w:val="26"/>
          <w:szCs w:val="26"/>
          <w:highlight w:val="yellow"/>
        </w:rPr>
        <w:t>2006,</w:t>
      </w:r>
      <w:r>
        <w:rPr>
          <w:rFonts w:cs="Times New Roman" w:ascii="Times New Roman" w:hAnsi="Times New Roman"/>
          <w:sz w:val="26"/>
          <w:szCs w:val="26"/>
        </w:rPr>
        <w:t>0 тыс. рублей, в том числе по годам: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19 год – 375,3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0 год – 401,2 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1 год -  401,2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2 год -  401,2 тыс. рублей;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023 год – 401,2тыс. рублей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w:anchor="P4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"Безопасность дорожного движения" всего  50,0тыс. рублей, в том числе по годам: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2019 год – 10.0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2020 год – 10,0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2021 год – 10,0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2022 год -  10,0 тыс.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>2023 год -  10,0 тыс. рублей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жидаемые конечные результаты реализации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казатели социально-экономической эффективности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к 2020 году ожидается: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автомобильных дорог поселения, на которых выполнен ремонт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руглогодичного содержания сети автомобильных дорог общего пользования местного значения в соответствии с нормативными требованиями к транспортно-эксплуатационному состоянию и условиями безопасности движения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е и постановка на учет всех дорог общего пользования местного значения в черте населенных пунктов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го участия детей в дорожном движении;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аварийности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безопасности дорожного движения транспортных средств и пешеходов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став и сроки представления отчетности об исполнении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став и сроки предоставления отчетности об исполнении Программы определены постановлением администрации муниципального образования – Калининское сельское поселение Ухоловского муниципального района Рязанской области от 01.10.2013 г.         № 23 А « О муниципальных программах муниципального образования – Калининское сельское поселение Ухоловского муниципального района Рязанской области»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Калининского 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орожное хозяйство и транспорт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- 2023 годы"</w:t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1 "ДОРОЖНОЕ ХОЗЯЙСТВО"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ь и задачи реализации подпрограммы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 - содержание и развитие автомобильных дорог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ремонт автомобильных дорог общего пользования местного значения и инженерных сооружений на них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автомобильных дорог общего пользования местного значения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и и этапы реализации подпрограммы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одпрограммы - 2019 - 2023 годы, в один этап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сурсное обеспечение подпрограммы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финансирования мероприятий подпрограммы являются бюджетные ассигнования дорожного фонда в размере  </w:t>
      </w:r>
      <w:r>
        <w:rPr>
          <w:rFonts w:cs="Times New Roman" w:ascii="Times New Roman" w:hAnsi="Times New Roman"/>
          <w:sz w:val="26"/>
          <w:szCs w:val="26"/>
          <w:highlight w:val="yellow"/>
        </w:rPr>
        <w:t>2006,</w:t>
      </w:r>
      <w:r>
        <w:rPr>
          <w:rFonts w:cs="Times New Roman" w:ascii="Times New Roman" w:hAnsi="Times New Roman"/>
          <w:sz w:val="26"/>
          <w:szCs w:val="26"/>
        </w:rPr>
        <w:t>0тыс. рублей, в том числе по годам реализации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19 год -  385,3тыс. рублей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0 год -  401,2 тыс. рублей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1 год -  401,2 тыс. рублей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022 год -  401,2 тыс. рублей;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023 год -  401,2  тыс. рублей;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ханизм реализации подпрограммы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бюджетных средств, выделяемых на реализацию мероприятий подпрограммы, является администрация муниципального образования – Калининское сельское поселение Ухоловского муниципального района Рязанской области. Главный распорядитель обеспечивает результативность, адресность, целевой характер использования бюджетных средств. </w:t>
      </w:r>
    </w:p>
    <w:p>
      <w:pPr>
        <w:sectPr>
          <w:type w:val="nextPage"/>
          <w:pgSz w:w="11906" w:h="16838"/>
          <w:pgMar w:left="1418" w:right="56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за реализацией подпрограммы осуществляется заказчиком Программы. 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 в соответствии с законодательством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993"/>
        <w:gridCol w:w="992"/>
        <w:gridCol w:w="1276"/>
        <w:gridCol w:w="850"/>
        <w:gridCol w:w="709"/>
        <w:gridCol w:w="709"/>
        <w:gridCol w:w="708"/>
        <w:gridCol w:w="709"/>
        <w:gridCol w:w="709"/>
        <w:gridCol w:w="524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bookmarkStart w:id="2" w:name="OLE_LINK8"/>
            <w:bookmarkStart w:id="3" w:name="OLE_LINK7"/>
            <w:bookmarkStart w:id="4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  <w:bookmarkEnd w:id="2"/>
            <w:bookmarkEnd w:id="3"/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5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автомобильных дорог поселения, на которых выполнен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руглогодичного содержания сети автомобильных дорог общего пользования местного значения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bookmarkStart w:id="5" w:name="OLE_LINK11"/>
            <w:bookmarkStart w:id="6" w:name="OLE_LINK10"/>
            <w:bookmarkStart w:id="7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.</w:t>
            </w:r>
            <w:bookmarkEnd w:id="5"/>
            <w:bookmarkEnd w:id="6"/>
            <w:bookmarkEnd w:id="7"/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постановка на учет всех дорог общего пользования местного значения в черте населенных пун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6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964"/>
        <w:gridCol w:w="1417"/>
        <w:gridCol w:w="737"/>
        <w:gridCol w:w="680"/>
        <w:gridCol w:w="737"/>
        <w:gridCol w:w="624"/>
        <w:gridCol w:w="6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индикатор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ен ремонт (ежегод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GoBack"/>
      <w:bookmarkStart w:id="9" w:name="_GoBack"/>
      <w:bookmarkEnd w:id="9"/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Калинин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орожное хозяйство и транспор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- 2023 годы"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ВЫШЕНИЕ БЕЗОПАСНОСТИ ДОРОЖНОГО ДВИЖЕНИЯ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реализации под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повышение безопасности дорожного движения на дорогах Калининского сельского поселения, в том числе сокращение количества пострадавших в результате дорожно –  транспортных происше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этапы реализации под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- 2019 - 2023 годы, в один эта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50. тыс. рублей, в том числе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,0 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уточнению при изменении объемов средств, выделяемых из мест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од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бюджетных средств, выделяемых на реализацию мероприятий подпрограммы, является администрация муниципального образования – Калининское сельское поселение Ухоловского муниципального района Рязанской области. Главный распорядитель обеспечивает результативность, адресность, целевой характер использования бюджетных средств.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за реализацией подпрограммы осуществляется заказчиком Программы. 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tbl>
      <w:tblPr>
        <w:tblW w:w="1551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1134"/>
        <w:gridCol w:w="993"/>
        <w:gridCol w:w="1104"/>
        <w:gridCol w:w="1021"/>
        <w:gridCol w:w="844"/>
        <w:gridCol w:w="844"/>
        <w:gridCol w:w="1084"/>
        <w:gridCol w:w="1084"/>
        <w:gridCol w:w="1359"/>
        <w:gridCol w:w="17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435623329"/>
            <w:bookmarkStart w:id="11" w:name="OLE_LINK5"/>
            <w:bookmarkStart w:id="12" w:name="OLE_LINK4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дорожного движения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аварий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транспортных средств и пешех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голков» по безопасности дорожного движения в общеобразовательных учреждениях Ухо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евые индикаторы эффективности исполнения под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854"/>
        <w:gridCol w:w="1275"/>
        <w:gridCol w:w="993"/>
        <w:gridCol w:w="737"/>
        <w:gridCol w:w="737"/>
        <w:gridCol w:w="737"/>
        <w:gridCol w:w="737"/>
        <w:gridCol w:w="87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базовы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в которых оформлены «уголки» по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неро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112283917765479EFED316B99B1E8D78860405A6E7AF51113AC7E45E99899F7A9E423C8FF269CECeDI" TargetMode="External"/><Relationship Id="rId3" Type="http://schemas.openxmlformats.org/officeDocument/2006/relationships/hyperlink" Target="consultantplus://offline/ref=24F4F56D9AB69BFA660854FE81A2277F89EE852BBF5F67F24AD945CBBD6Fw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2:00Z</dcterms:created>
  <dc:creator>Администратор</dc:creator>
  <dc:description/>
  <cp:keywords/>
  <dc:language>en-US</dc:language>
  <cp:lastModifiedBy>RePack by SPecialiST</cp:lastModifiedBy>
  <cp:lastPrinted>2015-12-03T15:40:00Z</cp:lastPrinted>
  <dcterms:modified xsi:type="dcterms:W3CDTF">2019-04-03T08:36:00Z</dcterms:modified>
  <cp:revision>33</cp:revision>
  <dc:subject/>
  <dc:title/>
</cp:coreProperties>
</file>