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</w:rPr>
        <w:t>СОВЕТ    ДЕПУТАТОВ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образования – Калининского  сельско</w:t>
      </w:r>
      <w:r>
        <w:rPr>
          <w:sz w:val="26"/>
          <w:szCs w:val="26"/>
          <w:lang w:val="ru-RU"/>
        </w:rPr>
        <w:t xml:space="preserve">е </w:t>
      </w:r>
      <w:r>
        <w:rPr>
          <w:sz w:val="26"/>
          <w:szCs w:val="26"/>
        </w:rPr>
        <w:t>посе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холовского  муниципального  района  Рязанской  области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Е Н И Е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04 июня 2018 года</w:t>
        <w:tab/>
        <w:tab/>
        <w:tab/>
        <w:tab/>
        <w:tab/>
        <w:tab/>
        <w:tab/>
        <w:t>№ 11/1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 решение Совета депутатов муниципального образования – Калининское сельское поселение Ухоловского муниципального района Рязанской области от 21.12.2015года № 25/4 «Об утверждении Положения о денежном содержании муниципальных служащих   муниципального образования – Калининское  сельское поселение Ухоловского муниципального района Рязанской области»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целью приведения в соответствие с постановлением Правительства Рязанской области от 27 апреля 2018 года №119 « О внесении изменений в постановление Правительства Рязанской области от 27 октября 2010 года № 258 «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Рязанской области ( в ред. постановлений Правительства Рязанской области от 27.10.2011 № 356, от 10.07.2012 №193,от 29.12.2012     № 418,от 03.07.2013№ 184,от 01.10.2014 № 275,от 16.12.2015 №316,от 14.02.2017 №25,от 26.12.2017№ 409. о т 25.01.2018г №8 , от 27.04.2018г №119, от 26.02.)   Положения о денежном содержании муниципальных служащих   муниципального образования – Калининское  сельское поселение Ухоловского муниципального района Рязанской области Совет депутатов Калин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 в  решение Совета депутатов муниципального образования – Калининское сельское поселение Ухоловского муниципального района Рязанской области от 21.12.2015 г.№ 25/4 « Об утверждении  Положения о денежном содержании муниципальных служащих   муниципального образования – Калининское  сельское поселение Ухоловского муниципального района Рязанской области ( в ред. от22.12.2016г № 32/3, от 26.02.2018г № 7/2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а) приложение №1 Положения  о денежном содержании муниципальных служащих   муниципального образования – Калининское  сельское поселение Ухоловского муниципального района Рязанской области изложить в новой редакции  согласно Приложению №1 к настоящему решению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муниципального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я – </w:t>
      </w:r>
      <w:r>
        <w:rPr>
          <w:rStyle w:val="2"/>
          <w:rFonts w:cs="Times New Roman" w:ascii="Times New Roman" w:hAnsi="Times New Roman"/>
          <w:sz w:val="26"/>
          <w:szCs w:val="26"/>
        </w:rPr>
        <w:t>Калининское</w:t>
      </w:r>
      <w:r>
        <w:rPr>
          <w:rFonts w:cs="Times New Roman" w:ascii="Times New Roman" w:hAnsi="Times New Roman"/>
          <w:sz w:val="26"/>
          <w:szCs w:val="26"/>
        </w:rPr>
        <w:t xml:space="preserve"> сельское поселение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холовского муниципальн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Рязанской области</w:t>
        <w:tab/>
        <w:tab/>
        <w:tab/>
        <w:tab/>
        <w:t xml:space="preserve">                  В .К. Игнатова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– </w:t>
      </w:r>
      <w:r>
        <w:rPr>
          <w:rStyle w:val="2"/>
          <w:rFonts w:cs="Times New Roman" w:ascii="Times New Roman" w:hAnsi="Times New Roman"/>
          <w:sz w:val="26"/>
          <w:szCs w:val="26"/>
        </w:rPr>
        <w:t>Калининс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е поселение Ухоловского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Рязанской области </w:t>
        <w:tab/>
        <w:tab/>
        <w:tab/>
        <w:tab/>
        <w:t xml:space="preserve">        А. А. Воронков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 решению Совета депутатов муниципального образования –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лининское сельское поселение Ухоловского муниципального района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язанской области от 04.06.2018 г №11/1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 о денежном содержании муниципальных служащих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– Калинин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холовского муниципального района Рязан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муниципальных служащих муниципального образования – Калининское сельское поселение Ухо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52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и муниципальной службы, учреждаемые в администрации  муниципального образования – Калининское сельское поселение Ухол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ладшая группа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0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4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1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240" w:after="0"/>
      <w:ind w:hanging="920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5:00Z</dcterms:created>
  <dc:creator>Admin</dc:creator>
  <dc:description/>
  <cp:keywords/>
  <dc:language>en-US</dc:language>
  <cp:lastModifiedBy>RePack by SPecialiST</cp:lastModifiedBy>
  <cp:lastPrinted>2018-03-16T16:13:00Z</cp:lastPrinted>
  <dcterms:modified xsi:type="dcterms:W3CDTF">2018-08-01T05:19:00Z</dcterms:modified>
  <cp:revision>35</cp:revision>
  <dc:subject/>
  <dc:title/>
</cp:coreProperties>
</file>