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ckThinSmallGap" w:sz="2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w:t>
            </w:r>
          </w:p>
          <w:p>
            <w:pPr>
              <w:pStyle w:val="Style17"/>
              <w:jc w:val="center"/>
              <w:rPr/>
            </w:pPr>
            <w:r>
              <w:rPr>
                <w:rFonts w:cs="Times New Roman" w:ascii="Times New Roman" w:hAnsi="Times New Roman"/>
                <w:b/>
                <w:bCs/>
                <w:sz w:val="28"/>
                <w:szCs w:val="28"/>
              </w:rPr>
              <w:t>КАЛИНИНСКОЕ СЕЛЬСКОЕ ПОСЕ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УХОЛОВСКОГО  МУНИЦИПАЛЬНОГО  РАЙОНА</w:t>
            </w:r>
          </w:p>
          <w:p>
            <w:pPr>
              <w:pStyle w:val="Style17"/>
              <w:jc w:val="center"/>
              <w:rPr>
                <w:rFonts w:ascii="Times New Roman" w:hAnsi="Times New Roman" w:cs="Times New Roman"/>
                <w:b/>
                <w:b/>
                <w:bCs/>
                <w:sz w:val="24"/>
                <w:szCs w:val="24"/>
              </w:rPr>
            </w:pPr>
            <w:r>
              <w:rPr>
                <w:rFonts w:cs="Times New Roman" w:ascii="Times New Roman" w:hAnsi="Times New Roman"/>
                <w:b/>
                <w:bCs/>
                <w:sz w:val="28"/>
                <w:szCs w:val="28"/>
              </w:rPr>
              <w:t>РЯЗАНСКОЙ  ОБЛАСТИ</w:t>
            </w:r>
          </w:p>
        </w:tc>
      </w:tr>
    </w:tbl>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01.10.2013 г. </w:t>
        <w:tab/>
        <w:tab/>
        <w:t xml:space="preserve">                                                                   № 23-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 xml:space="preserve">О муниципальных программах муниципального образования – </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 xml:space="preserve">Калининское сельское поселение Ухоловского муниципального </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района Рязанской области</w:t>
      </w:r>
    </w:p>
    <w:p>
      <w:pPr>
        <w:pStyle w:val="211"/>
        <w:ind w:right="-1" w:hanging="0"/>
        <w:jc w:val="both"/>
        <w:rPr>
          <w:rFonts w:ascii="Times New Roman" w:hAnsi="Times New Roman" w:cs="Times New Roman"/>
          <w:b/>
          <w:b/>
          <w:sz w:val="26"/>
          <w:szCs w:val="26"/>
        </w:rPr>
      </w:pPr>
      <w:r>
        <w:rPr>
          <w:rFonts w:cs="Times New Roman"/>
          <w:b/>
          <w:sz w:val="26"/>
          <w:szCs w:val="26"/>
        </w:rPr>
      </w:r>
    </w:p>
    <w:p>
      <w:pPr>
        <w:pStyle w:val="Normal"/>
        <w:numPr>
          <w:ilvl w:val="0"/>
          <w:numId w:val="0"/>
        </w:numPr>
        <w:shd w:fill="FFFFFF" w:val="clear"/>
        <w:spacing w:lineRule="auto" w:line="240" w:before="280" w:after="280"/>
        <w:ind w:firstLine="708"/>
        <w:jc w:val="both"/>
        <w:outlineLvl w:val="2"/>
        <w:rPr/>
      </w:pPr>
      <w:r>
        <w:rPr>
          <w:rFonts w:eastAsia="Times New Roman" w:cs="Times New Roman" w:ascii="Times New Roman" w:hAnsi="Times New Roman"/>
          <w:sz w:val="26"/>
          <w:szCs w:val="26"/>
          <w:lang w:eastAsia="ru-RU"/>
        </w:rPr>
        <w:t>В соответствии с Бюджетным кодексом Российской Федерации, руководствуясь </w:t>
      </w:r>
      <w:r>
        <w:rPr>
          <w:rFonts w:eastAsia="Times New Roman" w:cs="Times New Roman" w:ascii="Times New Roman" w:hAnsi="Times New Roman"/>
          <w:spacing w:val="5"/>
          <w:sz w:val="26"/>
          <w:szCs w:val="26"/>
          <w:lang w:eastAsia="ru-RU"/>
        </w:rPr>
        <w:t>Федеральным законом от 06.10.2003 № 131-ФЗ «Об </w:t>
      </w:r>
      <w:r>
        <w:rPr>
          <w:rFonts w:eastAsia="Times New Roman" w:cs="Times New Roman" w:ascii="Times New Roman" w:hAnsi="Times New Roman"/>
          <w:spacing w:val="10"/>
          <w:sz w:val="26"/>
          <w:szCs w:val="26"/>
          <w:lang w:eastAsia="ru-RU"/>
        </w:rPr>
        <w:t>общих принципах организации местного самоуправления в Российской </w:t>
      </w:r>
      <w:r>
        <w:rPr>
          <w:rFonts w:eastAsia="Times New Roman" w:cs="Times New Roman" w:ascii="Times New Roman" w:hAnsi="Times New Roman"/>
          <w:sz w:val="26"/>
          <w:szCs w:val="26"/>
          <w:lang w:eastAsia="ru-RU"/>
        </w:rPr>
        <w:t xml:space="preserve">Федерации», </w:t>
      </w:r>
      <w:r>
        <w:rPr>
          <w:rFonts w:cs="Times New Roman" w:ascii="Times New Roman" w:hAnsi="Times New Roman"/>
          <w:sz w:val="26"/>
          <w:szCs w:val="26"/>
        </w:rPr>
        <w:t>Уставом муниципального образования – Калининское сельское поселение</w:t>
      </w:r>
    </w:p>
    <w:p>
      <w:pPr>
        <w:pStyle w:val="21"/>
        <w:spacing w:lineRule="auto" w:line="240"/>
        <w:ind w:left="0" w:right="-1" w:hanging="0"/>
        <w:jc w:val="center"/>
        <w:rPr>
          <w:b/>
          <w:b/>
          <w:sz w:val="26"/>
          <w:szCs w:val="26"/>
        </w:rPr>
      </w:pPr>
      <w:r>
        <w:rPr>
          <w:b/>
          <w:sz w:val="26"/>
          <w:szCs w:val="26"/>
        </w:rPr>
        <w:t>ПОСТАНОВЛЯЮ:</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 xml:space="preserve">Утвердить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40%23Par4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лож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 муниципальных программах муниципального образования – Калининское сельское поселение Ухоловского муниципального района Рязанской области согласно приложению.</w:t>
      </w:r>
    </w:p>
    <w:p>
      <w:pPr>
        <w:pStyle w:val="Normal"/>
        <w:widowControl w:val="false"/>
        <w:autoSpaceDE w:val="false"/>
        <w:spacing w:before="0" w:after="0"/>
        <w:ind w:firstLine="540"/>
        <w:jc w:val="both"/>
        <w:rPr/>
      </w:pPr>
      <w:r>
        <w:rPr>
          <w:rFonts w:cs="Times New Roman" w:ascii="Times New Roman" w:hAnsi="Times New Roman"/>
          <w:sz w:val="26"/>
          <w:szCs w:val="26"/>
        </w:rPr>
        <w:t>2. Завершить реализацию действующих долгосрочных целевых программ муниципального образования – Калининское сельское поселение Ухоловского муниципального района Рязанской области в срок до 1 января 2014 года.</w:t>
      </w:r>
    </w:p>
    <w:p>
      <w:pPr>
        <w:pStyle w:val="Normal"/>
        <w:widowControl w:val="false"/>
        <w:autoSpaceDE w:val="false"/>
        <w:spacing w:before="0" w:after="0"/>
        <w:ind w:firstLine="540"/>
        <w:jc w:val="both"/>
        <w:rPr/>
      </w:pPr>
      <w:r>
        <w:rPr>
          <w:rFonts w:cs="Times New Roman" w:ascii="Times New Roman" w:hAnsi="Times New Roman"/>
          <w:sz w:val="26"/>
          <w:szCs w:val="26"/>
        </w:rPr>
        <w:t>3. Мероприятия долгосрочных целевых программ муниципального образования – Калининское сельское поселение Ухоловского муниципального района Рязанской области, реализацию которых планируется осуществлять в 2014 и последующих годах, подлежат включению в муниципальные программы муниципального образования – Калининское сельское поселение Ухоловского муниципального района Рязан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4. Специалисту 1 категории Семяшовой Л.А. администрации муниципального образования – Калининское сельское поселение подготовить в установленном порядке изменения в муниципальные правовые акты Калининского сельского поселения Ухоловского муниципального района, связанные с реализацией настоящего постановления.</w:t>
      </w:r>
    </w:p>
    <w:p>
      <w:pPr>
        <w:pStyle w:val="Normal"/>
        <w:autoSpaceDE w:val="false"/>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Настоящее постановление вступает в силу со дня его официального опубликования. </w:t>
      </w:r>
      <w:hyperlink r:id="rId2">
        <w:r>
          <w:rPr>
            <w:rStyle w:val="InternetLink"/>
            <w:rFonts w:cs="Times New Roman" w:ascii="Times New Roman" w:hAnsi="Times New Roman"/>
            <w:color w:val="000000"/>
            <w:sz w:val="26"/>
            <w:szCs w:val="26"/>
            <w:u w:val="none"/>
          </w:rPr>
          <w:t>Раздел 2</w:t>
        </w:r>
      </w:hyperlink>
      <w:r>
        <w:rPr>
          <w:rFonts w:cs="Times New Roman" w:ascii="Times New Roman" w:hAnsi="Times New Roman"/>
          <w:sz w:val="26"/>
          <w:szCs w:val="26"/>
        </w:rPr>
        <w:t xml:space="preserve"> «Инициирование, подготовка и оценка предпроектных предложений по разработке проекта Программы», </w:t>
      </w:r>
      <w:hyperlink r:id="rId3">
        <w:r>
          <w:rPr>
            <w:rStyle w:val="InternetLink"/>
            <w:rFonts w:cs="Times New Roman" w:ascii="Times New Roman" w:hAnsi="Times New Roman"/>
            <w:color w:val="000000"/>
            <w:sz w:val="26"/>
            <w:szCs w:val="26"/>
            <w:u w:val="none"/>
          </w:rPr>
          <w:t>абзацы второй</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00"/>
            <w:sz w:val="26"/>
            <w:szCs w:val="26"/>
            <w:u w:val="none"/>
          </w:rPr>
          <w:t>третий пункта 3.7 раздела 3</w:t>
        </w:r>
      </w:hyperlink>
      <w:r>
        <w:rPr>
          <w:rFonts w:cs="Times New Roman" w:ascii="Times New Roman" w:hAnsi="Times New Roman"/>
          <w:sz w:val="26"/>
          <w:szCs w:val="26"/>
        </w:rPr>
        <w:t xml:space="preserve"> «Формирование, разработка и утверждение проекта Программы» Положения о муниципальных программах муниципального образования –Калининское сельское поселение Ухоловского муниципального района Рязанской области вступают в силу с 1 января 2014 года.</w:t>
      </w:r>
    </w:p>
    <w:p>
      <w:pPr>
        <w:pStyle w:val="Normal"/>
        <w:shd w:fill="FFFFFF" w:val="clear"/>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публиковать данное постановление в информационном  бюллетене «Вестник Калининского сельского поселения» и разместить на официальном сайте администрации муниципального образования – Ухоловский муниципальный район в сети Интернет.</w:t>
      </w:r>
    </w:p>
    <w:p>
      <w:pPr>
        <w:pStyle w:val="ConsPlusTitle"/>
        <w:spacing w:lineRule="auto" w:line="276"/>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7.</w:t>
      </w:r>
      <w:r>
        <w:rPr>
          <w:rFonts w:cs="Times New Roman" w:ascii="Times New Roman" w:hAnsi="Times New Roman"/>
          <w:sz w:val="26"/>
          <w:szCs w:val="26"/>
        </w:rPr>
        <w:t xml:space="preserve">  </w:t>
      </w:r>
      <w:r>
        <w:rPr>
          <w:rFonts w:cs="Times New Roman" w:ascii="Times New Roman" w:hAnsi="Times New Roman"/>
          <w:b w:val="false"/>
          <w:sz w:val="26"/>
          <w:szCs w:val="26"/>
        </w:rPr>
        <w:t>Контроль за исполнением настоящего постановления оставляю за собой.</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 </w:t>
      </w:r>
    </w:p>
    <w:p>
      <w:pPr>
        <w:pStyle w:val="Style17"/>
        <w:rPr>
          <w:rFonts w:ascii="Times New Roman" w:hAnsi="Times New Roman" w:cs="Times New Roman"/>
          <w:sz w:val="26"/>
          <w:szCs w:val="26"/>
        </w:rPr>
      </w:pPr>
      <w:r>
        <w:rPr>
          <w:rFonts w:cs="Times New Roman" w:ascii="Times New Roman" w:hAnsi="Times New Roman"/>
          <w:sz w:val="26"/>
          <w:szCs w:val="26"/>
        </w:rPr>
        <w:t>Калининское сельское поселение</w:t>
        <w:tab/>
        <w:tab/>
        <w:tab/>
        <w:t>А.А. Воронков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30" w:after="3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w:t>
      </w:r>
    </w:p>
    <w:p>
      <w:pPr>
        <w:pStyle w:val="Normal"/>
        <w:ind w:right="-1" w:hanging="0"/>
        <w:jc w:val="both"/>
        <w:rPr>
          <w:rFonts w:ascii="Times New Roman" w:hAnsi="Times New Roman" w:cs="Times New Roman"/>
          <w:color w:val="332E2D"/>
          <w:spacing w:val="2"/>
          <w:sz w:val="26"/>
          <w:szCs w:val="26"/>
        </w:rPr>
      </w:pPr>
      <w:r>
        <w:rPr>
          <w:rFonts w:cs="Times New Roman" w:ascii="Times New Roman" w:hAnsi="Times New Roman"/>
          <w:color w:val="332E2D"/>
          <w:spacing w:val="2"/>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bookmarkStart w:id="0" w:name="Par34"/>
      <w:bookmarkStart w:id="1" w:name="Par34"/>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Калининск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10.2013 г. № 23-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bookmarkStart w:id="2" w:name="Par40"/>
      <w:bookmarkEnd w:id="2"/>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ложение</w:t>
      </w:r>
    </w:p>
    <w:p>
      <w:pPr>
        <w:pStyle w:val="Normal"/>
        <w:widowControl w:val="false"/>
        <w:numPr>
          <w:ilvl w:val="0"/>
          <w:numId w:val="0"/>
        </w:numPr>
        <w:autoSpaceDE w:val="false"/>
        <w:spacing w:lineRule="auto" w:line="240" w:before="0" w:after="0"/>
        <w:jc w:val="center"/>
        <w:outlineLvl w:val="1"/>
        <w:rPr/>
      </w:pPr>
      <w:bookmarkStart w:id="3" w:name="Par44"/>
      <w:bookmarkEnd w:id="3"/>
      <w:r>
        <w:rPr>
          <w:rFonts w:cs="Times New Roman" w:ascii="Times New Roman" w:hAnsi="Times New Roman"/>
          <w:b/>
          <w:sz w:val="26"/>
          <w:szCs w:val="26"/>
        </w:rPr>
        <w:t>О муниципальных программах муниципального образования – Калининское сельское поселение Ухоловского муниципального района Рязанской области</w:t>
      </w: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принятия решений о разработке муниципальных программ, их формирования и реализации, порядок определения сроков реализации муниципальных программ, сроки их утверждения, а также порядок проведения и критерии оценки эффективност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В Положении используются следующие понятия и терми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далее – Программа) - комплекс мероприятий, увязанных по задачам, ресурсам, срокам реализации и обеспечивающих эффективное решение вопросов, входящих в полномочия органа местного самоуправления Калининского сельского поселения Ухоловского муниципального района Рязанской области, реализуемых за счет средств бюджета Калининского сельского поселения Ухоловского муниципального района, районного, областного и федерального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аказчик Программы – администрация Калининского сельского поселения Ухоловского муниципального района Рязан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зработчик Программы – администрация Калининского сельского поселения Ухоловского муниципального района Ряз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нициатор разработки Программы – глава администрации муниципального образования – Калининское сельское поселение Ухоловского муниципального района Рязанской области, администрация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сполнитель Программы – администрация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главный распорядитель – администрация Калининского сельского поселения Ухоловского муниципального район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w:t>
      </w:r>
      <w:hyperlink r:id="rId5">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 - описание ожидаемого социально-экономического результат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ачи - конкретизация направлений по достижению цел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 перечень последовательных действий, направленных на решение поставленных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евые индикаторы - количественные показатели, характеризующие степень достижения целей Программы и реализации программных мероприятий по год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экономическая эффективность - ожидаемый вклад Программы в экономическое развитие Калининского сельского поселения Ухоловского муниципального района Рязанской области (количественный показате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 ожидаемый вклад реализации Программы в социальное развитие, показатели которого не могут быть выражены в стоимостной оценке (качественный показате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юджетная эффективность - относительный показатель эффекта для бюджета в результате реализации Программы, определяемый как отношение полученного бюджетом результата к затратам, расходам, обеспечившим его получение (количественный показате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Программа должна иметь срок реализации не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грамма разрабатывается при наличии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обходимость регулирования отношений при реализации Программы, носящей межведомствен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еобходимость выполнения условий органов государственной власти Рязанской области в части участия в аналогичных государственных программах Рязанской области, требующих софинансирования, и нормативного правового акта Рязанской области о предоставлении субсидий из областного бюджета бюджету Калининского сельского поселения Ухоловского муниципального района на софинансирование расходных обязательств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обходимость решения проблемы программным метод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грамма может пролонгироваться однократно на срок не более одного года в случае поступления в бюджет Калининского сельского поселения Ухоловского муниципального района в очередном финансовом году средств областного бюджета на условиях софинансирования или если при проведении анализа хода выполнения мероприятий действующей Программы проблемная область остается незакрыт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ри наличии двух и более целей допускается включение в структуру Программы нескольких подпрограмм (не менее двух), направленных на решение конкретных задач в рамках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может иметь срок действия равный или меньший, чем срок действия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При разработке или при внесении изменений в Программу не допускается дублирование мероприятий, целей и задач с действующими программами и ведомственными целевыми программ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6. В Программе, реализуемой за счет средств бюджета Калининского сельского поселения Ухоловского муниципального района, может быть предусмотрено предоставление субсидий на иные цели муниципальным учреждениям Калининского сельского поселения Ухоловского муниципального района в соответствии с нормативным правовым актом Калининского сельского поселения Ухоловского муниципального района в соответствии с Бюджетным </w:t>
      </w:r>
      <w:hyperlink r:id="rId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ри разработке Программы и осуществлении контроля за ее реализацией выделяютс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ициирование и подготовка предпроектных предложений по разработке проекта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предпроектных предложений на предмет целесообразн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разработка и утверждение проекта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или досрочное прекращение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и отчетность пр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82"/>
      <w:bookmarkEnd w:id="4"/>
      <w:r>
        <w:rPr>
          <w:rFonts w:cs="Times New Roman" w:ascii="Times New Roman" w:hAnsi="Times New Roman"/>
          <w:sz w:val="26"/>
          <w:szCs w:val="26"/>
        </w:rPr>
        <w:t>2. Инициирование, подготовка и оценка предпроект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ложений по разработке проекта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Инициатор разработки Программы в срок до 15 апреля года, предшествующего году начала реализации Программы, направляет заказчику Программы предложения о решении проблемного вопроса программным методом, которые включают в себ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держание проблемы и анализ причин ее возникнов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зможные способы решения проблемы, предполагаемые меро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требность в финансовых ресурсах и возможные источники финансирования (федеральный, областной и местный бюдже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редварительную оценку социально-экономической эффективности реализации Программы, соответствие программных мероприятий приоритетным направлениям развития Российской Федерации, Рязанской области,  Ухоловского муниципального района,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именование разработчика и исполнителя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рок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тбор проблем для их решения программным методом на муниципальном уровне осуществляется по следующим признак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оответствие цели Программы приоритетным направлениям социально-экономического развития Российской Федерации, Рязанской области,  Ухоловского муниципального района 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начимость проблемы для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обходимость межотраслевого, межведомственного взаимодействия для решения пробле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личие нормативного правового акта Рязанской области об условиях предоставления субсидий из областного бюджета бюджету Ухоловского муниципального района на решение одноименных целей и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Заказчик Программы готовит предпроектные предложения о необходимости программной разработки проблемы и в срок до 15 мая года, предшествующего году начал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роектные предложения должны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щность проблемы и анализ причин ее возникнов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я заказчика (заказчика-координатора при наличии) и разработчиков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я исполнителя(е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кретную цель (цели) и задач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ответствие цели Программы приоритетным направлениям социально-экономического развития Российской Федерации, Рязанской области,  Ухоловского муниципального района и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епень охвата программными мероприятиями проблемного на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гноз развития сложившейся проблемной ситуации без использования программно-целевого мет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способы решения проблемы и предполагаемый перечень программных мероприятий (с указанием объемов финансирования в разбивке по мероприят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и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е о потребности в финансовых ресурсах и возможные источники их обеспе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для мониторинга реализации программных мероприятий (целевые индикаторы должны быть взаимосвязаны с программными мероприятиями и с разбивкой по год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основание целесообразности финансирования программных мероприятий за счет средств бюджета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варительную оценку социально-экономической эффективности Программы и ожидаемые результаты от ее реал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предпроектным предложениям прилагается расчет предполагаемого объема финансирования Программы с разбивкой по мероприятиям и год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Для принятия решения о целесообразности (нецелесообразности) разработки Программы администрация Калининского сельского поселения Ухоловского муниципального района создает рабочую группу, состав и Положение о которой утверждаются распоряжением администрации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ухгалтерия администрации муниципального образования – Калининское сельское поселение  в течение 10 рабочих дней (не включая дату поступления предпроектных предложений) на основе методики оценки целесообразности разработки Программы, утвержденной администрацией Калининского сельского поселения Ухоловского муниципального района, осуществляет оценку целесообразн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принятии решения о нецелесообразности разработки Программы направляет заказчику Программы обоснованное отрицательное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 принятии решения о целесообразности разработки Программы направляет на согласование в финансовый отдел администрации Ухоловского муниципального района (далее финансовый отдел) предполагаемые объемы финансирования Программы. Финансовый отдел в течение пяти рабочих дней (не включая дату поступления предпроектных предложений) согласовывает и (или) уточняет объемы финансирования Программы и направляет результаты согласования в бухгалтерию администрации муниципального образования – Калин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течение трех рабочих дней (не включая дату поступления предпроектных предложений) с момента получения согласования финансовый отдел предполагаемых объемов финансирования Программы направляет заказчику (заказчику-координатору) Программы заключение о целесообразности разработки и предполагаемых и (или) уточненных объемах финансирования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119"/>
      <w:bookmarkEnd w:id="5"/>
      <w:r>
        <w:rPr>
          <w:rFonts w:cs="Times New Roman" w:ascii="Times New Roman" w:hAnsi="Times New Roman"/>
          <w:sz w:val="26"/>
          <w:szCs w:val="26"/>
        </w:rPr>
        <w:t>3. Формирование, разрабо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утверждение проекта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122"/>
      <w:bookmarkEnd w:id="6"/>
      <w:r>
        <w:rPr>
          <w:rFonts w:cs="Times New Roman" w:ascii="Times New Roman" w:hAnsi="Times New Roman"/>
          <w:sz w:val="26"/>
          <w:szCs w:val="26"/>
        </w:rPr>
        <w:t>3.1. Проект Программы состоит из следующих раздел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1.1. Паспорт Программы (информация, отражающаяся в паспорте, должна по содержанию соответствовать тексту Программы).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247%23Par24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аспо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ограммы оформляется по форме согласно приложению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Характеристика проблемы (задачи), решение которой осуществляется путе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й раздел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арактеристику проблемы, анализ причин ее возникновения с указанием основных оценочных показателей и сведений, обосновывающих необходимость решения указанной проблемы, в том числе динамику показателей по данной проблеме за предыдущие годы; итоги исполнения ранее действовавших аналогич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целесообразность и необходимость решения проблемы программным методом с обоснованием потребности в финансировании Программы, запланированные меры, осуществляемые исполнителями Программы в рамках их текущего финансирования и не требующие финансирования за счет средств, предусмотренных в Програм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Цель (цели) и задач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ый раздел должен содержать развернутые формулировки цели (целей) и задач Программы исходя из анализа проблемной ситу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 Программы должна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приоритетной проблеме, решение которой требует применения программного мет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нкрет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стижим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ачи представляют собой самостоятельные части и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и упорядоченность по отношению к цел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меримость в конкретных количественных показателях, определенность по срокам дости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4. Механиз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исание системы управления Программой и контроля за ее реализаци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новные функции исполнителей Программы, участвующих 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номочия главных распоряд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исание механизма финанс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5. Сроки и этап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6. Ресурсное обеспечение Программы (с определением источников и объемов финансирования по годам и в целом на весь период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1.7.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292%23Par2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исте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ограммных мероприятий по форме согласно приложению N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е программные мероприятия должны быть взаимосвязаны с целью и задачам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должен содержать перечень мероприятий Программы с указанием сроков их реализации, исполнителей, источников и объемов финансирования в разбивке по годам. В случае, если Программой предусматриваются бюджетные ассигнования на осуществление бюджетных инвестиций в объекты капитального строительства (далее - объекты), расходы на финансирование капитальных вложений указываются по каждому объек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8. Состав и сроки представления отчетности об исполнен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9. Целевые индикаторы эффективности исполнения Программы (разрабатываются заказчиками с учетом специфик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ьзуемые индикаторы должны в максимально возможной степени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арактеризовать степень достижения цели Программы и реализации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и целевых индикаторов и экономической эффективности Программы должны включать в себя количественные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0. Ожидаемые конечные результаты реализации Программы и показатели социально-эконом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154"/>
      <w:bookmarkEnd w:id="7"/>
      <w:r>
        <w:rPr>
          <w:rFonts w:cs="Times New Roman" w:ascii="Times New Roman" w:hAnsi="Times New Roman"/>
          <w:sz w:val="26"/>
          <w:szCs w:val="26"/>
        </w:rPr>
        <w:t>3.2. Проект Программы, в состав которой входят подпрограммы, состоит из следующих раздел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1.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247%23Par24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аспо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ограммы (по форме согласно приложению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2. Характеристика проблемы (задачи), решение которой осуществляется путе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3. Цели и задач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4. Сроки и этап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5. Ресурсное обеспечение Программы (с определением объемов по годам и в целом на весь период реализации Программы, с указанием источников финансирования и с разбивкой по подпрограмм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6. Состав и сроки представления отчетности об исполнен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7. Ожидаемый конечный результат реализации Программы и показатели социально-эконом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162"/>
      <w:bookmarkEnd w:id="8"/>
      <w:r>
        <w:rPr>
          <w:rFonts w:cs="Times New Roman" w:ascii="Times New Roman" w:hAnsi="Times New Roman"/>
          <w:sz w:val="26"/>
          <w:szCs w:val="26"/>
        </w:rPr>
        <w:t>3.3. Подпрограмма состоит из следующих раздел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 Цель и задач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2.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Ресурсное обеспечение подпрограммы (с определением источников и объемов финансирования по годам и в целом на весь период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 Механизм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5.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292%23Par2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исте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ограммных мероприятий по форме согласно приложению N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6. Целевые индикаторы эффективности исполнения подпрограммы (разрабатываются заказчиками с учетом специфи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4. Содержание разделов, перечисленных в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154%23Par1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3.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162%23Par16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должно соответствовать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122%23Par1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у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Отбор программных мероприятий и объектов, предполагаемых к финансированию в рамках проекта Программы, осуществляется заказчиком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Методическое руководство и координацию работ по разработке и реализации Программ осуществляет отдел экономического развития и сельского хозяйства при содействии финансового отде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 Заказчик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176"/>
      <w:bookmarkEnd w:id="9"/>
      <w:r>
        <w:rPr>
          <w:rFonts w:cs="Times New Roman" w:ascii="Times New Roman" w:hAnsi="Times New Roman"/>
          <w:sz w:val="26"/>
          <w:szCs w:val="26"/>
        </w:rPr>
        <w:t>- в течение 10 рабочих дней со дня получения из бухгалтерии заключения о целесообразности разработки Программы разрабатывает ее, согласовывает с другими заказчиками, разработчиками и исполнителями и представляет проект Программы на согласование в бухгалтерию;</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0" w:name="Par180"/>
      <w:bookmarkEnd w:id="10"/>
      <w:r>
        <w:rPr>
          <w:rFonts w:cs="Times New Roman" w:ascii="Times New Roman" w:hAnsi="Times New Roman"/>
          <w:sz w:val="26"/>
          <w:szCs w:val="26"/>
        </w:rPr>
        <w:t>- в течение трех рабочих дней со дня согласования проекта Программы с бухгалтерией направляет его на согласование в финансовый отдел;</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 течение трех рабочих дней со дня согласования проекта Программы с финансовым отделом направляет его на согласование и последующее подписание главе администрации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Бухгалтерия в течение пяти рабочих дней (не включая дату поступления документа) рассматривает поступивший проект Программы и согласовывает его либо, в случае наличия замечаний, возвращает заказчику Программы (заказчику-координатору при наличии)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казчик Программы (заказчик-координатор при наличии) в течение пяти рабочих дней со дня получения замечаний дорабатывает проект Программы с учетом замечаний и повторно направляет его на рассмотрение в бухгалтерию администрации Калининского сельского поселения и согласование в отдел экономического развития и сельского хозяйства администрации Ухол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Финансовый отдел в течение пяти рабочих дней (не включая дату поступления документа) рассматривает поступивший проект Программы и согласовывает его либо, в случае наличия замечаний, возвращает заказчику Программы (заказчику-координатору при наличии) на доработ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азчик Программы (заказчик-координатор при наличии) в течение пяти рабочих дней со дня получения замечаний дорабатывает проект Программы с учетом замечаний и повторно направляет его на рассмотрение и согласование в финансовый отдел.</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0. Программы, предлагаемые к финансированию, начиная с очередного финансового года, подлежат утверждению администрацией Калининского сельского поселения  Ухоловского муниципального района не позднее одного месяца до дня внесения проекта решения Совета депутатов муниципального образования – Калининское сельское поселение  о бюджете в Совет депутатов муниципального образования – Калининское сельское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1. Программы предлагаются к финансированию в текущем финансовом году, расходные обязательства которых не предусмотрены в решении Совет депутатов муниципального образования – Калининское сельское поселение, в случа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учения Губернатора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сти решения проблемы в текущем финансовом году программным методом при наличии источников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личия нормативного правового акта Рязанской области о предоставлении в текущем году бюджету Ухоловского муниципального района субсидий из областного бюджета, одним из условий, предоставления которых является принятие (утверждение) Программы, реализуемой за счет средств бюджета Ухоловского муниципального района, соответствующей целям выделения указанных средств (принимается на период поступления средств из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одержание Программы, предлагаемой к финансированию в текущем финансовом году, должно соответствовать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122%23Par1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162%23Par16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грамма утверждается не позднее одного месяца до дня внесения проекта решения Совета депутатов муниципального образования – Калининское сельское поселение о внесении изменений в решение Совета депутатов муниципального образования – Калининское сельское поселение о бюджете в Совет депутатов муниципального образования – Калин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3. Проект Программы разрабатывается, согласовывается с заинтересованными структурами и утверждается постановлением администрации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 проекту Программы прилагается заключение бухгалтерии администрации Калининского сельского поселения  о целесообразности разработки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1" w:name="Par196"/>
      <w:bookmarkEnd w:id="11"/>
      <w:r>
        <w:rPr>
          <w:rFonts w:cs="Times New Roman" w:ascii="Times New Roman" w:hAnsi="Times New Roman"/>
          <w:sz w:val="26"/>
          <w:szCs w:val="26"/>
        </w:rPr>
        <w:t>4. Внесение изменений или досрочное прекращение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Основаниями для внесения предложений по изменению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изменения действующего законодательства Российской Федерации и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нижение (увеличение) объема финансирования мероприятий Программы или перераспределение в пределах финансирования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обходимость включения (исключения) в (из) Программу(ы) дополнит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Основаниями для досрочного прекращения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рицательная оценка эффективност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сутствие финансирования запланированных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зменения действующего законодательства Российской Федерации и Рязан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Решение о сокращении (увеличении) или корректировке бюджетных ассигнований на реализацию Программы в текущем финансовом году или о досрочном прекращении ее реализации может быть принято не позднее чем за 15 календарных дней до завершени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Изменение или досрочное прекращение Программы инициируется заказчиком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 Решение о сокращении (увеличении) или корректировке бюджетных ассигнований на реализацию Программы начиная с очередного финансового года или о досрочном прекращении ее реализации принимается не позднее принятия решения Совета депутатов муниципального образования – Калининское сельское поселение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 При изменении объемов финансирования Программы заказчиком Программы корректируются целевые индикаторы эффективности ее исполнения. В случае изменения объемов финансирования Программы в сторону увеличения и/или перераспределения внутри Программы по мероприятиям представляется расчет объемов финансирования Программы с разбивкой по мероприятия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7. При необходимости внесения изменений или досрочном прекращении Программы заказчик Программы вносит на рассмотрение администрации Калининского сельского поселения Ухоловского муниципального района соответствующий проект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8. Проект Программы о внесении в нее изменений заказчиком Программы согласовывается с заинтересованными структурами и утверждается постановлением администрации Калининского сельского поселения Ухоловского муниципального района в соответствии с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аказчик Программы (заказчик-координатор при наличии) к проекту Программы о внесении в нее изменений прилагает информацию по форме согласно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571%23Par57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ю N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к настоящему Полож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2" w:name="Par214"/>
      <w:bookmarkEnd w:id="12"/>
      <w:r>
        <w:rPr>
          <w:rFonts w:cs="Times New Roman" w:ascii="Times New Roman" w:hAnsi="Times New Roman"/>
          <w:sz w:val="26"/>
          <w:szCs w:val="26"/>
        </w:rPr>
        <w:t>5. Контроль и отчетность при реализ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ы, оценка ее эффектив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С целью своевременной координации действий исполнителей Программы и обеспечения реализации Программы заказчиками Программы бухгалтерия администрации Калининского сельского поселения осуществляет контроль за исполнением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инансовый контроль за операциями с бюджетными средствами исполнителей Программы осуществляется главным распорядителем и распорядителем бюджетных средств, Контрольно-счетным орган муниципального образования – Ухоловский муниципальный район, финансовым отдел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ее управление за реализацией Программы осуществляется заказчиком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азчик 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2. Заказчик Программы направляет в бухгалтерию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620%23Par62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ю</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в бумажном и электронном виде по форме согласно приложению N 6 ежеквартально в срок до 10 апреля, 10 июля, 10 октября, 10 февра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ухгалтерия ежеквартально в срок до 1 мая, 1 августа, 1 ноября, 1 мая направляет главе администрации Калининского сельского поселения Ухоловского муниципального района информацию об исполнении Программ за соответствующий период в разрезе отдельных объектов и мероприятий, для дальнейшего включения ее в состав отчетности об исполнении бюджета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3. Бухгалтерия ежегодно проводит оценку эффективности реализации Программ в соответствии с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337%23Par33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к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оведения и критериями оценки эффективности реализации Программ (приложение N 3 к настоящему Положению), размещает результаты оценки на официальном сайте администрации Ухоловского муниципального района и до 1 апреля года, следующего за отчетным, направляет в финансовый отдел.</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4. Заказчик Программы (заказчик-координатор) ежегодно до 10 февраля года, следующего за отчетным, направляет в бухгалтерию информацию об эффективности реализации Программ в предыдущем году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506%23Par5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е N 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годовому отчету прилагается пояснительная записка, котора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 результатах реализации Программы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данные о целевом использовании средств бюджета Калининского сельского поселения Ухоловского муниципального района и объемах привлеченных средств (федеральный и областной бюджет, районный бюдж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ведения о соответствии фактических показателей целевым индикаторам, установленным при утверждении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ю о ходе и полноте выполнения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 наличии несвоевременного выполнения мероприятий, предусмотренных Программой, анализ причин не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оценку влияния фактических результатов реализации Программы на различные сферы экономики Калининского сельского поселения Ухо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лонения достигнутых показателей эффективности реализации Программы от запланированных заказчик Программы представляет пояснительную записку, включающую причины и обоснование указанных отклонений, а также меры по повышению эффективности, выявлению факторов, негативно влияющих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5. Бухгалтерия ежегодно до 1 марта года, следующего за отчетным, представляет главе администрации Калининского сельского поселения Ухоловского муниципального района сводную информацию об исполнении Програм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6. Администрация Калининского сельского поселения Ухоловского муниципального района в срок, установленный </w:t>
      </w:r>
      <w:hyperlink r:id="rId7">
        <w:r>
          <w:rPr>
            <w:rStyle w:val="InternetLink"/>
            <w:rFonts w:cs="Times New Roman" w:ascii="Times New Roman" w:hAnsi="Times New Roman"/>
            <w:color w:val="000000"/>
            <w:sz w:val="26"/>
            <w:szCs w:val="26"/>
            <w:u w:val="none"/>
          </w:rPr>
          <w:t>решением</w:t>
        </w:r>
      </w:hyperlink>
      <w:r>
        <w:rPr>
          <w:rFonts w:cs="Times New Roman" w:ascii="Times New Roman" w:hAnsi="Times New Roman"/>
          <w:sz w:val="26"/>
          <w:szCs w:val="26"/>
        </w:rPr>
        <w:t xml:space="preserve"> Совета депутатов муниципального образования Калининское сельское поселение «Об утверждении положения о бюджетном процессе в муниципальном образовании – Калининское сельское поселение Ухоловского муниципального района», предоставляет в Совет депутатов муниципального образования Калининское сельское поселение отчет об исполнении бюджета муниципального образования Калининское сельское поселение Ухоловского муниципального района одновременно с информацией об исполнении Програм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bookmarkStart w:id="13" w:name="Par241"/>
      <w:bookmarkStart w:id="14" w:name="Par241"/>
      <w:bookmarkEnd w:id="14"/>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Приложение №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ых программах</w:t>
      </w:r>
    </w:p>
    <w:p>
      <w:pPr>
        <w:pStyle w:val="Normal"/>
        <w:widowControl w:val="false"/>
        <w:autoSpaceDE w:val="false"/>
        <w:spacing w:lineRule="auto" w:line="240" w:before="0" w:after="0"/>
        <w:jc w:val="right"/>
        <w:rPr/>
      </w:pPr>
      <w:r>
        <w:rPr>
          <w:rFonts w:cs="Times New Roman" w:ascii="Times New Roman" w:hAnsi="Times New Roman"/>
          <w:sz w:val="26"/>
          <w:szCs w:val="26"/>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Ухоловского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5" w:name="Par247"/>
      <w:bookmarkEnd w:id="15"/>
      <w:r>
        <w:rPr>
          <w:rFonts w:cs="Times New Roman" w:ascii="Times New Roman" w:hAnsi="Times New Roman"/>
          <w:sz w:val="26"/>
          <w:szCs w:val="26"/>
        </w:rPr>
        <w:t>ПАСПОР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УХОЛОВСКОГ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10" w:type="dxa"/>
        <w:tblLayout w:type="fixed"/>
        <w:tblCellMar>
          <w:top w:w="0" w:type="dxa"/>
          <w:left w:w="75" w:type="dxa"/>
          <w:bottom w:w="0" w:type="dxa"/>
          <w:right w:w="75" w:type="dxa"/>
        </w:tblCellMar>
      </w:tblPr>
      <w:tblGrid>
        <w:gridCol w:w="3720"/>
        <w:gridCol w:w="5400"/>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азчик Программ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работчик Программ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цели) и задачи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подпрограмм (пр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и)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нансирования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жидаемые конечны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зультаты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ы и показател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ффективности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bookmarkStart w:id="16" w:name="Par286"/>
      <w:bookmarkStart w:id="17" w:name="Par286"/>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Приложение №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ых программах</w:t>
      </w:r>
    </w:p>
    <w:p>
      <w:pPr>
        <w:pStyle w:val="Normal"/>
        <w:widowControl w:val="false"/>
        <w:autoSpaceDE w:val="false"/>
        <w:spacing w:lineRule="auto" w:line="240" w:before="0" w:after="0"/>
        <w:jc w:val="right"/>
        <w:rPr/>
      </w:pPr>
      <w:r>
        <w:rPr>
          <w:rFonts w:cs="Times New Roman" w:ascii="Times New Roman" w:hAnsi="Times New Roman"/>
          <w:sz w:val="26"/>
          <w:szCs w:val="26"/>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Ухоловского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8" w:name="Par292"/>
      <w:bookmarkEnd w:id="18"/>
      <w:r>
        <w:rPr>
          <w:rFonts w:cs="Times New Roman" w:ascii="Times New Roman" w:hAnsi="Times New Roman"/>
          <w:sz w:val="26"/>
          <w:szCs w:val="26"/>
        </w:rPr>
        <w:t>СИСТЕМ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Х МЕРОПРИЯ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 w:type="dxa"/>
        <w:tblLayout w:type="fixed"/>
        <w:tblCellMar>
          <w:top w:w="0" w:type="dxa"/>
          <w:left w:w="75" w:type="dxa"/>
          <w:bottom w:w="0" w:type="dxa"/>
          <w:right w:w="75" w:type="dxa"/>
        </w:tblCellMar>
      </w:tblPr>
      <w:tblGrid>
        <w:gridCol w:w="432"/>
        <w:gridCol w:w="1836"/>
        <w:gridCol w:w="1080"/>
        <w:gridCol w:w="864"/>
        <w:gridCol w:w="1080"/>
        <w:gridCol w:w="756"/>
        <w:gridCol w:w="540"/>
        <w:gridCol w:w="540"/>
        <w:gridCol w:w="648"/>
        <w:gridCol w:w="1580"/>
      </w:tblGrid>
      <w:tr>
        <w:trPr>
          <w:trHeight w:val="72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ны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роприят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ивающи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ени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чи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ны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ря-</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ители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ител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вания </w:t>
            </w:r>
          </w:p>
        </w:tc>
        <w:tc>
          <w:tcPr>
            <w:tcW w:w="24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мы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я,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жидаемы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зультат </w:t>
            </w:r>
          </w:p>
        </w:tc>
      </w:tr>
      <w:tr>
        <w:trPr>
          <w:trHeight w:val="540" w:hRule="atLeast"/>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72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годам  </w:t>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д.</w:t>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а 1. в т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сл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т.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а 2. в т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сл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т.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bookmarkStart w:id="19" w:name="Par331"/>
      <w:bookmarkStart w:id="20" w:name="Par331"/>
      <w:bookmarkEnd w:id="20"/>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ых программах</w:t>
      </w:r>
    </w:p>
    <w:p>
      <w:pPr>
        <w:pStyle w:val="Normal"/>
        <w:widowControl w:val="false"/>
        <w:autoSpaceDE w:val="false"/>
        <w:spacing w:lineRule="auto" w:line="240" w:before="0" w:after="0"/>
        <w:jc w:val="right"/>
        <w:rPr/>
      </w:pPr>
      <w:r>
        <w:rPr>
          <w:rFonts w:cs="Times New Roman" w:ascii="Times New Roman" w:hAnsi="Times New Roman"/>
          <w:sz w:val="26"/>
          <w:szCs w:val="26"/>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Ухоловского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1" w:name="Par337"/>
      <w:bookmarkEnd w:id="21"/>
      <w:r>
        <w:rPr>
          <w:rFonts w:cs="Times New Roman" w:ascii="Times New Roman" w:hAnsi="Times New Roman"/>
          <w:b/>
          <w:bCs/>
          <w:sz w:val="26"/>
          <w:szCs w:val="26"/>
        </w:rPr>
        <w:t>ПОРЯДОК</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ДЕНИЯ И КРИТЕРИИ ОЦЕНК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ФФЕКТИВНОСТИ РЕАЛИЗАЦИИ ПРОГРАММ</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оведения ежегодной оценки эффективности реализации Программ (далее - Оценка) и критерии указанной Оцен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ценка осуществляется отделом экономического развития и сельского хозяйства на основе представленной заказчиками Программ информации об итогах реализации Программ за истекший отчетный г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ля Оценки применяется система критериев (Ki).</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аждому критерию (Ki) соответствует определенный весовой коэффициент (Vi). Весовой коэффициент - это коэффициент, определяющий уровень значимости критерия в итоговой оценке. Весовые коэффициенты комплексных критериев Оценки представлены в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348%23Par3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таблице N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bookmarkStart w:id="22" w:name="Par346"/>
      <w:bookmarkEnd w:id="22"/>
      <w:r>
        <w:rPr>
          <w:rFonts w:cs="Times New Roman" w:ascii="Times New Roman" w:hAnsi="Times New Roman"/>
          <w:sz w:val="26"/>
          <w:szCs w:val="26"/>
        </w:rPr>
        <w:t>Таблица N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23" w:name="Par348"/>
      <w:bookmarkEnd w:id="23"/>
      <w:r>
        <w:rPr>
          <w:rFonts w:cs="Times New Roman" w:ascii="Times New Roman" w:hAnsi="Times New Roman"/>
          <w:sz w:val="26"/>
          <w:szCs w:val="26"/>
        </w:rPr>
        <w:t>Весовые коэффициенты комплексных критерие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и эффективности реализации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0" w:type="dxa"/>
        <w:tblLayout w:type="fixed"/>
        <w:tblCellMar>
          <w:top w:w="0" w:type="dxa"/>
          <w:left w:w="75" w:type="dxa"/>
          <w:bottom w:w="0" w:type="dxa"/>
          <w:right w:w="75" w:type="dxa"/>
        </w:tblCellMar>
      </w:tblPr>
      <w:tblGrid>
        <w:gridCol w:w="7560"/>
        <w:gridCol w:w="180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комплексных критериев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сов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тер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i)       </w:t>
            </w:r>
          </w:p>
        </w:tc>
      </w:tr>
      <w:tr>
        <w:trPr>
          <w:trHeight w:val="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епень охвата программными мероприятиями проблем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равлени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    </w:t>
            </w:r>
          </w:p>
        </w:tc>
      </w:tr>
      <w:tr>
        <w:trPr>
          <w:trHeight w:val="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ответствие лимитов финансирования, указанных в Программ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актическому финансированию в отчетном году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средств, полученных из областного бюджета на мероприят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6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людение плановых сроков ввода в действие объе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питального строительства и полнота выполнения мероприяти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усмотренных в Програм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ответствие достигнутых в отчетном году целевых индикатор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м индикаторам, утвержденным в Програм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бюджетного и социального эффекта от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в отчетном году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тепень соответствия Программы (отдельных ее разделов, положений) критериям Оценки определяется по балльной шкале в диапазоне от 0 до 10 балл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аждый критерий Оценки имеет несколько показателей. Каждому показателю соответствует определенное количество баллов. Показатели критериев Оценки и их балльная оценка (Ni) представлены в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382%23Par38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таблице №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pPr>
      <w:bookmarkStart w:id="24" w:name="Par380"/>
      <w:bookmarkEnd w:id="24"/>
      <w:r>
        <w:rPr>
          <w:rFonts w:cs="Times New Roman" w:ascii="Times New Roman" w:hAnsi="Times New Roman"/>
          <w:sz w:val="26"/>
          <w:szCs w:val="26"/>
        </w:rPr>
        <w:t>Таблица №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25" w:name="Par382"/>
      <w:bookmarkEnd w:id="25"/>
      <w:r>
        <w:rPr>
          <w:rFonts w:cs="Times New Roman" w:ascii="Times New Roman" w:hAnsi="Times New Roman"/>
          <w:sz w:val="26"/>
          <w:szCs w:val="26"/>
        </w:rPr>
        <w:t>Показатели критериев и их балльная оцен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10" w:type="dxa"/>
        <w:tblLayout w:type="fixed"/>
        <w:tblCellMar>
          <w:top w:w="0" w:type="dxa"/>
          <w:left w:w="75" w:type="dxa"/>
          <w:bottom w:w="0" w:type="dxa"/>
          <w:right w:w="75" w:type="dxa"/>
        </w:tblCellMar>
      </w:tblPr>
      <w:tblGrid>
        <w:gridCol w:w="2640"/>
        <w:gridCol w:w="4800"/>
        <w:gridCol w:w="1800"/>
      </w:tblGrid>
      <w:tr>
        <w:trPr>
          <w:trHeight w:val="8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улировка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ритерия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казатели критер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алльная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казател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я (Ni)</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p>
        </w:tc>
      </w:tr>
      <w:tr>
        <w:trPr>
          <w:trHeight w:val="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Степень охват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ным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ям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блем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равления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Не менее 80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4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Свыше 50, но менее 80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 В интервале от 20 до 50 процент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ключительн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4. Менее 20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r>
      <w:tr>
        <w:trPr>
          <w:trHeight w:val="6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Соответств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ми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нансирова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казанных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актическому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нансированию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четном году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1. Финансовое обеспечение Программы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ляет не менее 90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2. Финансовое обеспечение Программы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ляет от 40 до 90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r>
      <w:tr>
        <w:trPr>
          <w:trHeight w:val="4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 Финансовое обеспечение Программы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ляет 40 и менее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tc>
      </w:tr>
      <w:tr>
        <w:trPr>
          <w:trHeight w:val="8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Доля средст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ученных из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ластного бюджет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мероприят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1. Доля средств превышает 40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центов от общих затрат в отчетно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у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8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2. Доля средств находится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вале от 20 до 4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ключительн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p>
        </w:tc>
      </w:tr>
      <w:tr>
        <w:trPr>
          <w:trHeight w:val="4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3. Доля средств составляет менее 20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r>
      <w:tr>
        <w:trPr>
          <w:trHeight w:val="12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Соблюден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ановых срок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вода в действ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питаль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оительства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нота выполне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усмотренных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1. Плановые сроки ввода в действ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держивались по всем объекта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питального строительства или вс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я, предусмотренные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выполнены в полном объе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2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2. Введено не менее 8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и выполнено не менее 8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предусмотренных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r>
      <w:tr>
        <w:trPr>
          <w:trHeight w:val="12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3. Введено от 60 до 8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и выполнено от 60 до 8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предусмотренных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r>
      <w:tr>
        <w:trPr>
          <w:trHeight w:val="10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4. Введено менее 6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и выполнено менее 60 процен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предусмотренных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r>
      <w:tr>
        <w:trPr>
          <w:trHeight w:val="8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Соответств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тигнутых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четном году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х индикатор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м индикатора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енным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е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 Достигнутые целевые индикаторы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ответствуют значениям всех целевых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каторов, утвержденных в Программ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8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2. Среднее значение выполне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х индикаторов составляет боле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0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r>
      <w:tr>
        <w:trPr>
          <w:trHeight w:val="8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3. Среднее значение выполне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х индикаторов составляет от 60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80 процентов включительн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r>
      <w:tr>
        <w:trPr>
          <w:trHeight w:val="8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4. Среднее значение выполне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х индикаторов составляет от 40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ов до 60 процентов включительно</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5. Среднее значение выполне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х индикаторов составляет 40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нее проц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r>
      <w:tr>
        <w:trPr>
          <w:trHeight w:val="10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Налич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юджетного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го эффект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четном году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1. По результатам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ных мероприятий за отчетны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 получены бюджетный и социальны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ффект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r>
      <w:tr>
        <w:trPr>
          <w:trHeight w:val="10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2. По результатам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ных мероприятий за отчетны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 получен только бюджетный ил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иальный эффек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3. В результате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ных мероприятий бюджетный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иальный эффекты отсутствую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асчет балльной оценки каждого критерия (Ki) производится путем умножения его весового коэффициента на одну из балльных оценок (Ni) по форму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 = Vi x Ni.</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алльная оценка (Ni) определяется наибольшим соответствием Программы одному из показ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На основе оценки каждого критерия определяется итоговый показатель Оценки (R). Величина итогового показателя Оценки определяется путем суммирования оценок по всем критериям по следующей форму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 = К1 + К2 + К3 +... + Ki.</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оложительная Оценка присваивается при количестве набранных баллов по итоговому показателю в диапазоне от 10 до 7 баллов включитель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рицательная Оценка присваивается при количестве набранных баллов по итоговому показателю менее 7.</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количестве набранных баллов, составляющем от 7 баллов до 3 баллов включительно, Программа требует корректиров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количестве набранных баллов, составляющем менее 3 баллов, Программа требует досрочного прекращения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По окончании проведения Оценки в течение пяти рабочих дней результаты сообщаются заказчику Программы и размещаются на официальном сайте администрации Ухол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В случае отрицательной Оценки отдел экономического развития и сельского хозяйства в течение пяти рабочих дней со дня выявления данного факта вносит предложение главе администрации Ухоловского муниципального района о необходимости досрочного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bookmarkStart w:id="26" w:name="Par500"/>
      <w:bookmarkEnd w:id="26"/>
      <w:r>
        <w:rPr>
          <w:rFonts w:cs="Times New Roman" w:ascii="Times New Roman" w:hAnsi="Times New Roman"/>
          <w:sz w:val="26"/>
          <w:szCs w:val="26"/>
        </w:rPr>
        <w:t>Приложение № 4</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ых программах</w:t>
      </w:r>
    </w:p>
    <w:p>
      <w:pPr>
        <w:pStyle w:val="Normal"/>
        <w:widowControl w:val="false"/>
        <w:autoSpaceDE w:val="false"/>
        <w:spacing w:lineRule="auto" w:line="240" w:before="0" w:after="0"/>
        <w:jc w:val="right"/>
        <w:rPr/>
      </w:pPr>
      <w:r>
        <w:rPr>
          <w:rFonts w:cs="Times New Roman" w:ascii="Times New Roman" w:hAnsi="Times New Roman"/>
          <w:sz w:val="26"/>
          <w:szCs w:val="26"/>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Ухоловского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27" w:name="Par506"/>
      <w:bookmarkEnd w:id="27"/>
      <w:r>
        <w:rPr>
          <w:rFonts w:cs="Times New Roman" w:ascii="Times New Roman" w:hAnsi="Times New Roman"/>
          <w:sz w:val="26"/>
          <w:szCs w:val="26"/>
        </w:rPr>
        <w:t>ПОКАЗАТЕЛ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10" w:type="dxa"/>
        <w:tblLayout w:type="fixed"/>
        <w:tblCellMar>
          <w:top w:w="0" w:type="dxa"/>
          <w:left w:w="75" w:type="dxa"/>
          <w:bottom w:w="0" w:type="dxa"/>
          <w:right w:w="75" w:type="dxa"/>
        </w:tblCellMar>
      </w:tblPr>
      <w:tblGrid>
        <w:gridCol w:w="480"/>
        <w:gridCol w:w="4920"/>
        <w:gridCol w:w="1320"/>
        <w:gridCol w:w="720"/>
        <w:gridCol w:w="720"/>
        <w:gridCol w:w="14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показателя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мерени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кт</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клонение</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    </w:t>
            </w:r>
          </w:p>
        </w:tc>
      </w:tr>
      <w:tr>
        <w:trPr>
          <w:trHeight w:val="100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епень охвата программным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ми проблемного направления 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четном году (при наличии подпрограм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казывается по каждой из ни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рограмма 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т.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ы в отчетно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ля средств, полученных из област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юджета на финансирование Программы 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четном год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w:t>
            </w:r>
          </w:p>
        </w:tc>
      </w:tr>
      <w:tr>
        <w:trPr>
          <w:trHeight w:val="100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и ввода в действие объе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питального строительств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усмотренные в Программе в отчетно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у:                                  </w:t>
            </w:r>
          </w:p>
        </w:tc>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 капитального строительства 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н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 капитального строительства 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н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т.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и выполнения мероприяти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усмотренных в Программе в отчетно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у:                                  </w:t>
            </w:r>
          </w:p>
        </w:tc>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т.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е показатели (индикаторы),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енные в Программе в отчетно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ду:                                  </w:t>
            </w:r>
          </w:p>
        </w:tc>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катор 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катор 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т.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ция о наличии бюджетного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иального эффектов от 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й в отчетном году            </w:t>
            </w:r>
          </w:p>
        </w:tc>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bookmarkStart w:id="28" w:name="Par571"/>
      <w:bookmarkEnd w:id="28"/>
      <w:r>
        <w:rPr>
          <w:rFonts w:cs="Times New Roman" w:ascii="Times New Roman" w:hAnsi="Times New Roman"/>
          <w:sz w:val="26"/>
          <w:szCs w:val="26"/>
        </w:rPr>
        <w:t>Приложение № 5</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ых программах</w:t>
      </w:r>
    </w:p>
    <w:p>
      <w:pPr>
        <w:pStyle w:val="Normal"/>
        <w:widowControl w:val="false"/>
        <w:autoSpaceDE w:val="false"/>
        <w:spacing w:lineRule="auto" w:line="240" w:before="0" w:after="0"/>
        <w:jc w:val="right"/>
        <w:rPr/>
      </w:pPr>
      <w:r>
        <w:rPr>
          <w:rFonts w:cs="Times New Roman" w:ascii="Times New Roman" w:hAnsi="Times New Roman"/>
          <w:sz w:val="26"/>
          <w:szCs w:val="26"/>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Ухоловского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екта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0" w:type="dxa"/>
        <w:tblLayout w:type="fixed"/>
        <w:tblCellMar>
          <w:top w:w="0" w:type="dxa"/>
          <w:left w:w="75" w:type="dxa"/>
          <w:bottom w:w="0" w:type="dxa"/>
          <w:right w:w="75" w:type="dxa"/>
        </w:tblCellMar>
      </w:tblPr>
      <w:tblGrid>
        <w:gridCol w:w="1080"/>
        <w:gridCol w:w="864"/>
        <w:gridCol w:w="1080"/>
        <w:gridCol w:w="540"/>
        <w:gridCol w:w="648"/>
        <w:gridCol w:w="540"/>
        <w:gridCol w:w="648"/>
        <w:gridCol w:w="540"/>
        <w:gridCol w:w="648"/>
        <w:gridCol w:w="1080"/>
        <w:gridCol w:w="864"/>
        <w:gridCol w:w="1188"/>
      </w:tblGrid>
      <w:tr>
        <w:trPr>
          <w:trHeight w:val="2160" w:hRule="atLeast"/>
        </w:trPr>
        <w:tc>
          <w:tcPr>
            <w:tcW w:w="19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роприят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вания </w:t>
            </w:r>
          </w:p>
        </w:tc>
        <w:tc>
          <w:tcPr>
            <w:tcW w:w="23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м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я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w:t>
            </w:r>
          </w:p>
        </w:tc>
        <w:tc>
          <w:tcPr>
            <w:tcW w:w="118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ница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жду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вания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вы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дикаторы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ли) ожидаемые</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ечны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и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ы и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казатели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циально-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кономической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ффективности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я</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й</w:t>
            </w:r>
          </w:p>
        </w:tc>
      </w:tr>
      <w:tr>
        <w:trPr>
          <w:trHeight w:val="720"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йст-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ующа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я</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йст-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ующа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я</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 </w:t>
            </w:r>
          </w:p>
        </w:tc>
        <w:tc>
          <w:tcPr>
            <w:tcW w:w="1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йст-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ующа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я</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д.</w:t>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О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Заказчика ____________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52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bookmarkStart w:id="29" w:name="Par614"/>
      <w:bookmarkEnd w:id="29"/>
      <w:r>
        <w:rPr>
          <w:rFonts w:cs="Times New Roman" w:ascii="Times New Roman" w:hAnsi="Times New Roman"/>
          <w:sz w:val="26"/>
          <w:szCs w:val="26"/>
        </w:rPr>
        <w:t>Приложение № 6</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ых программах</w:t>
      </w:r>
    </w:p>
    <w:p>
      <w:pPr>
        <w:pStyle w:val="Normal"/>
        <w:widowControl w:val="false"/>
        <w:autoSpaceDE w:val="false"/>
        <w:spacing w:lineRule="auto" w:line="240" w:before="0" w:after="0"/>
        <w:jc w:val="right"/>
        <w:rPr/>
      </w:pPr>
      <w:r>
        <w:rPr>
          <w:rFonts w:cs="Times New Roman" w:ascii="Times New Roman" w:hAnsi="Times New Roman"/>
          <w:sz w:val="26"/>
          <w:szCs w:val="26"/>
        </w:rPr>
        <w:t>Ухоловского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йона Рязан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30" w:name="Par620"/>
      <w:bookmarkEnd w:id="30"/>
      <w:r>
        <w:rPr>
          <w:rFonts w:cs="Times New Roman" w:ascii="Times New Roman" w:hAnsi="Times New Roman"/>
          <w:sz w:val="26"/>
          <w:szCs w:val="26"/>
        </w:rPr>
        <w:t>ИНФОРМАЦ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ИСПОЛНЕНИИ МУНИЦИПАЛЬНЫХ ПРОГРАММ ЗА ОТЧЕТН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964" w:type="dxa"/>
        <w:jc w:val="left"/>
        <w:tblInd w:w="-10" w:type="dxa"/>
        <w:tblLayout w:type="fixed"/>
        <w:tblCellMar>
          <w:top w:w="0" w:type="dxa"/>
          <w:left w:w="75" w:type="dxa"/>
          <w:bottom w:w="0" w:type="dxa"/>
          <w:right w:w="75" w:type="dxa"/>
        </w:tblCellMar>
      </w:tblPr>
      <w:tblGrid>
        <w:gridCol w:w="1080"/>
        <w:gridCol w:w="1188"/>
        <w:gridCol w:w="1512"/>
        <w:gridCol w:w="756"/>
        <w:gridCol w:w="1080"/>
        <w:gridCol w:w="1188"/>
        <w:gridCol w:w="1080"/>
        <w:gridCol w:w="1080"/>
      </w:tblGrid>
      <w:tr>
        <w:trPr>
          <w:trHeight w:val="12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нный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тель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ан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кта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ан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д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ыс.</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ан н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ный</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иод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на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ровано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четный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иод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но з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ный</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иод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ния з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ный</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иод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bookmarkStart w:id="31" w:name="Par632"/>
            <w:bookmarkEnd w:id="31"/>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мечание. В случае, если значение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632%23Par6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графы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е равно значению </w:t>
      </w:r>
      <w:r>
        <w:fldChar w:fldCharType="begin"/>
      </w:r>
      <w:r>
        <w:rPr>
          <w:rStyle w:val="InternetLink"/>
          <w:sz w:val="26"/>
          <w:u w:val="none"/>
          <w:szCs w:val="26"/>
          <w:rFonts w:cs="Times New Roman" w:ascii="Times New Roman" w:hAnsi="Times New Roman"/>
          <w:color w:val="000000"/>
        </w:rPr>
        <w:instrText xml:space="preserve"> HYPERLINK "../../C:%5CDocuments%20and%20Settings%5C%D0%9F%D0%BE%D0%BB%D1%8C%D0%B7%D0%BE%D0%B2%D0%B0%D1%82%D0%B5%D0%BB%D1%8C%5C%D0%A0%D0%B0%D0%B1%D0%BE%D1%87%D0%B8%D0%B9%20%D1%81%D1%82%D0%BE%D0%BB%5C%D0%9C%D0%BE%D0%B8%20%D0%B4%D0%BE%D0%BA%D1%83%D0%BC%D0%B5%D0%BD%D1%82%D1%8B%5C%D0%9F%D0%BE%D1%81%D0%B5%D0%BB%D0%B5%D0%BD%D0%B8%D0%B5%5C%D0%9F%D0%BE%D0%BB%D0%BE%D0%B6%D0%B5%D0%BD%D0%B8%D0%B5%20%D0%BE%20%D0%BC%D1%83%D0%BD%D0%B8%D1%86%D0%B8%D0%BF%D0%B0%D0%BB%D1%8C%D0%BD%D1%8B%D1%85%20%D0%BF%D1%80%D0%BE%D0%B3%D1%80%D0%B0%D0%BC%D0%BC%D0%B0%D1%85.doc" \l "Par632%23Par6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графы 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еобходимо представить пояснительную записку к данной информации о причинах неисполнения мероприятий за отчетн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Заказчика ____________ ___________________________________</w:t>
      </w:r>
    </w:p>
    <w:p>
      <w:pPr>
        <w:pStyle w:val="ConsPlusNonformat"/>
        <w:rPr>
          <w:rFonts w:ascii="Times New Roman" w:hAnsi="Times New Roman" w:cs="Times New Roman"/>
          <w:sz w:val="26"/>
          <w:szCs w:val="26"/>
        </w:rPr>
      </w:pPr>
      <w:r>
        <w:rPr>
          <w:rFonts w:eastAsia="Courier New"/>
        </w:rPr>
        <w:t xml:space="preserve">                             </w:t>
      </w:r>
      <w:r>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20"/>
      <w:w w:val="71"/>
      <w:sz w:val="28"/>
      <w:szCs w:val="24"/>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lang w:val="en-US" w:bidi="ar-SA"/>
    </w:rPr>
  </w:style>
  <w:style w:type="character" w:styleId="2">
    <w:name w:val="Основной текст с отступом 2 Знак"/>
    <w:qFormat/>
    <w:rPr>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709"/>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0BE6B4046C76A88DD337C446237966EA929573F8ABAFCB73DD33DD2547F17BEA02BF4A888DB8BD83123l843I" TargetMode="External"/><Relationship Id="rId3" Type="http://schemas.openxmlformats.org/officeDocument/2006/relationships/hyperlink" Target="consultantplus://offline/ref=1780BE6B4046C76A88DD337C446237966EA929573F8ABAFCB73DD33DD2547F17BEA02BF4A888DB8BD83025l849I" TargetMode="External"/><Relationship Id="rId4" Type="http://schemas.openxmlformats.org/officeDocument/2006/relationships/hyperlink" Target="consultantplus://offline/ref=1780BE6B4046C76A88DD337C446237966EA929573F8ABAFCB73DD33DD2547F17BEA02BF4A888DB8BD83025l848I" TargetMode="External"/><Relationship Id="rId5" Type="http://schemas.openxmlformats.org/officeDocument/2006/relationships/hyperlink" Target="consultantplus://offline/ref=6C5E25EFB8821D3331CB75CE7CED8723DA8857DD4661EE6861EB7D34hEF1I" TargetMode="External"/><Relationship Id="rId6" Type="http://schemas.openxmlformats.org/officeDocument/2006/relationships/hyperlink" Target="consultantplus://offline/ref=6C5E25EFB8821D3331CB75CE7CED8723DA8857DD4661EE6861EB7D34hEF1I" TargetMode="External"/><Relationship Id="rId7" Type="http://schemas.openxmlformats.org/officeDocument/2006/relationships/hyperlink" Target="consultantplus://offline/ref=6C5E25EFB8821D3331D578D810B38D21D5DF52DF4F63B8343CED2A6BB17B927Fh6F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4:00Z</dcterms:created>
  <dc:creator>Администрация</dc:creator>
  <dc:description/>
  <cp:keywords/>
  <dc:language>en-US</dc:language>
  <cp:lastModifiedBy>RePack by SPecialiST</cp:lastModifiedBy>
  <cp:lastPrinted>2014-02-25T23:21:00Z</cp:lastPrinted>
  <dcterms:modified xsi:type="dcterms:W3CDTF">2019-05-13T19:43:00Z</dcterms:modified>
  <cp:revision>9</cp:revision>
  <dc:subject/>
  <dc:title>АДМИНИСТРАЦИЯ</dc:title>
</cp:coreProperties>
</file>