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СОВЕТ    ДЕПУТАТОВ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b/>
          <w:sz w:val="26"/>
          <w:szCs w:val="26"/>
        </w:rPr>
        <w:t>муниципального образования – Калининское сельское  поселение                                           Ухоловского  муниципального  района  Рязан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/>
      </w:pPr>
      <w:r>
        <w:rPr>
          <w:b/>
          <w:szCs w:val="26"/>
        </w:rPr>
        <w:t xml:space="preserve">      </w:t>
      </w:r>
      <w:r>
        <w:rPr>
          <w:b/>
          <w:szCs w:val="26"/>
        </w:rPr>
        <w:t xml:space="preserve">от  22 ноября  2018г.                                                                № 15/2                                                                                               </w:t>
      </w:r>
    </w:p>
    <w:p>
      <w:pPr>
        <w:pStyle w:val="Style18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- Калининское  сельское поселение  Ухоловского муниципального района Рязанской области  от 20.11.2014г. № 14/2 «Об установлении на территории   муниципального образования- Калининское  сельское поселение  налога на имущество физических лиц» 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ого нормативного правового акта в  соответствие с требованиями Налогового кодекса Российской Федерации, руководствуясь Уставом муниципального образования – Калининское сельское поселение Ухоловского муниципального района Рязанской области, Совет депутатов Калининского сельского поселения 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                  </w:t>
      </w:r>
      <w:r>
        <w:rPr>
          <w:b/>
          <w:szCs w:val="26"/>
        </w:rPr>
        <w:t>Р Е Ш И Л: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1. Внести изменения в решение Совета депутатов муниципального образования – Калининское сельское поселение Ухоловского муниципального района Рязанской области от 20.11.2014 № 14/2 «Об  установлении на территории муниципального образования – Калининское сельское поселение Ухоловского муниципального района Рязанской области налога на имущество физических лиц» (в редакции от 12.11.2015г. № 24/1, от 29.06.2018г. № 12/2) следующего содержания: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одпункт 4.1 пункта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« 4.1 </w:t>
      </w:r>
      <w:r>
        <w:rPr>
          <w:b/>
          <w:szCs w:val="26"/>
        </w:rPr>
        <w:t>0,3 процента</w:t>
      </w:r>
      <w:r>
        <w:rPr>
          <w:szCs w:val="26"/>
        </w:rPr>
        <w:t xml:space="preserve"> в отношении жилых домов, частей жилых домов,  квартир, частей квартир, комнат;»,</w:t>
      </w:r>
    </w:p>
    <w:p>
      <w:pPr>
        <w:pStyle w:val="Normal"/>
        <w:ind w:firstLine="540"/>
        <w:jc w:val="both"/>
        <w:rPr/>
      </w:pPr>
      <w:r>
        <w:rPr>
          <w:szCs w:val="26"/>
        </w:rPr>
        <w:t>-   подпункт 4.2 пункта 4 признать утратившим силу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одпункт 4.5 пункта 4 дополнить словами «, в том числе расположенных в объектах налогообложения, указанных в подпунктах 4.7, 4.8   настоящего пункта;».</w:t>
      </w:r>
    </w:p>
    <w:p>
      <w:pPr>
        <w:pStyle w:val="Normal"/>
        <w:ind w:firstLine="540"/>
        <w:jc w:val="both"/>
        <w:rPr/>
      </w:pPr>
      <w:r>
        <w:rPr>
          <w:szCs w:val="26"/>
        </w:rPr>
        <w:t>2. Настоящее решение подлежит официальному опубликованию в информационном бюллетене «Вестник Калининского сельского поселения» в срок до 1 декабря 2018 г. и вступает в силу по истечении одного месяца с</w:t>
      </w:r>
      <w:bookmarkStart w:id="0" w:name="_GoBack"/>
      <w:bookmarkEnd w:id="0"/>
      <w:r>
        <w:rPr>
          <w:szCs w:val="26"/>
        </w:rPr>
        <w:t>о дня опубликования, но не ранее 1 января 2019 г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 xml:space="preserve">3. Действия  настоящего решения, связанные с  исчислением налога на  часть жилого дома, квартиру, часть  квартиры, комнату, распространяется на правоотношения, возникшие с 1 января 2017года.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>
          <w:szCs w:val="26"/>
        </w:rPr>
        <w:t xml:space="preserve">Председатель Совета депутатов муниципального                                              образования –  Калининское сельское поселение Ухоловского </w:t>
      </w:r>
    </w:p>
    <w:p>
      <w:pPr>
        <w:pStyle w:val="Normal"/>
        <w:tabs>
          <w:tab w:val="clear" w:pos="708"/>
          <w:tab w:val="left" w:pos="1637" w:leader="none"/>
        </w:tabs>
        <w:rPr>
          <w:szCs w:val="26"/>
        </w:rPr>
      </w:pPr>
      <w:r>
        <w:rPr>
          <w:szCs w:val="26"/>
        </w:rPr>
        <w:t>муниципального района Рязанской области                          В.К. Игнато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муниципального образования – Калининское сельское                                поселение Ухоловского муниципального района                                            Рязанской области                                                                       А.А. Воронко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napToGrid w:val="true"/>
      <w:spacing w:lineRule="exact" w:line="240" w:before="0" w:after="48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Света</dc:creator>
  <dc:description/>
  <cp:keywords/>
  <dc:language>en-US</dc:language>
  <cp:lastModifiedBy>User</cp:lastModifiedBy>
  <cp:lastPrinted>2019-01-17T12:46:00Z</cp:lastPrinted>
  <dcterms:modified xsi:type="dcterms:W3CDTF">2019-02-12T11:46:00Z</dcterms:modified>
  <cp:revision>7</cp:revision>
  <dc:subject/>
  <dc:title/>
</cp:coreProperties>
</file>