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ДЕПУТАТОВ</w:t>
      </w:r>
    </w:p>
    <w:p>
      <w:pPr>
        <w:pStyle w:val="TextBodyIndent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муниципального образования – Калининское  сельское  поселени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Ухоловского  муниципального  райо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яза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16  мая 2019г.                                                                      № 22/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720" w:right="140" w:hanging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муниципального образования -Калининское  сельское поселение Ухоловского муниципального района за 3 месяца 2019года</w:t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отчет об исполнении бюджета муниципального образования - Калининское сельское поселение Ухоловского муниципального района за 3 месяца 2019года, представленный администрацией муниципального образования - Калининское сельское поселение Ухоловского муниципального района Рязанской области 06 мая 2019 года, Совет депутатов Калининского сельского поселения </w:t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: </w:t>
      </w:r>
    </w:p>
    <w:p>
      <w:pPr>
        <w:pStyle w:val="ConsNormal"/>
        <w:widowControl/>
        <w:ind w:right="14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отчет  об исполнении бюджета муниципального образования - Калининское сельское поселение Ухоловского муниципального района за 3 месяца 2019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ind w:left="709" w:right="1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силу со дня его принятия. </w:t>
      </w:r>
    </w:p>
    <w:p>
      <w:pPr>
        <w:pStyle w:val="ConsNormal"/>
        <w:widowControl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3.   </w:t>
        <w:tab/>
        <w:t xml:space="preserve">Настоящее решение направить главе  </w:t>
      </w:r>
      <w:r>
        <w:rPr>
          <w:bCs/>
          <w:sz w:val="28"/>
          <w:szCs w:val="28"/>
        </w:rPr>
        <w:t>муниципального образования - Калининское сельское поселение</w:t>
      </w:r>
      <w:r>
        <w:rPr>
          <w:sz w:val="28"/>
          <w:szCs w:val="28"/>
        </w:rPr>
        <w:t xml:space="preserve">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- Калининское 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                                            </w:t>
        <w:tab/>
        <w:t xml:space="preserve">                 В.К.Игна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е  сельское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области                                                                    А.А. Воронк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4:00Z</dcterms:created>
  <dc:creator>Admin</dc:creator>
  <dc:description/>
  <cp:keywords/>
  <dc:language>en-US</dc:language>
  <cp:lastModifiedBy>Admin</cp:lastModifiedBy>
  <cp:lastPrinted>2018-05-21T17:02:00Z</cp:lastPrinted>
  <dcterms:modified xsi:type="dcterms:W3CDTF">2019-06-24T06:34:00Z</dcterms:modified>
  <cp:revision>3</cp:revision>
  <dc:subject/>
  <dc:title>СОВЕТ    ДЕПУТАТОВ</dc:title>
</cp:coreProperties>
</file>