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-</w:t>
      </w:r>
    </w:p>
    <w:p>
      <w:pPr>
        <w:pStyle w:val="Normal"/>
        <w:jc w:val="center"/>
        <w:rPr/>
      </w:pPr>
      <w:r>
        <w:rPr>
          <w:b/>
          <w:bCs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  2016 г.                                                                             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устройство фейерверка при проведении массового мероприят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>в соответствии с постановлением администрации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муниципального образования – Калининское  сельское поселение Ухоловского муниципального района Рязанской области от 14.03.2012 г. № 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 Ухоловского  муниципального района Рязанской област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», </w:t>
      </w:r>
      <w:r>
        <w:rPr>
          <w:bCs/>
          <w:sz w:val="28"/>
          <w:szCs w:val="28"/>
        </w:rPr>
        <w:t>руководствуясь п.п2 п.1 ст.32</w:t>
      </w:r>
      <w:r>
        <w:rPr>
          <w:sz w:val="28"/>
        </w:rPr>
        <w:t xml:space="preserve"> Уставом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Административный регламент предоставления муниципальной услуги  «Выдача разрешения на устройство фейерверка при проведении массового мероприятия», утвержденного постановлением администрации муниципального образования – Калининское сельское поселение Ухоловского муниципального района Рязанской области  от 04.09.2015г. № 46  (в редакции от 23.12.2016г №133 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.5. раздела 2 «Стандарт предоставления муниципальной услуги.» Административного регламента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года («Российская газета», №7, 21.01.20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1.12.2014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» («Российская газета», №278, 05.12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.11.1995 №181-ФЗ «О социальной защите инвалидов в Российской Федерации» («Российская газета», №234, 02.12.1995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8.09.2015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убернатора Рязанской области от 18.10.2007 № 593-рг "О порядке организации и проведения фейерверков на территории Ряза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униципального образования - Ухоловский муниципальный район Рязанской области от 16.12.2009 № 1043 "Положение о порядке организации и проведения фейерверков на территории муниципального образования - Ухоловский муниципальны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– Калининское сельское  поселение от 14.03.2012 года № 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- Калининское сельское поселение от 23.12.2009 г. № 7/2 «Положение о порядке организации и проведения фейерверков на территории Калинин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- Административный регламент.»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ел 2 «Стандарт предоставления</w:t>
      </w:r>
      <w:r>
        <w:rPr>
          <w:sz w:val="28"/>
          <w:szCs w:val="26"/>
        </w:rPr>
        <w:t xml:space="preserve"> муниципальной услуги»</w:t>
      </w:r>
      <w:r>
        <w:rPr>
          <w:sz w:val="28"/>
        </w:rPr>
        <w:t xml:space="preserve"> Административного регламента дополнить пунктом 2.1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еспечиваются необходимым для предоставления муниципальной услуги оборудованием (компьютерами, средствами электронно - 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беспрепятственного входа в объекты и выхода из н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г. №386н (зарегистрирован Министерством юстиции Российской Федерации 21.06.2015г., регистрированный №3811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соответствовать комфортным условиям для заявителей и оптимальным условиям работы специалистов Министерства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, имеющих инвалидность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наличие справочно-информацио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площади помещения (кабинета или кабины) для индивидуального приема (на одно рабочее место) должно быть не менее 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а менее 5%, но не менее одного места от расчетной вместительности учреждения или расчетного числ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 информации, а так же надписей, знаков и иной текстовой и графической информации знаками, выполненными рельефно-точечным шрифтом Брайля 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, сроках, порядке и условиях предоставления услуги, доступности ее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В случаях, если здание в котором предоставляется муниципаль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доставления муниципальной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заключению в проекты договоров их аренды условий о выполнении собственником объекта требований по заключению условий доступности для инвалидов данного объекта.»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дел 2 «</w:t>
      </w:r>
      <w:r>
        <w:rPr>
          <w:sz w:val="28"/>
          <w:szCs w:val="26"/>
        </w:rPr>
        <w:t>Стандарт предоставления муниципальной услуги»</w:t>
      </w:r>
      <w:r>
        <w:rPr>
          <w:sz w:val="28"/>
        </w:rPr>
        <w:t xml:space="preserve"> Административного регламента дополнить пунктом 2.16. следующего содержани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обеспечению условий доступности для инвалидов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ах предоставления услуги, в том числе об оформлении необходимых для получения услуги документов, о совершении ими других необходимых для получении услуги действий, а также о доступных маршрутах общественного транспорта для проезда к месту получе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учрежд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пий документов, объявлений, инструкций о порядке предоставления услуги, выполненных рельефно-точечным шрифтом Брайля и на контрастном фоне, а также аудиоконтура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направить заявлени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под нужды инвалидов по зрению официальных сайтов учрежде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условия обеспечения доступности, предусмотренные настоящим Административным регламент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муниципального образования –  Калининское сельское поселение Ухоловского муниципальн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муниципального образования -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е сельское поселение Ухо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Рязанской области                                    А.А.Воронко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ge">
                  <wp:posOffset>560070</wp:posOffset>
                </wp:positionV>
                <wp:extent cx="1460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44.1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1">
    <w:name w:val="Стиль1 Знак"/>
    <w:basedOn w:val="Style10"/>
    <w:qFormat/>
    <w:rPr>
      <w:spacing w:val="-20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9">
    <w:name w:val="Основной текст с отступом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ectiontitle">
    <w:name w:val="section_titl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firstLine="993"/>
      <w:jc w:val="both"/>
    </w:pPr>
    <w:rPr>
      <w:rFonts w:ascii="Courier New" w:hAnsi="Courier New" w:cs="Courier New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МУ Обычный стиль"/>
    <w:basedOn w:val="Normal"/>
    <w:qFormat/>
    <w:pPr>
      <w:ind w:firstLine="705"/>
      <w:jc w:val="center"/>
    </w:pPr>
    <w:rPr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80C86797D485FDE53C4596E456DADEDCD75529C9A792DF04B957w9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D0AC809575659C7CE48CB16650CA09FA084E96AB4E17C8E41572DB223CD875233EF84223196CA908N5H0J" TargetMode="External"/><Relationship Id="rId6" Type="http://schemas.openxmlformats.org/officeDocument/2006/relationships/hyperlink" Target="consultantplus://offline/ref=D0AC809575659C7CE48CB16650CA09FA084E92AE481BC8E41572DB223CD875233EF84223196CA803N5H3J" TargetMode="External"/><Relationship Id="rId7" Type="http://schemas.openxmlformats.org/officeDocument/2006/relationships/hyperlink" Target="consultantplus://offline/ref=D0AC809575659C7CE48CAF6B46A657F00A42CFA4481BC2B34B2D807F6BD17F74N7H9J" TargetMode="External"/><Relationship Id="rId8" Type="http://schemas.openxmlformats.org/officeDocument/2006/relationships/hyperlink" Target="consultantplus://offline/ref=D0AC809575659C7CE48CAF6B46A657F00A42CFA44D16C0BA412D807F6BD17F74N7H9J" TargetMode="External"/><Relationship Id="rId9" Type="http://schemas.openxmlformats.org/officeDocument/2006/relationships/hyperlink" Target="consultantplus://offline/ref=BDD7D4D6DD417D6A70F968F8C2942BEB24BE39AAFEDDB65305D46DC1CA289159818DC45D5AB3F422F0295FBFP0Z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6:00Z</dcterms:created>
  <dc:creator>*</dc:creator>
  <dc:description/>
  <cp:keywords/>
  <dc:language>en-US</dc:language>
  <cp:lastModifiedBy>RePack by SPecialiST</cp:lastModifiedBy>
  <cp:lastPrinted>2016-02-11T12:27:00Z</cp:lastPrinted>
  <dcterms:modified xsi:type="dcterms:W3CDTF">2016-03-17T13:11:00Z</dcterms:modified>
  <cp:revision>100</cp:revision>
  <dc:subject/>
  <dc:title>АДМИНИСТРАТИВНЫЙ РЕГЛАМЕНТ</dc:title>
</cp:coreProperties>
</file>