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w w:val="78"/>
          <w:sz w:val="36"/>
          <w:szCs w:val="36"/>
        </w:rPr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-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Е СЕЛЬСКОЕ ПОСЕЛЕНИЕ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ХОЛОВСКОГО МУНИЦИПАЛЬНОГО РАЙОНА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ЯЗАНСКОЙ ОБЛАСТИ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от  октября 2015 г.                                                                                         № </w:t>
      </w:r>
    </w:p>
    <w:p>
      <w:pPr>
        <w:pStyle w:val="Normal"/>
        <w:rPr/>
      </w:pPr>
      <w:r>
        <w:rPr>
          <w:color w:val="000000"/>
          <w:w w:val="78"/>
          <w:sz w:val="28"/>
          <w:szCs w:val="28"/>
        </w:rPr>
        <w:t xml:space="preserve">« </w:t>
      </w:r>
      <w:r>
        <w:rPr>
          <w:sz w:val="28"/>
          <w:szCs w:val="28"/>
        </w:rPr>
        <w:t>О внесении изменений   в  постановление главы администрации муниципального образования от 04.09.2015г №65 « Об утверждении административного  регламента предоставления муниципальной услуги  «Согласование самовольного переустройства и (или) самовольной перепланировки жилого помещения»</w:t>
      </w:r>
      <w:r>
        <w:rPr/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риведения нормативных правовых актов в соответствие с Федеральным законом от 27.07.2010 № 210-ФЗ «Об организации предоставления государственных и муниципальных услуг», в соответствии с постановлением главы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муниципального образования – Калининское сельское поселение Ухоловского муниципального района Рязанской области от 14.03.2012 №5 «Об утверждении Порядка разработки и утверждения административных регламентов предоставления муниципальных услуг муниципального образования – Калининское сельское поселение Ухоловского  муниципального района Рязанской области», руководствуясь  Уставом администрации муниципального образования – Калининское сельское поселение Ухолов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</w:rPr>
        <w:t>Внести изменения и дополнения в Административный регламент предоставления муниципальной услуги «</w:t>
      </w:r>
      <w:r>
        <w:rPr>
          <w:sz w:val="28"/>
          <w:szCs w:val="28"/>
        </w:rPr>
        <w:t>Согласование самовольного переустройства и (или) самовольной перепланировки жилого помещения»,</w:t>
      </w:r>
      <w:r>
        <w:rPr>
          <w:sz w:val="28"/>
        </w:rPr>
        <w:t xml:space="preserve"> утвержденного постановлением администрации муниципального образования – Калининское сельское поселения Ухоловского  муниципального района от 04.09.2015г. № 65 следующего содержания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ункт 2.2. раздела 2  «Стандарт предоставления муниципальной услуги» административного регламента в новой редакции: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.2. Муниципальная услуга предоставляется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 документов, необходимых для предоставления муниципальной услуги, а также выдачу результата предоставления муниципальной услуги, в случае отсутствия иного способа, указанного заявителем, осуществляется территориальным отделом ГБУ РО «МФЦ Рязанской области» (далее – Уполномоченная организац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32"/>
          <w:szCs w:val="28"/>
        </w:rPr>
      </w:pPr>
      <w:r>
        <w:rPr>
          <w:sz w:val="28"/>
          <w:szCs w:val="28"/>
        </w:rPr>
        <w:t>Уполномоченная организация также осуществляет прием заявлений в электронном виде, поступающих через Единый портал государственных услуг (далее – ЕПГУ)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Административный регламент дополнить приложением 4 следующего содержания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«</w:t>
      </w:r>
      <w:r>
        <w:rPr>
          <w:b/>
          <w:sz w:val="28"/>
        </w:rPr>
        <w:t>СВЕДЕНИЯ О МЕСТОНАХОЖДЕНИИ, КОНТАКТНЫХ ТЕЛЕФОНАХ, ГРАФИКЕ РАБОТЫ ТЕРРИТОРИАЛЬНЫХ ОТДЕЛОВ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БУ РО «МФЦ РЯЗАНСКОЙ ОБЛАСТИ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Ухоловский территориальный отдел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Руководитель: Жильцова Елена Константиновна 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Адрес: 391920, Рязанская обл., р.п.Ухолово, ул.Советская,д.15.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Контактный телефон: (49154) 5-12-61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асы работы: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онедельник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торник с 8:00 по 20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Сред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етверг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ятниц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 xml:space="preserve">Суббота с 9:00 по 13:00 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Без перерыва на обед</w:t>
      </w:r>
    </w:p>
    <w:p>
      <w:pPr>
        <w:pStyle w:val="Normal"/>
        <w:ind w:firstLine="708"/>
        <w:jc w:val="both"/>
        <w:rPr>
          <w:rStyle w:val="Bmaildropdownitemcontent"/>
          <w:sz w:val="28"/>
        </w:rPr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оскресенье – выходной д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Александро-Невский территориальный отдел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Руководитель: Стрекалова Галина Николаевна  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Адрес: 391240, Рязанская обл., р.п.Александро-Невский, ул.Советская,д.44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нтактный телефон: (49158) 2-30-63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асы работы: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онедельник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торник с 8:00 по 20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Сред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етверг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ятниц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 xml:space="preserve">Суббота с 9:00 по 13:00 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Без перерыва на обед</w:t>
      </w:r>
    </w:p>
    <w:p>
      <w:pPr>
        <w:pStyle w:val="Normal"/>
        <w:ind w:firstLine="708"/>
        <w:jc w:val="both"/>
        <w:rPr>
          <w:rStyle w:val="Bmaildropdownitemcontent"/>
          <w:sz w:val="28"/>
        </w:rPr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оскресенье – выходной д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Ермишинский территориальный отдел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Руководитель: Бурда Вадим Николаевич  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Адрес: 391660, Рязанская обл., р.п.Ермишь, пл.Ленина,д.62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нтактный телефон: (49144) 2-14-62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асы работы: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онедельник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торник с 8:00 по 20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Сред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етверг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ятниц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 xml:space="preserve">Суббота с 9:00 по 13:00 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Без перерыва на обед</w:t>
      </w:r>
    </w:p>
    <w:p>
      <w:pPr>
        <w:pStyle w:val="Normal"/>
        <w:ind w:firstLine="708"/>
        <w:jc w:val="both"/>
        <w:rPr>
          <w:rStyle w:val="Bmaildropdownitemcontent"/>
          <w:sz w:val="28"/>
        </w:rPr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оскресенье – выходной д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Захаровский территориальный отдел</w:t>
      </w:r>
    </w:p>
    <w:p>
      <w:pPr>
        <w:pStyle w:val="Normal"/>
        <w:ind w:left="1068" w:hanging="0"/>
        <w:jc w:val="both"/>
        <w:rPr/>
      </w:pPr>
      <w:r>
        <w:rPr>
          <w:sz w:val="28"/>
        </w:rPr>
        <w:t xml:space="preserve">Руководитель: Клишина Наталья Викторовна  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Адрес: 391740, Рязанская обл., с.Захорово, ул.Ценральная,д.96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нтактный телефон: (49153) 5-14-03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асы работы: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онедельник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торник с 8:00 по 20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Сред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етверг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ятниц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 xml:space="preserve">Суббота с 9:00 по 13:00 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Без перерыва на обед</w:t>
      </w:r>
    </w:p>
    <w:p>
      <w:pPr>
        <w:pStyle w:val="Normal"/>
        <w:ind w:firstLine="708"/>
        <w:jc w:val="both"/>
        <w:rPr>
          <w:rStyle w:val="Bmaildropdownitemcontent"/>
          <w:sz w:val="28"/>
        </w:rPr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оскресенье – выходной д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Кадомский территориальный отдел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Руководитель: Скворцова Людмила Викторовна  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Адрес: 391670, Рязанская обл., р.п.Кадом, ул.Ленина,д.37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нтактный телефон: (49139) 5-14-03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асы работы: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онедельник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торник с 8:00 по 20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Сред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етверг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ятниц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 xml:space="preserve">Суббота с 9:00 по 13:00 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Без перерыва на обед</w:t>
      </w:r>
    </w:p>
    <w:p>
      <w:pPr>
        <w:pStyle w:val="Normal"/>
        <w:ind w:firstLine="708"/>
        <w:jc w:val="both"/>
        <w:rPr>
          <w:rStyle w:val="Bmaildropdownitemcontent"/>
          <w:sz w:val="28"/>
        </w:rPr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оскресенье – выходной д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Касимовский территориальный отдел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Руководитель: Кочеткова Ольга Николаевна  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Адрес: 391300, Рязанская обл., г.Касимов, ул.К.Маркса,д.2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нтактный телефон: (49131) 2-48-21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асы работы: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онедельник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торник с 8:00 по 20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Сред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етверг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ятниц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 xml:space="preserve">Суббота с 9:00 по 13:00 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Без перерыва на обед</w:t>
      </w:r>
    </w:p>
    <w:p>
      <w:pPr>
        <w:pStyle w:val="Normal"/>
        <w:ind w:firstLine="708"/>
        <w:jc w:val="both"/>
        <w:rPr>
          <w:rStyle w:val="Bmaildropdownitemcontent"/>
          <w:sz w:val="28"/>
        </w:rPr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оскресенье – выходной д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Клепиковский территориальный отдел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Руководитель: Ананьева Наталья Ивановна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Адрес: 391030, Рязанская обл., г.Спаск-Клепики, пл.Ленина,д.1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нтактный телефон: (49142) 2-61-01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асы работы: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онедельник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торник с 8:00 по 20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Сред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етверг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ятниц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 xml:space="preserve">Суббота с 9:00 по 13:00 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Без перерыва на обед</w:t>
      </w:r>
    </w:p>
    <w:p>
      <w:pPr>
        <w:pStyle w:val="Normal"/>
        <w:ind w:firstLine="708"/>
        <w:jc w:val="both"/>
        <w:rPr>
          <w:rStyle w:val="Bmaildropdownitemcontent"/>
          <w:sz w:val="28"/>
        </w:rPr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оскресенье – выходной д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Кораблинский территориальный отдел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Руководитель: Бландовцева Галина Николаевна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Адрес: 391200, Рязанская обл., г.Кораблино, ул.Шахтерская,д.14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нтактный телефон: (49143) 5-00-08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асы работы: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онедельник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торник с 8:00 по 20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Сред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етверг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ятниц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 xml:space="preserve">Суббота с 9:00 по 13:00 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Без перерыва на обед</w:t>
      </w:r>
    </w:p>
    <w:p>
      <w:pPr>
        <w:pStyle w:val="Normal"/>
        <w:ind w:firstLine="708"/>
        <w:jc w:val="both"/>
        <w:rPr>
          <w:rStyle w:val="Bmaildropdownitemcontent"/>
          <w:sz w:val="28"/>
        </w:rPr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оскресенье – выходной д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Милославский территориальный отдел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Руководитель: Черницова Нина Николаевна 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Адрес: 391770, Рязанская обл.Милославский район, р.п.Милославское, ул.Ленина,д.6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нтактный телефон: (49157) 2-11-02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асы работы: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онедельник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торник с 8:00 по 20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Сред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етверг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ятниц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 xml:space="preserve">Суббота с 9:00 по 13:00 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Без перерыва на обед</w:t>
      </w:r>
    </w:p>
    <w:p>
      <w:pPr>
        <w:pStyle w:val="Normal"/>
        <w:ind w:firstLine="708"/>
        <w:jc w:val="both"/>
        <w:rPr>
          <w:rStyle w:val="Bmaildropdownitemcontent"/>
          <w:sz w:val="28"/>
        </w:rPr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оскресенье – выходной д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ихайловский территориальный отдел</w:t>
      </w:r>
    </w:p>
    <w:p>
      <w:pPr>
        <w:pStyle w:val="Normal"/>
        <w:ind w:left="1068" w:hanging="0"/>
        <w:jc w:val="both"/>
        <w:rPr/>
      </w:pPr>
      <w:r>
        <w:rPr>
          <w:sz w:val="28"/>
        </w:rPr>
        <w:t xml:space="preserve">Руководитель: Козлова Инна Александровна 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Адрес: 391710, Рязанская обл., г.Михайлов, пл.Освобождения,д.1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нтактный телефон: (49130) 2-13-49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асы работы: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онедельник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торник с 8:00 по 20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Сред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етверг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ятниц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 xml:space="preserve">Суббота с 9:00 по 13:00 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Без перерыва на обед</w:t>
      </w:r>
    </w:p>
    <w:p>
      <w:pPr>
        <w:pStyle w:val="Normal"/>
        <w:ind w:firstLine="708"/>
        <w:jc w:val="both"/>
        <w:rPr>
          <w:rStyle w:val="Bmaildropdownitemcontent"/>
          <w:sz w:val="28"/>
        </w:rPr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оскресенье – выходной день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вомичуринское отделение Пронского территориального отдела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Руководитель: Филиппова Марина Васильевна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Адрес: 391160, Рязанская обл., г.Новомичуринск, ул.Волкова,д.10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нтактный телефон: (49141) 2-10-01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асы работы: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онедельник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торник с 8:00 по 20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Сред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етверг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ятниц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 xml:space="preserve">Суббота с 9:00 по 13:00 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Без перерыва на обед</w:t>
      </w:r>
    </w:p>
    <w:p>
      <w:pPr>
        <w:pStyle w:val="Normal"/>
        <w:ind w:firstLine="708"/>
        <w:jc w:val="both"/>
        <w:rPr>
          <w:rStyle w:val="Bmaildropdownitemcontent"/>
          <w:sz w:val="28"/>
        </w:rPr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оскресенье – выходной д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ителенский территориальный отдел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Руководитель: Сердцева Елена Михайловна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Адрес: 391630, Рязанская обл., р.п.Пителено, ул.Советская площадь,д.35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нтактный телефон: (49145) 6-41-23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асы работы: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онедельник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торник с 8:00 по 20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Сред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етверг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ятниц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 xml:space="preserve">Суббота с 9:00 по 13:00 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Без перерыва на обед</w:t>
      </w:r>
    </w:p>
    <w:p>
      <w:pPr>
        <w:pStyle w:val="Normal"/>
        <w:ind w:firstLine="708"/>
        <w:jc w:val="both"/>
        <w:rPr>
          <w:rStyle w:val="Bmaildropdownitemcontent"/>
          <w:sz w:val="28"/>
        </w:rPr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оскресенье – выходной д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нский территориальный отдел</w:t>
      </w:r>
    </w:p>
    <w:p>
      <w:pPr>
        <w:pStyle w:val="Normal"/>
        <w:ind w:left="1068" w:hanging="0"/>
        <w:jc w:val="both"/>
        <w:rPr/>
      </w:pPr>
      <w:r>
        <w:rPr>
          <w:sz w:val="28"/>
        </w:rPr>
        <w:t xml:space="preserve">Руководитель: Дейберг Ольга Петровна 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Адрес: 391140, Рязанская обл., р.п.Пронск, ул.Советская,д.20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нтактный телефон: (49155) 3-16-46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асы работы: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онедельник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торник с 8:00 по 20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Сред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етверг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ятниц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 xml:space="preserve">Суббота с 9:00 по 13:00 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Без перерыва на обед</w:t>
      </w:r>
    </w:p>
    <w:p>
      <w:pPr>
        <w:pStyle w:val="Normal"/>
        <w:ind w:firstLine="708"/>
        <w:jc w:val="both"/>
        <w:rPr>
          <w:rStyle w:val="Bmaildropdownitemcontent"/>
          <w:sz w:val="28"/>
        </w:rPr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оскресенье – выходной д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утятинский территориальный отдел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Руководитель: Васильева Марина Анатольевна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Адрес: 391480, Рязанская обл., с.Путятино, Ленинский пр-т,д.59а,корп.2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нтактный телефон: (49146) 2-17-05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асы работы: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онедельник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торник с 8:00 по 20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Сред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етверг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ятниц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 xml:space="preserve">Суббота с 9:00 по 13:00 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Без перерыва на обед</w:t>
      </w:r>
    </w:p>
    <w:p>
      <w:pPr>
        <w:pStyle w:val="Normal"/>
        <w:ind w:firstLine="708"/>
        <w:jc w:val="both"/>
        <w:rPr>
          <w:rStyle w:val="Bmaildropdownitemcontent"/>
          <w:sz w:val="28"/>
        </w:rPr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оскресенье – выходной д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ыбновский территориальный отдел</w:t>
      </w:r>
    </w:p>
    <w:p>
      <w:pPr>
        <w:pStyle w:val="Normal"/>
        <w:ind w:left="1068" w:hanging="0"/>
        <w:jc w:val="both"/>
        <w:rPr/>
      </w:pPr>
      <w:r>
        <w:rPr>
          <w:sz w:val="28"/>
        </w:rPr>
        <w:t xml:space="preserve">Руководитель: Куранов Максим Викторович 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Адрес: 391110, Рязанская обл., г.Рыбное, пл.Ленина,д.16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нтактный телефон: (49137) 5-27-07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асы работы: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онедельник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торник с 8:00 по 20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Сред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етверг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ятниц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 xml:space="preserve">Суббота с 9:00 по 13:00 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Без перерыва на обед</w:t>
      </w:r>
    </w:p>
    <w:p>
      <w:pPr>
        <w:pStyle w:val="Normal"/>
        <w:ind w:firstLine="708"/>
        <w:jc w:val="both"/>
        <w:rPr>
          <w:rStyle w:val="Bmaildropdownitemcontent"/>
          <w:sz w:val="28"/>
        </w:rPr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оскресенье – выходной д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яжский территориальный отдел</w:t>
      </w:r>
    </w:p>
    <w:p>
      <w:pPr>
        <w:pStyle w:val="Normal"/>
        <w:ind w:left="1068" w:hanging="0"/>
        <w:jc w:val="both"/>
        <w:rPr/>
      </w:pPr>
      <w:r>
        <w:rPr>
          <w:sz w:val="28"/>
        </w:rPr>
        <w:t xml:space="preserve">Руководитель: Земяхин Андрей Владимирович 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Адрес: 391960, Рязанская обл., г.Ряжск, ул.М.Горького,д.2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нтактный телефон: (49132) 2-17-85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асы работы: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онедельник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торник с 8:00 по 20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Сред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етверг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ятниц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 xml:space="preserve">Суббота с 9:00 по 13:00 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Без перерыва на обед</w:t>
      </w:r>
    </w:p>
    <w:p>
      <w:pPr>
        <w:pStyle w:val="Normal"/>
        <w:ind w:firstLine="708"/>
        <w:jc w:val="both"/>
        <w:rPr>
          <w:rStyle w:val="Bmaildropdownitemcontent"/>
          <w:sz w:val="28"/>
        </w:rPr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оскресенье – выходной д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апожковский территориальный отдел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Руководитель: Губарева Дарья Викторовна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Адрес: 391940, Рязанская обл., р.п.Сапожок, ул.Пушкарская,д.2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нтактный телефон: (49152) 2-22-95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асы работы: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онедельник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торник с 8:00 по 20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Сред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етверг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ятниц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 xml:space="preserve">Суббота с 9:00 по 13:00 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Без перерыва на обед</w:t>
      </w:r>
    </w:p>
    <w:p>
      <w:pPr>
        <w:pStyle w:val="Normal"/>
        <w:ind w:firstLine="708"/>
        <w:jc w:val="both"/>
        <w:rPr>
          <w:rStyle w:val="Bmaildropdownitemcontent"/>
          <w:sz w:val="28"/>
        </w:rPr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оскресенье – выходной д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араевский территориальный отдел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Руководитель: Гаджиева Светлана Владимировна  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Адрес: 391870, Рязанская обл., р.п.Сараи, ул.Ленина,д.122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нтактный телефон: (49148) 3-10-61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асы работы: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онедельник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торник с 8:00 по 20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Сред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етверг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ятниц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 xml:space="preserve">Суббота с 9:00 по 13:00 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Без перерыва на обед</w:t>
      </w:r>
    </w:p>
    <w:p>
      <w:pPr>
        <w:pStyle w:val="Normal"/>
        <w:ind w:firstLine="708"/>
        <w:jc w:val="both"/>
        <w:rPr>
          <w:rStyle w:val="Bmaildropdownitemcontent"/>
          <w:sz w:val="28"/>
        </w:rPr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оскресенье – выходной д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асовский территориальный отдел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Руководитель: Крапивина Татьяна Викторовна 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Адрес: 391430, Рязанская обл., г.Сасово, пр-т.Свободы,д.19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нтактный телефон: (49133) 2-40-5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асы работы: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онедельник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торник с 8:00 по 20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Сред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етверг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ятниц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 xml:space="preserve">Суббота с 9:00 по 13:00 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Без перерыва на обед</w:t>
      </w:r>
    </w:p>
    <w:p>
      <w:pPr>
        <w:pStyle w:val="Normal"/>
        <w:ind w:firstLine="708"/>
        <w:jc w:val="both"/>
        <w:rPr>
          <w:rStyle w:val="Bmaildropdownitemcontent"/>
          <w:sz w:val="28"/>
        </w:rPr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оскресенье – выходной д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копинский территориальный отдел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Руководитель: Селиванива Елена Николаевна 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Адрес: 391803, Рязанская обл., г.Скопин, ул.Ленина,д.19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нтактный телефон: (49156) 2-00-07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асы работы: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онедельник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торник с 8:00 по 20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Сред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етверг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ятниц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 xml:space="preserve">Суббота с 9:00 по 13:00 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Без перерыва на обед</w:t>
      </w:r>
    </w:p>
    <w:p>
      <w:pPr>
        <w:pStyle w:val="Normal"/>
        <w:ind w:firstLine="708"/>
        <w:jc w:val="both"/>
        <w:rPr>
          <w:rStyle w:val="Bmaildropdownitemcontent"/>
          <w:sz w:val="28"/>
        </w:rPr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оскресенье – выходной д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пасский территориальный отдел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Руководитель: Козырев Сергей Михайлович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Адрес: 391050, Рязанская обл., г.Спасск-Рязанский, ул.Рязанское шоссе,д.5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нтактный телефон: (49135) 3-32-69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асы работы: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онедельник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торник с 8:00 по 20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Сред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етверг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ятниц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 xml:space="preserve">Суббота с 9:00 по 13:00 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Без перерыва на обед</w:t>
      </w:r>
    </w:p>
    <w:p>
      <w:pPr>
        <w:pStyle w:val="Normal"/>
        <w:ind w:firstLine="708"/>
        <w:jc w:val="both"/>
        <w:rPr>
          <w:rStyle w:val="Bmaildropdownitemcontent"/>
          <w:sz w:val="28"/>
        </w:rPr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оскресенье – выходной д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тарожиловский территориальный отдел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Руководитель: Володина Ирина Константиновна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Адрес: 391170, Рязанская обл., р.п.Старожилово, ул.Головнина,д.6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нтактный телефон: (49151) 2-13-9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асы работы: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онедельник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торник с 8:00 по 20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Сред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етверг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ятниц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 xml:space="preserve">Суббота с 9:00 по 13:00 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Без перерыва на обед</w:t>
      </w:r>
    </w:p>
    <w:p>
      <w:pPr>
        <w:pStyle w:val="Normal"/>
        <w:ind w:firstLine="708"/>
        <w:jc w:val="both"/>
        <w:rPr>
          <w:rStyle w:val="Bmaildropdownitemcontent"/>
          <w:sz w:val="28"/>
        </w:rPr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оскресенье – выходной день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рриториальный отдел по Железнодорожному району г.Рязани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Руководитель: Денисова Ирина Константиновна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Адрес: 390000, г.Рязань, ул.Каширина,д.1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нтактный телефон: (49112) 77-72-98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асы работы: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онедельник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торник с 8:00 по 20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Сред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етверг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ятниц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 xml:space="preserve">Суббота с 9:00 по 13:00 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Без перерыва на обед</w:t>
      </w:r>
    </w:p>
    <w:p>
      <w:pPr>
        <w:pStyle w:val="Normal"/>
        <w:ind w:firstLine="708"/>
        <w:jc w:val="both"/>
        <w:rPr>
          <w:rStyle w:val="Bmaildropdownitemcontent"/>
          <w:sz w:val="28"/>
        </w:rPr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оскресенье – выходной день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Территориальный отдел по Московскому району г.Рязани 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Руководитель: Унчикова Екатерина Викторовна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Адрес: 390044, г.Рязань, ул.Крупской,д.2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нтактный телефон: (4912) 50-37-51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асы работы: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онедельник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торник с 8:00 по 20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Сред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етверг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ятниц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 xml:space="preserve">Суббота с 9:00 по 13:00 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Без перерыва на обед</w:t>
      </w:r>
    </w:p>
    <w:p>
      <w:pPr>
        <w:pStyle w:val="Normal"/>
        <w:ind w:firstLine="708"/>
        <w:jc w:val="both"/>
        <w:rPr>
          <w:rStyle w:val="Bmaildropdownitemcontent"/>
          <w:sz w:val="28"/>
        </w:rPr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оскресенье – выходной день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Территориальный отдел по Октябрьскому району г.Рязани 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Руководитель: Филимонова Наталья Алексеевна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Адрес: 390048, г.Рязань, ул.Новоселов,д.33,корп.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нтактный телефон: (4912) 50-37-82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асы работы: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онедельник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торник с 8:00 по 20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Сред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етверг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ятниц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 xml:space="preserve">Суббота с 9:00 по 13:00 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Без перерыва на обед</w:t>
      </w:r>
    </w:p>
    <w:p>
      <w:pPr>
        <w:pStyle w:val="Normal"/>
        <w:ind w:firstLine="708"/>
        <w:jc w:val="both"/>
        <w:rPr>
          <w:rStyle w:val="Bmaildropdownitemcontent"/>
          <w:sz w:val="28"/>
        </w:rPr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оскресенье – выходной день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рриториальный отдел по Советскому району г.Рязани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Руководитель: Шамарина Светлана Анатольевна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Адрес: 390000, г.Рязань, ул.Почтовая,д.61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нтактный телефон: (4912) 55-50-55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асы работы: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онедельник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торник с 8:00 по 20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Сред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етверг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ятниц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 xml:space="preserve">Суббота с 9:00 по 13:00 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Без перерыва на обед</w:t>
      </w:r>
    </w:p>
    <w:p>
      <w:pPr>
        <w:pStyle w:val="Normal"/>
        <w:ind w:firstLine="708"/>
        <w:jc w:val="both"/>
        <w:rPr>
          <w:rStyle w:val="Bmaildropdownitemcontent"/>
          <w:sz w:val="28"/>
        </w:rPr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оскресенье – выходной д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Чучковский территориальный отдел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Руководитель: Кондакова Елена Анатольевна 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Адрес: 39138, Рязанская обл., р.п.Чучково, пл.Ленина,д.38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нтактный телефон: (49138) 7-13-22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асы работы: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онедельник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торник с 8:00 по 20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Сред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етверг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ятниц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 xml:space="preserve">Суббота с 9:00 по 13:00 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Без перерыва на обед</w:t>
      </w:r>
    </w:p>
    <w:p>
      <w:pPr>
        <w:pStyle w:val="Normal"/>
        <w:ind w:firstLine="708"/>
        <w:jc w:val="both"/>
        <w:rPr>
          <w:rStyle w:val="Bmaildropdownitemcontent"/>
          <w:sz w:val="28"/>
        </w:rPr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оскресенье – выходной д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Шацкий территориальный отдел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Руководитель: Филатова Людмила Юрьевна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Адрес: 391550, Рязанская обл., г.Шацк, ул.Интернациональная,д.14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нтактный телефон: (49147) 2-14-45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асы работы: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онедельник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торник с 8:00 по 20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Сред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етверг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ятниц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 xml:space="preserve">Суббота с 9:00 по 13:00 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Без перерыва на обед</w:t>
      </w:r>
    </w:p>
    <w:p>
      <w:pPr>
        <w:pStyle w:val="Normal"/>
        <w:ind w:firstLine="708"/>
        <w:jc w:val="both"/>
        <w:rPr>
          <w:rStyle w:val="Bmaildropdownitemcontent"/>
          <w:sz w:val="28"/>
        </w:rPr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оскресенье – выходной д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Шиловский территориальный отдел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Руководитель: Инютина Надежда Петровна 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Адрес: 391500, Рязанская обл., р.п.Шилово, ул.Спасская,д.21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нтактный телефон: (491) --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асы работы: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онедельник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торник с 8:00 по 20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Сред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Четверг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Пятница с 8:00 по 18:00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 xml:space="preserve">Суббота с 9:00 по 13:00 </w:t>
      </w:r>
    </w:p>
    <w:p>
      <w:pPr>
        <w:pStyle w:val="Normal"/>
        <w:ind w:firstLine="708"/>
        <w:jc w:val="both"/>
        <w:rPr/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Без перерыва на обед</w:t>
      </w:r>
    </w:p>
    <w:p>
      <w:pPr>
        <w:pStyle w:val="Normal"/>
        <w:ind w:firstLine="708"/>
        <w:jc w:val="both"/>
        <w:rPr>
          <w:rStyle w:val="Bmaildropdownitemcontent"/>
          <w:sz w:val="28"/>
        </w:rPr>
      </w:pPr>
      <w:r>
        <w:rPr>
          <w:rStyle w:val="Bmaildropdownitemcontent"/>
          <w:sz w:val="28"/>
        </w:rPr>
        <w:t xml:space="preserve">    </w:t>
      </w:r>
      <w:r>
        <w:rPr>
          <w:rStyle w:val="Bmaildropdownitemcontent"/>
          <w:sz w:val="28"/>
        </w:rPr>
        <w:t>Воскресенье – выходной день»</w:t>
      </w:r>
    </w:p>
    <w:p>
      <w:pPr>
        <w:pStyle w:val="Normal"/>
        <w:ind w:firstLine="708"/>
        <w:jc w:val="both"/>
        <w:rPr>
          <w:rStyle w:val="Bmaildropdownitemcontent"/>
          <w:sz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3) Административный регламент дополнить приложением 5 следующего содержания:</w:t>
      </w:r>
    </w:p>
    <w:p>
      <w:pPr>
        <w:pStyle w:val="Normal"/>
        <w:ind w:firstLine="708"/>
        <w:jc w:val="both"/>
        <w:rPr>
          <w:rStyle w:val="Bmaildropdownitemcontent"/>
          <w:szCs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</w:rPr>
      </w:pPr>
      <w:bookmarkStart w:id="0" w:name="Par751"/>
      <w:bookmarkEnd w:id="0"/>
      <w:r>
        <w:rPr>
          <w:rFonts w:cs="Times New Roman" w:ascii="Times New Roman" w:hAnsi="Times New Roman"/>
          <w:sz w:val="28"/>
          <w:szCs w:val="28"/>
        </w:rPr>
        <w:t>ПРИМЕРНАЯ ФОРМА СОГЛАС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___ N _______________ выдан: 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когда, кем)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 возражаю  против  обработки,  включая  сбор,  запись,  систематизацию, накопление,   хранение,   уточнение  (обновление,  изменение),  извлечение, использование,    передачу   (распространение,   предоставление,   доступ), обезличивание, блокирование, удаление, уничтожение моих персональных данных исключительно в целях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 согласие  может  быть отозвано мной в письменной форме путем направления   в   администрацию  города  Рязани  письменного  обращения  об указанном   отзыве   в   произвольной   форме,  если  иное  не  установлено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 согласие  действует  до  даты  отзыва  (в случае направления отзыва)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 подтверждаю,  что  предоставленные мной персональные данные являются полными, актуальными и достоверным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  обязуюсь   своевременно   извещать   об  изменении  предоставленны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___ 20__ г.         ________________ 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личная подпись)               (расшифровка подписи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Административный регламент дополнить приложением 6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bookmarkStart w:id="1" w:name="Par787"/>
      <w:bookmarkStart w:id="2" w:name="Par78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ПРИМЕРНАЯ ФОРМА РАЗЪЯСНЕНИЯ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У ПЕРСОНАЛЬНЫХ ДАННЫХ ЮРИДИЧЕСК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Й ОТКАЗА ПРЕДОСТАВИТЬ СВОИ ПЕРСОНАЛЬНЫЕ ДА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е, 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ы  юридические  последствия  отказа предоставить свои персональные данные  для предоставления  муниципальной услуги "Заключение соглашения об установлении  сервитута  в  отношении  земельного  участка,  находящегося в муниципальной собственности"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 за  нарушение  требований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7  июля  2006  года  N  152-ФЗ  "О  персональных данных", мне разъясне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20__ г.            ________________ 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личная подпись)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подлежит опубликованию на официальном сайте администрации муниципального образования –  Калининское сельское поселение Ухоловского муниципального района Рязанской обла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 администрации  муниципального образования -</w:t>
      </w:r>
    </w:p>
    <w:p>
      <w:pPr>
        <w:pStyle w:val="Normal"/>
        <w:rPr/>
      </w:pPr>
      <w:r>
        <w:rPr>
          <w:bCs/>
          <w:sz w:val="28"/>
        </w:rPr>
        <w:t>Калининское сельское  поселение   Ухоловског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униципального района Рязанской области                       А.А.Воронк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4740</wp:posOffset>
                </wp:positionH>
                <wp:positionV relativeFrom="page">
                  <wp:posOffset>560070</wp:posOffset>
                </wp:positionV>
                <wp:extent cx="1460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44.1pt;mso-position-vertical-relative:page;margin-left: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83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Стиль1 Знак"/>
    <w:qFormat/>
    <w:rPr>
      <w:spacing w:val="-2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31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примечания Знак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ectiontitle">
    <w:name w:val="section_titl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maildropdownitemcontent">
    <w:name w:val="b-mail-dropdown__item__content"/>
    <w:basedOn w:val="Style10"/>
    <w:qFormat/>
    <w:rPr/>
  </w:style>
  <w:style w:type="character" w:styleId="Bmessageheademail">
    <w:name w:val="b-message-head__emai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>
      <w:spacing w:val="-20"/>
      <w:sz w:val="28"/>
      <w:szCs w:val="28"/>
    </w:rPr>
  </w:style>
  <w:style w:type="paragraph" w:styleId="Style22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Arial" w:hAnsi="Arial" w:cs="Arial"/>
      <w:color w:val="333333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Heading2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eastAsia="Times New Roman" w:cs="Arial"/>
      <w:i w:val="false"/>
      <w:smallCap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25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71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  <w:ind w:firstLine="288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6"/>
      <w:ind w:firstLine="53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104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331"/>
    </w:pPr>
    <w:rPr/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Alstc">
    <w:name w:val="alstc"/>
    <w:basedOn w:val="Normal"/>
    <w:qFormat/>
    <w:pPr>
      <w:suppressAutoHyphens w:val="true"/>
      <w:spacing w:before="280" w:after="280"/>
    </w:pPr>
    <w:rPr>
      <w:kern w:val="2"/>
    </w:rPr>
  </w:style>
  <w:style w:type="paragraph" w:styleId="Style3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kern w:val="2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5">
    <w:name w:val="Название объекта1"/>
    <w:basedOn w:val="Normal"/>
    <w:next w:val="Normal"/>
    <w:qFormat/>
    <w:pPr>
      <w:suppressAutoHyphens w:val="true"/>
      <w:ind w:firstLine="993"/>
      <w:jc w:val="both"/>
    </w:pPr>
    <w:rPr>
      <w:rFonts w:ascii="Courier New" w:hAnsi="Courier New" w:cs="Courier New"/>
      <w:b/>
      <w:sz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нум список 1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17">
    <w:name w:val="Абзац Уровень 1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7"/>
    <w:qFormat/>
    <w:pPr>
      <w:spacing w:before="120" w:after="0"/>
    </w:pPr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7">
    <w:name w:val="МУ Обычный стиль"/>
    <w:basedOn w:val="Normal"/>
    <w:qFormat/>
    <w:pPr>
      <w:ind w:firstLine="705"/>
      <w:jc w:val="center"/>
    </w:pPr>
    <w:rPr>
      <w:sz w:val="28"/>
      <w:szCs w:val="28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B802E87310EDEE9154F4D0A370245FD66A441BE0B015A9F7E10B3017c6x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*</dc:creator>
  <dc:description/>
  <cp:keywords/>
  <dc:language>en-US</dc:language>
  <cp:lastModifiedBy>User</cp:lastModifiedBy>
  <cp:lastPrinted>2015-09-18T12:19:00Z</cp:lastPrinted>
  <dcterms:modified xsi:type="dcterms:W3CDTF">2015-10-27T16:36:00Z</dcterms:modified>
  <cp:revision>30</cp:revision>
  <dc:subject/>
  <dc:title>АДМИНИСТРАТИВНЫЙ РЕГЛАМЕНТ</dc:title>
</cp:coreProperties>
</file>